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Тема 5</w:t>
        <w:br/>
      </w:r>
      <w:r>
        <w:rPr>
          <w:rFonts w:cs="Times New Roman" w:ascii="Times New Roman" w:hAnsi="Times New Roman"/>
          <w:sz w:val="28"/>
          <w:szCs w:val="24"/>
          <w:lang w:val="uk-UA"/>
        </w:rPr>
        <w:t>ПРОЦЕС НАДАННЯ ПОСЛУГИ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18"/>
          <w:lang w:val="uk-UA"/>
        </w:rPr>
        <w:t>Методи розробки</w:t>
      </w:r>
      <w:r>
        <w:rPr>
          <w:rFonts w:cs="Times New Roman" w:ascii="Times New Roman" w:hAnsi="Times New Roman"/>
          <w:b/>
          <w:bCs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18"/>
          <w:lang w:val="uk-UA"/>
        </w:rPr>
        <w:t>та аналізу процесу взаємодії покупця й продавц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8"/>
          <w:szCs w:val="18"/>
          <w:lang w:val="uk-UA"/>
        </w:rPr>
      </w:pPr>
      <w:r>
        <w:rPr>
          <w:rFonts w:cs="Times New Roman" w:ascii="Times New Roman" w:hAnsi="Times New Roman"/>
          <w:b/>
          <w:bCs/>
          <w:spacing w:val="-7"/>
          <w:sz w:val="28"/>
          <w:szCs w:val="18"/>
          <w:lang w:val="uk-UA"/>
        </w:rPr>
        <w:t>Матеріалізація в процесі обслуговування.</w:t>
      </w:r>
    </w:p>
    <w:p>
      <w:pPr>
        <w:pStyle w:val="Normal"/>
        <w:shd w:fill="FFFFFF" w:val="clear"/>
        <w:spacing w:lineRule="auto" w:line="360" w:before="240" w:after="12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8"/>
          <w:szCs w:val="18"/>
          <w:lang w:val="uk-UA"/>
        </w:rPr>
        <w:t>1. Методи розробки</w:t>
      </w:r>
      <w:r>
        <w:rPr>
          <w:rFonts w:cs="Times New Roman" w:ascii="Times New Roman" w:hAnsi="Times New Roman"/>
          <w:b/>
          <w:bCs/>
          <w:spacing w:val="-6"/>
          <w:sz w:val="2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18"/>
          <w:lang w:val="uk-UA"/>
        </w:rPr>
        <w:t>та аналізу процесу взаємодії покупця й продавц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11"/>
          <w:sz w:val="28"/>
          <w:lang w:val="uk-UA"/>
        </w:rPr>
        <w:t>Процес надання послуги є одним з елементів маркетингового комплексу для постачальника послуг. Разом з тим процес не тільки стає інструментом маркетингу, спрямованого на задоволення потреб покупця, але й істотно позначається на діяльності сервісної організації.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Включення процесу до складу маркетингових інструментів, надання їм провідної ролі у доведенні переваг та вигод покупця, призводить до необхідності докладного вивчення його впливу на діяльність фірми-постачальника послуги.</w:t>
      </w:r>
      <w:r>
        <w:rPr>
          <w:rFonts w:cs="Times New Roman" w:ascii="Times New Roman" w:hAnsi="Times New Roman"/>
          <w:spacing w:val="-10"/>
          <w:sz w:val="28"/>
          <w:lang w:val="uk-UA"/>
        </w:rPr>
        <w:t xml:space="preserve"> Місце процесу надання послуги в роботі сервісної фірми представимо за допомогою табл. 1.</w:t>
      </w:r>
    </w:p>
    <w:p>
      <w:pPr>
        <w:pStyle w:val="Heading1"/>
        <w:keepNext w:val="false"/>
        <w:rPr/>
      </w:pPr>
      <w:r>
        <w:rPr/>
        <w:t>Таблиця 1</w:t>
      </w:r>
    </w:p>
    <w:p>
      <w:pPr>
        <w:pStyle w:val="Heading2"/>
        <w:keepNext w:val="false"/>
        <w:rPr/>
      </w:pPr>
      <w:r>
        <w:rPr>
          <w:b/>
          <w:bCs/>
        </w:rPr>
        <w:t>Місце процесу обслуговування споживачів в маркетинговій діяльності</w:t>
        <w:br/>
        <w:t>підпри</w:t>
      </w:r>
      <w:r>
        <w:rPr/>
        <w:t>ємств різних сфер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80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uk-UA"/>
              </w:rPr>
              <w:t>Показ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18"/>
                <w:lang w:val="uk-UA"/>
              </w:rPr>
              <w:t>Виробничий сектор/</w:t>
              <w:br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18"/>
                <w:lang w:val="uk-UA"/>
              </w:rPr>
              <w:t>товарне виробництво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18"/>
                <w:lang w:val="uk-UA"/>
              </w:rPr>
              <w:t xml:space="preserve">Сфера послуг/процес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  <w:lang w:val="uk-UA"/>
              </w:rPr>
              <w:t>надання послу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Результат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18"/>
                <w:lang w:val="uk-UA"/>
              </w:rPr>
              <w:t>діяльно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Товар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18"/>
                <w:lang w:val="uk-UA"/>
              </w:rPr>
              <w:t xml:space="preserve">Перевага та вигода, отримані </w:t>
            </w:r>
            <w:r>
              <w:rPr>
                <w:rFonts w:cs="Times New Roman" w:ascii="Times New Roman" w:hAnsi="Times New Roman"/>
                <w:spacing w:val="-5"/>
                <w:sz w:val="24"/>
                <w:szCs w:val="18"/>
                <w:lang w:val="uk-UA"/>
              </w:rPr>
              <w:t xml:space="preserve">в результаті процесу надання </w:t>
            </w: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послуг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uk-UA"/>
              </w:rPr>
              <w:t>Склад комплексу маркетин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18"/>
                <w:lang w:val="uk-UA"/>
              </w:rPr>
              <w:t>Чотири елементи: товар і товарна</w:t>
            </w:r>
            <w:r>
              <w:rPr>
                <w:rFonts w:cs="Times New Roman" w:ascii="Times New Roman" w:hAnsi="Times New Roman"/>
                <w:spacing w:val="-4"/>
                <w:sz w:val="24"/>
                <w:szCs w:val="18"/>
                <w:lang w:val="uk-UA"/>
              </w:rPr>
              <w:t xml:space="preserve"> політика, ціна й цінова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18"/>
                <w:lang w:val="uk-UA"/>
              </w:rPr>
              <w:t xml:space="preserve">літика, система розподілу </w:t>
            </w:r>
            <w:r>
              <w:rPr>
                <w:rFonts w:cs="Times New Roman" w:ascii="Times New Roman" w:hAnsi="Times New Roman"/>
                <w:spacing w:val="-6"/>
                <w:sz w:val="24"/>
                <w:szCs w:val="18"/>
                <w:lang w:val="uk-UA"/>
              </w:rPr>
              <w:t>й місце продажів, система просування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18"/>
                <w:lang w:val="uk-UA"/>
              </w:rPr>
              <w:t xml:space="preserve">Сім елементів: послуга; ці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18"/>
                <w:lang w:val="uk-UA"/>
              </w:rPr>
              <w:t xml:space="preserve">– і цінова політика, система </w:t>
            </w:r>
            <w:r>
              <w:rPr>
                <w:rFonts w:cs="Times New Roman" w:ascii="Times New Roman" w:hAnsi="Times New Roman"/>
                <w:spacing w:val="-4"/>
                <w:sz w:val="24"/>
                <w:szCs w:val="18"/>
                <w:lang w:val="uk-UA"/>
              </w:rPr>
              <w:t xml:space="preserve">розподілу й місце продажів, </w:t>
            </w:r>
            <w:r>
              <w:rPr>
                <w:rFonts w:cs="Times New Roman" w:ascii="Times New Roman" w:hAnsi="Times New Roman"/>
                <w:spacing w:val="-3"/>
                <w:sz w:val="24"/>
                <w:szCs w:val="18"/>
                <w:lang w:val="uk-UA"/>
              </w:rPr>
              <w:t xml:space="preserve">система просування, процес </w:t>
            </w:r>
            <w:r>
              <w:rPr>
                <w:rFonts w:cs="Times New Roman" w:ascii="Times New Roman" w:hAnsi="Times New Roman"/>
                <w:spacing w:val="-4"/>
                <w:sz w:val="24"/>
                <w:szCs w:val="18"/>
                <w:lang w:val="uk-UA"/>
              </w:rPr>
              <w:t>обслуговування, персонал, матеріальне середовище процесу надання посл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струменти для розробки стратегії маркетинг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теріальні характеристики (форма, розмір, колір, упаковка, зовнішній вигляд, якість) дозволяє фірмі диференціювати свій товар від товару конкурентів на ринку, привернути увагу цільового сегменту споживачів і розширити освоєну частку ринку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має матеріального вираження до моменту завершення процесу надання послуги, важко виявити звичні критерії оцінки якост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дачі маркетолога-менедж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неджер з маркетингу є своєрідним посередником між фірмою і цільовими ринками, оскільки транслює потреби, нужди, бажання і запити споживачів виробникам продукції, які, в свою чергу, реалізують їх у внутрішньому та зовнішньому складі виробленого товар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статньо дізнатися переваги споживачів, після чого підібрати кожному сегменту покупців бажаний “кошик переваг”, які є в товарі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енеджер з маркетингу є своєрідним “посередником-переклада-чем” між потребами споживачів і послугами фірм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більш простим способом ідентифікації “кошику переваг” споживача, які надає послуга є створення діаграми процесу взаємодії покупця і продавця</w:t>
            </w:r>
          </w:p>
        </w:tc>
      </w:tr>
    </w:tbl>
    <w:p>
      <w:pPr>
        <w:pStyle w:val="TextBodyIndent"/>
        <w:rPr/>
      </w:pPr>
      <w:r>
        <w:rPr/>
        <w:t xml:space="preserve">До методів розробки та аналізу процесу взаємодії покупця й продавця відносяться: </w:t>
      </w:r>
      <w:r>
        <w:rPr>
          <w:spacing w:val="-4"/>
        </w:rPr>
        <w:t xml:space="preserve">діаграмне проектування; </w:t>
      </w:r>
      <w:r>
        <w:rPr/>
        <w:t xml:space="preserve">метод зон дотику; метод споживчого сценарію; </w:t>
      </w:r>
      <w:r>
        <w:rPr>
          <w:spacing w:val="-4"/>
        </w:rPr>
        <w:t>реінжиніринг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Перераховані методи дозоляють зробити процес обслуговування максимально видимим для аналіз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lang w:val="uk-UA"/>
        </w:rPr>
        <w:t xml:space="preserve">1. </w:t>
      </w:r>
      <w:r>
        <w:rPr>
          <w:rFonts w:cs="Times New Roman" w:ascii="Times New Roman" w:hAnsi="Times New Roman"/>
          <w:i/>
          <w:iCs/>
          <w:spacing w:val="-7"/>
          <w:sz w:val="28"/>
          <w:lang w:val="uk-UA"/>
        </w:rPr>
        <w:t xml:space="preserve">Метод діаграмного проектування. </w:t>
      </w:r>
      <w:r>
        <w:rPr>
          <w:rFonts w:cs="Times New Roman" w:ascii="Times New Roman" w:hAnsi="Times New Roman"/>
          <w:spacing w:val="-7"/>
          <w:sz w:val="28"/>
          <w:lang w:val="uk-UA"/>
        </w:rPr>
        <w:t>У сфері послуг одержання споживчих переваг і саме задоволення потреб споживачів в основному відбуваються в момент двосторонньої взаємодії покупця й продавця в процесі надання послуги.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Тому найбільш простий спосіб ідентифікації споживчого “кошика переваг”, що містяться в послузі як товарі, – це створення діаграми процесу взаємодії покупця й продавц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lang w:val="uk-UA"/>
        </w:rPr>
        <w:t>Процес виробництва й надання послуг повинен бути представлений візуально. Крім того, повинні бути визначені завдання, пов‘язані із цим процесом на кожному з етапів його здійснення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lang w:val="uk-UA"/>
        </w:rPr>
        <w:t>Прикладами діаграмного проектування можуть служити процеси обслуговування клієнтів у ресторанах швидкого харчування</w:t>
      </w:r>
      <w:r>
        <w:rPr>
          <w:rFonts w:cs="Times New Roman" w:ascii="Times New Roman" w:hAnsi="Times New Roman"/>
          <w:spacing w:val="-13"/>
          <w:sz w:val="24"/>
          <w:lang w:val="uk-UA"/>
        </w:rPr>
        <w:t xml:space="preserve"> типу “Макдоналдс” й “Сабвэй”. Так, розроблений процес обслуговування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в ресторанах “Макдоналдс” припускає, що реалізація </w:t>
      </w:r>
      <w:r>
        <w:rPr>
          <w:rFonts w:cs="Times New Roman" w:ascii="Times New Roman" w:hAnsi="Times New Roman"/>
          <w:spacing w:val="-8"/>
          <w:sz w:val="24"/>
          <w:lang w:val="uk-UA"/>
        </w:rPr>
        <w:t>завдання з виробництва гамбургерів повинна бути схована від очей споживачів</w:t>
      </w:r>
      <w:r>
        <w:rPr>
          <w:rFonts w:cs="Times New Roman" w:ascii="Times New Roman" w:hAnsi="Times New Roman"/>
          <w:spacing w:val="-7"/>
          <w:sz w:val="24"/>
          <w:lang w:val="uk-UA"/>
        </w:rPr>
        <w:t>, тобто повинна перебувати за лінією видимості. Стратегічною</w:t>
      </w:r>
      <w:r>
        <w:rPr>
          <w:rFonts w:cs="Times New Roman" w:ascii="Times New Roman" w:hAnsi="Times New Roman"/>
          <w:spacing w:val="-8"/>
          <w:sz w:val="24"/>
          <w:lang w:val="uk-UA"/>
        </w:rPr>
        <w:t xml:space="preserve"> альтернативою такому підходу служить мережа ресторанів “Сабвэй</w:t>
      </w:r>
      <w:r>
        <w:rPr>
          <w:rFonts w:cs="Times New Roman" w:ascii="Times New Roman" w:hAnsi="Times New Roman"/>
          <w:spacing w:val="-9"/>
          <w:sz w:val="24"/>
          <w:lang w:val="uk-UA"/>
        </w:rPr>
        <w:t>”, де вважають, що процеси виробництва їжі та обслуговування п</w:t>
      </w:r>
      <w:r>
        <w:rPr>
          <w:rFonts w:cs="Times New Roman" w:ascii="Times New Roman" w:hAnsi="Times New Roman"/>
          <w:spacing w:val="-8"/>
          <w:sz w:val="24"/>
          <w:lang w:val="uk-UA"/>
        </w:rPr>
        <w:t>овинні відбуватися тільки на очах у клієнтів, тобто повинні перебувати</w:t>
      </w:r>
      <w:r>
        <w:rPr>
          <w:rFonts w:cs="Times New Roman" w:ascii="Times New Roman" w:hAnsi="Times New Roman"/>
          <w:sz w:val="24"/>
          <w:lang w:val="uk-UA"/>
        </w:rPr>
        <w:t xml:space="preserve"> в зоні видимості.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pacing w:val="-9"/>
          <w:sz w:val="24"/>
          <w:lang w:val="uk-UA"/>
        </w:rPr>
        <w:t>Обидва підходи мають вагому маркетингову основу. У першому випадку від споживачів приховують швидкий процес підготовки гамбургерів із заморожених напівфабрикатів за допомогою розморожування в мікрохвильовій печі, в іншому випадку, навпаки, підкреслюють, що кінцева продукція готується тільки зі свіжих продуктів, які клієнти можуть бачити сам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 xml:space="preserve">Відповідно до технології діаграмного проектування необхідно, </w:t>
      </w:r>
      <w:r>
        <w:rPr>
          <w:rFonts w:cs="Times New Roman" w:ascii="Times New Roman" w:hAnsi="Times New Roman"/>
          <w:sz w:val="28"/>
          <w:lang w:val="uk-UA"/>
        </w:rPr>
        <w:t>насамперед, розрізняти зону видимості для споживача завдань, які виконуються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у процесі надання послуги. На </w:t>
      </w:r>
      <w:r>
        <w:rPr>
          <w:rFonts w:cs="Times New Roman" w:ascii="Times New Roman" w:hAnsi="Times New Roman"/>
          <w:i/>
          <w:iCs/>
          <w:spacing w:val="-5"/>
          <w:sz w:val="28"/>
          <w:lang w:val="uk-UA"/>
        </w:rPr>
        <w:t>видимій частині діаграми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lang w:val="uk-UA"/>
        </w:rPr>
        <w:t>розміщаються та аналізуються етапи процесу надання послуги, при виконанні цього завдання, причому враховується, що в зоні видимості відбувається безпосередня взаємодія контактного персоналу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та споживача послуги. На </w:t>
      </w:r>
      <w:r>
        <w:rPr>
          <w:rFonts w:cs="Times New Roman" w:ascii="Times New Roman" w:hAnsi="Times New Roman"/>
          <w:i/>
          <w:iCs/>
          <w:spacing w:val="-3"/>
          <w:sz w:val="28"/>
          <w:lang w:val="uk-UA"/>
        </w:rPr>
        <w:t xml:space="preserve">невидимій частині діаграми </w:t>
      </w:r>
      <w:r>
        <w:rPr>
          <w:rFonts w:cs="Times New Roman" w:ascii="Times New Roman" w:hAnsi="Times New Roman"/>
          <w:spacing w:val="-3"/>
          <w:sz w:val="28"/>
          <w:lang w:val="uk-UA"/>
        </w:rPr>
        <w:t>аналізу</w:t>
      </w:r>
      <w:r>
        <w:rPr>
          <w:rFonts w:cs="Times New Roman" w:ascii="Times New Roman" w:hAnsi="Times New Roman"/>
          <w:spacing w:val="-5"/>
          <w:sz w:val="28"/>
          <w:lang w:val="uk-UA"/>
        </w:rPr>
        <w:t>ються завдання, які вирішуються в процесі виробництва послуги. Цей процес виробництва послуги (або навіть процес підтримки виробництва послуги) найчастіше невидимий для покупця. Процеси взаємозалежні, піддаються контролю та вимірянню, а завдання взаємозамінні.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 Як найпростіший приклад на рис. 1 наведена діаграма процесу виробництва та надання послуги “замовлення квітів за телефоном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4230370" cy="2267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pacing w:val="-11"/>
          <w:sz w:val="28"/>
          <w:lang w:val="uk-UA"/>
        </w:rPr>
        <w:t xml:space="preserve">Рис. 1 Діаграма процесу виробництва й надання послуги </w:t>
      </w:r>
      <w:r>
        <w:rPr>
          <w:rFonts w:cs="Times New Roman" w:ascii="Times New Roman" w:hAnsi="Times New Roman"/>
          <w:sz w:val="28"/>
          <w:lang w:val="uk-UA"/>
        </w:rPr>
        <w:t>із замовлення квітів</w:t>
        <w:br/>
        <w:t>телефоном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 xml:space="preserve">2. </w:t>
      </w:r>
      <w:r>
        <w:rPr>
          <w:rFonts w:cs="Times New Roman" w:ascii="Times New Roman" w:hAnsi="Times New Roman"/>
          <w:i/>
          <w:iCs/>
          <w:spacing w:val="-6"/>
          <w:sz w:val="28"/>
          <w:lang w:val="uk-UA"/>
        </w:rPr>
        <w:t xml:space="preserve">Метод зон дотику. </w:t>
      </w:r>
      <w:r>
        <w:rPr>
          <w:rFonts w:cs="Times New Roman" w:ascii="Times New Roman" w:hAnsi="Times New Roman"/>
          <w:spacing w:val="-6"/>
          <w:sz w:val="28"/>
          <w:lang w:val="uk-UA"/>
        </w:rPr>
        <w:t>Процес надання послуги може бути розбитий на етапи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Окремі елементи процесу взаємодії між контактним персоналом фірми й споживачами (етапи) у момент виробництва та споживання послуги називаються зонами дотику.</w:t>
      </w:r>
      <w:r>
        <w:rPr>
          <w:rFonts w:cs="Times New Roman" w:ascii="Times New Roman" w:hAnsi="Times New Roman"/>
          <w:sz w:val="28"/>
          <w:lang w:val="uk-UA"/>
        </w:rPr>
        <w:t xml:space="preserve"> Саме в зонах дотику клієнт сервісної фірми оцінює роботу контактного персоналу, а також суму вигід або втрат, що можна одержати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У зонах дотику підтверджуються або не підтверджуються очікування споживачі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Зміст методу зон дотику передбачає фіксування всіх моментів, коли споживач контактує з персоналом фірми в процесі споживання послуги.</w:t>
      </w:r>
      <w:r>
        <w:rPr>
          <w:rFonts w:cs="Times New Roman" w:ascii="Times New Roman" w:hAnsi="Times New Roman"/>
          <w:spacing w:val="-1"/>
          <w:sz w:val="28"/>
          <w:lang w:val="uk-UA"/>
        </w:rPr>
        <w:t xml:space="preserve"> Такі моменти повинні обов‘язково піддаватися контролю й ставати контрольованими факторами маркетингу послуг.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Це дозволить управляти конкурентноздатністю послуги, вирішувати стратегічні питання позиціювання й т.д. На основі даних аналізу можна скоротити або збільшити кількість зон дотику, дати чіткі вказівки контактному персоналу, як поводитися, що робити, як й які завдання виконувати й скільки часу доцільно витратити на вирішення завдань у моменти взаємодії із клієнт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За допомогою методу зон дотику можна моделювати якість процесу обслуговування. Для кожної із зони дотику</w:t>
      </w:r>
      <w:r>
        <w:rPr>
          <w:rFonts w:cs="Times New Roman" w:ascii="Times New Roman" w:hAnsi="Times New Roman"/>
          <w:spacing w:val="-2"/>
          <w:sz w:val="28"/>
          <w:lang w:val="uk-UA"/>
        </w:rPr>
        <w:t xml:space="preserve"> доцільно розробити свій набір пріоритетних критеріїв якості обслуговування, визначених фірмою. Завдяки своїй систематичності метод зон дотику особливо добре підходить для формування концепцій виробництва та реалізації нових послу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Недоліком даного методу можна вважати те, що в деякі зони дотику залучені, не тільки процеси взаємодії, але й виробничі процеси, а виходить, і відповідальні особи з різних структурних підрозділів фірми.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Тому ті, хто дотримується принципів північної школи маркетингу, стверджують, що маркетингом на фірмі послуг повинні займатися все підрозділи без винятку (</w:t>
      </w:r>
      <w:r>
        <w:rPr>
          <w:rFonts w:cs="Times New Roman" w:ascii="Times New Roman" w:hAnsi="Times New Roman"/>
          <w:spacing w:val="-2"/>
          <w:sz w:val="28"/>
          <w:lang w:val="uk-UA"/>
        </w:rPr>
        <w:t>табл. 2) і маркетинговий аналіз зон дотику повинен проводитися разом з керівниками всіх підрозділів фірми.</w:t>
      </w:r>
    </w:p>
    <w:p>
      <w:pPr>
        <w:pStyle w:val="Heading1"/>
        <w:rPr>
          <w:color w:val="FF0000"/>
          <w:spacing w:val="-22"/>
        </w:rPr>
      </w:pPr>
      <w:r>
        <w:rPr>
          <w:color w:val="FF0000"/>
          <w:spacing w:val="-22"/>
        </w:rPr>
        <w:t>Таблиця 2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pacing w:val="-9"/>
          <w:sz w:val="28"/>
          <w:lang w:val="uk-UA"/>
        </w:rPr>
        <w:t>Застосування методу зон дотику в індустрії розважального бізнесу</w:t>
        <w:br/>
        <w:t>(на прикладі нічного клубу</w:t>
      </w:r>
      <w:r>
        <w:rPr/>
        <w:t>)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Опис зон дот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Контактна особа в зоні доти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Вимоги до якості обслуговування (надійність, чуйність, співчуття, матеріальність в зоні дотику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val="uk-UA"/>
              </w:rPr>
              <w:t>Дії маркетолога у відношенні товарної стратегії (процес, люди, матеріальне оточення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хід в приміщення нічного клуб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івробітники служби охорон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вічливість, швидкість і професіоналізм співробіт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сти тренінг з працівниками охорон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ити сучасним обладнанням і уніформо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дбання вхідних квит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сир, адміністрато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вічливість, точність і швидкість обслуговуван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сутність черги. Посмішка. Уніфор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безпечити достатню кількість касирів у години пі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сти трейнінг з касирами та адміністраторам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мовлення в барі, обслуговування клієн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армени, офіціанти, пова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вічливість, швидкість, відсутність черг. Доброзичливість, посмішки. Уніформа. Точність розрахунків. Широкий вибір напоїв (страв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сти тренінг з офіціантами і бармена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ити достатню кількість робітників з метою запобігання черг і швидкого обслуговування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right"/>
        <w:rPr/>
      </w:pPr>
      <w:r>
        <w:rPr/>
        <w:t>Продовження табл. 2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регляд прогр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рошення артист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фесіоналізм артистів, цікава і нова програ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ізнатися смаки відвідувач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ити якісним звуком і світлом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хід з приміщення нічного клуб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івробітники служби правопоряд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вічливість, швидкість і професіоналізм охоронників. Сучасне устатк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вести тренінг з робітниками охоро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безпечити сучасним устаткуванням і уніформо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24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lang w:val="uk-UA"/>
        </w:rPr>
        <w:t>3.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i/>
          <w:iCs/>
          <w:spacing w:val="-5"/>
          <w:sz w:val="28"/>
          <w:lang w:val="uk-UA"/>
        </w:rPr>
        <w:t xml:space="preserve">Метод споживчого сценарію. 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Менеджер з маркетингу </w:t>
      </w:r>
      <w:r>
        <w:rPr>
          <w:rFonts w:cs="Times New Roman" w:ascii="Times New Roman" w:hAnsi="Times New Roman"/>
          <w:spacing w:val="-4"/>
          <w:sz w:val="28"/>
          <w:lang w:val="uk-UA"/>
        </w:rPr>
        <w:t>може не тільки самостійно проектувати етапи й завдання процесу обслуговування, але й попросити споживачів виконати цю ро</w:t>
      </w:r>
      <w:r>
        <w:rPr>
          <w:rFonts w:cs="Times New Roman" w:ascii="Times New Roman" w:hAnsi="Times New Roman"/>
          <w:sz w:val="28"/>
          <w:lang w:val="uk-UA"/>
        </w:rPr>
        <w:t>боту самостійн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Споживачів (індивідуально або в невеликих групах) просять описати процес обслуговування або скласти його сценарій, що документується у формі протоколу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Потім споживачів просять дати оцінку процесу обслуговування та рекомендації з його удосконаленн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Перевага методу полягає у тому, що в процесі складання протоколу можна виявити сильні й слабкі сторони процесу обслуговування, який застосовує фірма.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На основі такого протоколу розробляється новий сценарій обслуговування та ідеї нової послуги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Даний метод дуже органічно сполучається з філософією маркетингу, тому що саме споживачі, а не сама фірма вирішують, як би вони хотіли, щоб їх обслужи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Недоліком методу споживчого сценарію є те, що він здатний відображати проблеми лише видимої для споживачів частини процесу обслуговування. Невидима, або, умовно, допоміжна, частина процесу обслуговування є логічним продовженням або ланкою видимої частини. Тому вкрай важливий аналіз сильних і слабких сторін усього процесу обслуговування: і видимої й невидимої частин.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При застосуванні даного методу невидима частина процесу обслуговування залишається поза зоною коментарів споживач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lang w:val="uk-UA"/>
        </w:rPr>
        <w:t>4.</w:t>
      </w: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i/>
          <w:iCs/>
          <w:spacing w:val="-3"/>
          <w:sz w:val="28"/>
          <w:lang w:val="uk-UA"/>
        </w:rPr>
        <w:t xml:space="preserve">Метод реінжинірингу.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Даний метод полягає в аналізі </w:t>
      </w:r>
      <w:r>
        <w:rPr>
          <w:rFonts w:cs="Times New Roman" w:ascii="Times New Roman" w:hAnsi="Times New Roman"/>
          <w:spacing w:val="-4"/>
          <w:sz w:val="28"/>
          <w:lang w:val="uk-UA"/>
        </w:rPr>
        <w:t>та оптимізації сформованої практики обслуговування з метою підвищення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ефективності роботи фірми за допомогою маркетинг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lang w:val="uk-UA"/>
        </w:rPr>
        <w:t>В основі методу закладено розуміння сутності фірми як механічного організму. Вважається, що в спільній діяльності всіх відділів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 фірми не повинне існувати нічого зайвого, “зношеного</w:t>
      </w:r>
      <w:r>
        <w:rPr>
          <w:rFonts w:cs="Times New Roman" w:ascii="Times New Roman" w:hAnsi="Times New Roman"/>
          <w:sz w:val="28"/>
          <w:lang w:val="uk-UA"/>
        </w:rPr>
        <w:t>” або нескоординованог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Стосовно до сфери послуг технологія реінжинірингу передбачає реалізацію ряду послідовних крокі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2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фіксація існуючого процесу обслуговування на фірмі, що досягається за допомогою створення загальної діаграми процесу обслуговування, на якій показані роль і завдання кожного підрозділу фір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3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проведення спільного аналізу з метою виявлення втраченого часу, дубльованих завдань, невідповідностей і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модернізація діючого процесу обслуговування (при необхідності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lang w:val="uk-UA"/>
        </w:rPr>
        <w:t>Перевага методу реінжинірингу полягає у тому, що він охоплює всі підрозділи фірми, а не тільки ті, які мають безпосереднє відношення до маркетингу й обслуговування клієнтів.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Однак важко навчити персонал всіх підрозділів фірми маркетинговим технологіям, тому реінжиніринг досить складно здійснити на практи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pacing w:val="-8"/>
          <w:sz w:val="24"/>
          <w:lang w:val="uk-UA"/>
        </w:rPr>
        <w:t>Прикладом застосування методу реінжинірингу може служити діяльність відділу маркетингу російської авіакомпанії “Пулково”.</w:t>
      </w:r>
      <w:r>
        <w:rPr>
          <w:rFonts w:cs="Times New Roman" w:ascii="Times New Roman" w:hAnsi="Times New Roman"/>
          <w:spacing w:val="-6"/>
          <w:sz w:val="24"/>
          <w:lang w:val="uk-UA"/>
        </w:rPr>
        <w:t xml:space="preserve"> Відділ розробив гнучкий і дуже вигідний для споживачів план знижок на ціни авіаквитків залежно від часу їхнього придбання.</w:t>
      </w:r>
      <w:r>
        <w:rPr>
          <w:rFonts w:cs="Times New Roman" w:ascii="Times New Roman" w:hAnsi="Times New Roman"/>
          <w:spacing w:val="-11"/>
          <w:sz w:val="24"/>
          <w:lang w:val="uk-UA"/>
        </w:rPr>
        <w:t xml:space="preserve"> У порівнянні з іншими авіакомпаніями, що здійснюють перевезення пасажирів тими же маршрутам, але по більш високим цінах, ця авіакомпанія опинилася в більше вигідному становищі, оскільки дистанціювалася від своїх конкурент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pacing w:val="-11"/>
          <w:sz w:val="24"/>
          <w:lang w:val="uk-UA"/>
        </w:rPr>
        <w:t>Однак проблема маркетингу полягала в тому, що не всі агенти із продажу квитків цієї авіакомпанії виявилися проінформовані про гнучкий план знижок, розробленого відділом маркетингу.</w:t>
      </w:r>
      <w:r>
        <w:rPr>
          <w:rFonts w:cs="Times New Roman" w:ascii="Times New Roman" w:hAnsi="Times New Roman"/>
          <w:spacing w:val="-8"/>
          <w:sz w:val="24"/>
          <w:lang w:val="uk-UA"/>
        </w:rPr>
        <w:t xml:space="preserve"> У результаті значна частина потенційних пасажирів (а отже, частки ринку авіаперевезень) була загублена авіакомпанією, незважаючи на ефективні й, здавалося б, продумані стратегію ціноутворення та процес обслуговування.</w:t>
      </w:r>
    </w:p>
    <w:p>
      <w:pPr>
        <w:pStyle w:val="Normal"/>
        <w:shd w:fill="FFFFFF" w:val="clear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9"/>
          <w:sz w:val="24"/>
          <w:lang w:val="uk-UA"/>
        </w:rPr>
        <w:t>Застосування методу реінжинірингу в сполученні з маркетинговими дослідженнями та аудитом маркетингу дозволило б виявити цю слабку ланку в процесі обслуговування пасажирів і запропонувати або іншу систему продажу квитків, або спеціальну програму тренінгу або стимулювання агентів у справах продажу квитків.</w:t>
      </w:r>
      <w:r>
        <w:rPr>
          <w:rFonts w:cs="Times New Roman" w:ascii="Times New Roman" w:hAnsi="Times New Roman"/>
          <w:spacing w:val="-1"/>
          <w:sz w:val="24"/>
          <w:lang w:val="uk-UA"/>
        </w:rPr>
        <w:t xml:space="preserve"> </w:t>
      </w:r>
      <w:r>
        <w:rPr>
          <w:rFonts w:cs="Times New Roman" w:ascii="Times New Roman" w:hAnsi="Times New Roman"/>
          <w:spacing w:val="-9"/>
          <w:sz w:val="24"/>
          <w:lang w:val="uk-UA"/>
        </w:rPr>
        <w:t>(Агенти в справах продажу квитків у даному прикладі є для пасажирів авіакомпанії зоною дотику № 1).</w:t>
      </w:r>
    </w:p>
    <w:p>
      <w:pPr>
        <w:pStyle w:val="Normal"/>
        <w:shd w:fill="FFFFFF" w:val="clear"/>
        <w:spacing w:lineRule="auto" w:line="360" w:before="0" w:after="240"/>
        <w:ind w:firstLine="709"/>
        <w:rPr>
          <w:rFonts w:ascii="Times New Roman" w:hAnsi="Times New Roman" w:cs="Times New Roman"/>
          <w:b/>
          <w:b/>
          <w:bCs/>
          <w:spacing w:val="-3"/>
          <w:sz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lang w:val="uk-UA"/>
        </w:rPr>
        <w:t>2. Матеріалізація в процесі обслуговуванн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Матеріальне середовище, що супроводжує процес обслуговування, мож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привертати увагу споживачів цільового сегмен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бути носієм певного ефекту й інформації для споживачі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lang w:val="uk-UA"/>
        </w:rPr>
        <w:t>створювати певний настрій у споживачів і персонал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сприяти запам‘ятовуванню конкретної фірми-постачальника по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90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впливати на обсяги продажів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lang w:val="uk-UA"/>
        </w:rPr>
        <w:t xml:space="preserve">Під матеріальним середовищем (“матеріальними доказами”, </w:t>
      </w:r>
      <w:r>
        <w:rPr>
          <w:rFonts w:cs="Times New Roman" w:ascii="Times New Roman" w:hAnsi="Times New Roman"/>
          <w:spacing w:val="-2"/>
          <w:sz w:val="28"/>
          <w:lang w:val="uk-UA"/>
        </w:rPr>
        <w:t>атмосферою обслуговування) розуміються засоби, що дозволяють утворити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у свідомості споживача імідж майбутнього обслуговування або</w:t>
      </w:r>
      <w:r>
        <w:rPr>
          <w:rFonts w:cs="Times New Roman" w:ascii="Times New Roman" w:hAnsi="Times New Roman"/>
          <w:sz w:val="28"/>
          <w:lang w:val="uk-UA"/>
        </w:rPr>
        <w:t xml:space="preserve"> імідж послуги, що просуває на ринок.</w:t>
      </w:r>
    </w:p>
    <w:p>
      <w:pPr>
        <w:pStyle w:val="Normal"/>
        <w:shd w:fill="FFFFFF" w:val="clear"/>
        <w:tabs>
          <w:tab w:val="clear" w:pos="708"/>
          <w:tab w:val="left" w:pos="4402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Матеріальний імідж або матеріальне середовище сприймається споживачем за допомогою чотирьох основних сенсорних каналі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pacing w:val="-12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візуаль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pacing w:val="-3"/>
          <w:sz w:val="28"/>
          <w:lang w:val="uk-UA"/>
        </w:rPr>
      </w:pPr>
      <w:r>
        <w:rPr>
          <w:rFonts w:cs="Times New Roman" w:ascii="Times New Roman" w:hAnsi="Times New Roman"/>
          <w:spacing w:val="-8"/>
          <w:sz w:val="28"/>
          <w:lang w:val="uk-UA"/>
        </w:rPr>
        <w:t>слухов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нюхально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86" w:leader="none"/>
          <w:tab w:val="left" w:pos="4704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lang w:val="uk-UA"/>
        </w:rPr>
        <w:t>дотикаль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704" w:leader="none"/>
        </w:tabs>
        <w:autoSpaceDE w:val="false"/>
        <w:spacing w:lineRule="auto" w:line="360" w:before="0" w:after="0"/>
        <w:ind w:firstLine="686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Склад та основне призначення каналів сприйняття представимо за допомогою наступної таблиці (табл. 3).</w:t>
      </w:r>
    </w:p>
    <w:p>
      <w:pPr>
        <w:pStyle w:val="Normal"/>
        <w:shd w:fill="FFFFFF" w:val="clear"/>
        <w:tabs>
          <w:tab w:val="clear" w:pos="708"/>
          <w:tab w:val="left" w:pos="551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22"/>
          <w:sz w:val="28"/>
          <w:lang w:val="uk-UA"/>
        </w:rPr>
        <w:t>Таблиця 3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pacing w:val="-10"/>
          <w:sz w:val="28"/>
          <w:lang w:val="uk-UA"/>
        </w:rPr>
      </w:pPr>
      <w:r>
        <w:rPr>
          <w:rFonts w:cs="Times New Roman" w:ascii="Times New Roman" w:hAnsi="Times New Roman"/>
          <w:spacing w:val="-10"/>
          <w:sz w:val="28"/>
          <w:lang w:val="uk-UA"/>
        </w:rPr>
        <w:t>Склад та основне призначення різних каналів сприйнятт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200"/>
        <w:gridCol w:w="2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анал сприйнятт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ст</w:t>
            </w:r>
            <w:r>
              <w:rPr>
                <w:rFonts w:cs="Times New Roman" w:ascii="Times New Roman" w:hAnsi="Times New Roman"/>
                <w:sz w:val="24"/>
              </w:rPr>
              <w:t xml:space="preserve"> канал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чення канал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клади використання каналу в процесі надання по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зу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ийняття споживачами світла, кольору, яскравості, контрасту, розміру, форми та організації простор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айже вирішальний, оскільки якість послуги важко оцінити до її придбанн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оба утворення унікального іміджу своєї фірми, пізнання таким чином.</w:t>
              <w:br/>
              <w:t>Дистанціонування від конкуренті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ожливість впливу кольору на настрій споживач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овнішній вигляд інформаційних матеріалів, інтер’єр офісу, оргтехніка, колір стін і штор, шпалер, розмір вікон, уніформа і зовнішній вигляд персоналу, дизайн приміщенн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лух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ийняття споживачами гучності, висоти, темпу, тембру та якості звуку, музики чи мов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вертають увагу, створюють і формують настр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вук, музика чи голос людини можуть бути частиною загального іміджу фірми чи торгової марки. При спокійній музиці споживачі довше залишаються в ресторанах та кафе і витрачають більше грош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Музика позитивно впливає також на мотивацію і ефективну поведінку персоналу, який обслуговує споживачі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юхаль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ийняття споживачами запаху і свіжост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вертають увагу, покращують настр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ах, як і колір може бути фірмовим елементом загального іміджу марки чи фірм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 наявності приємного запаху в казино, використання гральних автоматів збільшується на 45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тико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рийняття споживачами м‘якості, жорсткості, гладкості та температури тощ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ивертає увагу, піднімає настрі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икористання в приміщеннях кондиціонера. Зручність і якість крісел в літаках, кінотеатрах, офісах, ресторанах</w:t>
            </w:r>
          </w:p>
        </w:tc>
      </w:tr>
    </w:tbl>
    <w:p>
      <w:pPr>
        <w:pStyle w:val="TextBodyIndent"/>
        <w:rPr/>
      </w:pPr>
      <w:r>
        <w:rPr/>
        <w:t>Первинне завдання при виборі та використанні різних елементів матеріального середовища полягає у тому, щоб створити для покупця послуги максимальний ступінь комфорту й зручності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слідження, присвячені впливу матеріального середовища на </w:t>
      </w:r>
      <w:r>
        <w:rPr>
          <w:rFonts w:cs="Times New Roman" w:ascii="Times New Roman" w:hAnsi="Times New Roman"/>
          <w:spacing w:val="-4"/>
          <w:sz w:val="28"/>
          <w:lang w:val="uk-UA"/>
        </w:rPr>
        <w:t>поведінку й задоволеність покупців послуг, сталі проводитися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 з початку 50-х років XX в. Кожен елемент матеріального середовища може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бути важливими стимулюючим засобами, що впливають на купівельну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 поведінку. Наприклад, повільна інструментальна музика </w:t>
      </w:r>
      <w:r>
        <w:rPr>
          <w:rFonts w:cs="Times New Roman" w:ascii="Times New Roman" w:hAnsi="Times New Roman"/>
          <w:spacing w:val="-3"/>
          <w:sz w:val="28"/>
          <w:lang w:val="uk-UA"/>
        </w:rPr>
        <w:t xml:space="preserve">сприяла тому, що покупці в магазині проводили часу </w:t>
      </w:r>
      <w:r>
        <w:rPr>
          <w:rFonts w:cs="Times New Roman" w:ascii="Times New Roman" w:hAnsi="Times New Roman"/>
          <w:spacing w:val="-6"/>
          <w:sz w:val="28"/>
          <w:lang w:val="uk-UA"/>
        </w:rPr>
        <w:t xml:space="preserve">в середньому на 17% більше й витрачали коштів приблизно на 38% більше, </w:t>
      </w:r>
      <w:r>
        <w:rPr>
          <w:rFonts w:cs="Times New Roman" w:ascii="Times New Roman" w:hAnsi="Times New Roman"/>
          <w:spacing w:val="-2"/>
          <w:sz w:val="28"/>
          <w:lang w:val="uk-UA"/>
        </w:rPr>
        <w:t>ніж у тому випадку, коли звучали більше динамічні мелодії. Коли в ресторані лунала повільна музика, це дозволяло одержати прибутки з кожного столика на 7 дол. більше, ніж у тих випадках, коли звучала лунала музика.</w:t>
      </w:r>
      <w:r>
        <w:rPr>
          <w:rFonts w:cs="Times New Roman" w:ascii="Times New Roman" w:hAnsi="Times New Roman"/>
          <w:spacing w:val="-4"/>
          <w:sz w:val="28"/>
          <w:lang w:val="uk-UA"/>
        </w:rPr>
        <w:t xml:space="preserve"> Якщо у винному магазині транслювалася класична музика, то вартість середньої покупки була в 3,4 рази більше, ніж коли лунали популярні естрадні мелодії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Практика функціонування сервісних підприємств підтверджує, що більш голосне звучання асоціюється з більше низькими цінами, прийнятними для молоді, що надають перевагу спортивному стилю одягу, а тиха музика асоціюється з більш респектабельним та дорогим магазином для відвідувачів середнього віку (особливо жінок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Роль музичного супроводу процесу роздрібної торгівлі була визнана настільки високою, що стали розробляти спеціальні програми з озвучування магазинів.</w:t>
      </w:r>
      <w:r>
        <w:rPr>
          <w:rFonts w:cs="Times New Roman" w:ascii="Times New Roman" w:hAnsi="Times New Roman"/>
          <w:spacing w:val="-5"/>
          <w:sz w:val="28"/>
          <w:lang w:val="uk-UA"/>
        </w:rPr>
        <w:t xml:space="preserve"> Вартість таких програм досягає 20 тис. до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lang w:val="uk-UA"/>
        </w:rPr>
        <w:t>При створенні матеріального середовища необхідно знайти відповіді на ряд важливих запитан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що являє собою цільовий ринок або ринки фір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autoSpaceDE w:val="false"/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lang w:val="uk-UA"/>
        </w:rPr>
        <w:t>що цільовому ринку фірми потрібно від матеріального середовища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які елементи матеріального середовища можуть дати те, що необхідно цільовому ринку фір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lang w:val="uk-UA"/>
        </w:rPr>
        <w:t>як елементи матеріального середовища впливають на поведінку персоналу фірм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  <w:tab w:val="left" w:pos="1080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lang w:val="uk-UA"/>
        </w:rPr>
        <w:t>чим матеріальне середовище фірми відрізняється від матеріального середовища конкурентів?</w:t>
      </w:r>
    </w:p>
    <w:p>
      <w:pPr>
        <w:pStyle w:val="TextBodyIndent"/>
        <w:spacing w:before="0" w:after="0"/>
        <w:rPr>
          <w:spacing w:val="-5"/>
        </w:rPr>
      </w:pPr>
      <w:r>
        <w:rPr>
          <w:spacing w:val="-5"/>
        </w:rPr>
        <w:t>Для проведення аналітичної роботи з формування елементів матеріального середовища, відмінної від конкурентів, складаються спеціальні робочі таблиці.</w:t>
      </w:r>
    </w:p>
    <w:p>
      <w:pPr>
        <w:pStyle w:val="TextBodyIndent"/>
        <w:spacing w:before="0" w:after="0"/>
        <w:rPr/>
      </w:pPr>
      <w:r>
        <w:rPr>
          <w:spacing w:val="0"/>
        </w:rPr>
        <w:t>У першій графі таблиці наводиться перелік сенсорних каналів сприйняття матеріального середовища споживачами. У другій графі таблиці зазначаються основні аспекти сприйняття матеріального середовища по кожному із чотирьох сенсорних каналів. У цій же графі маркетолог відображає результат планування та створення унікального матеріального середовища своєї фірми. Наприклад, це можуть бути спосіб освітлення приміщення офісу, рівень температури, тип і розташування меблів, зовнішній вигляд персоналу, гама квітів інтер‘єра, тип шпале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ри наявності аналогічних даних про фірму-конкурента (третя графа) маркетолог може уникнути повторень, якщо ціль маркетингу – унікальність та відмінність від конкурентів. Аналогічно маркетолог може навмисно шукати повторень елементів матеріального середовища конкурентів, якщо ціль маркетингу – імітація стратегії конкурента або існують які-небудь загальноприйняті індустріальні, санітарні або будь-які інші стандарти середовища. Таким чином, таблиця стає своєрідним </w:t>
      </w:r>
      <w:r>
        <w:rPr>
          <w:rFonts w:cs="Times New Roman" w:ascii="Times New Roman" w:hAnsi="Times New Roman"/>
          <w:sz w:val="28"/>
          <w:lang w:val="en-US"/>
        </w:rPr>
        <w:t>SWOT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sz w:val="28"/>
        </w:rPr>
        <w:t>аналізом</w:t>
      </w:r>
      <w:r>
        <w:rPr>
          <w:rFonts w:cs="Times New Roman" w:ascii="Times New Roman" w:hAnsi="Times New Roman"/>
          <w:sz w:val="28"/>
          <w:lang w:val="uk-UA"/>
        </w:rPr>
        <w:t xml:space="preserve"> нематеріального товар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295" w:hanging="2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295" w:hanging="2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0" w:after="0"/>
      <w:jc w:val="right"/>
      <w:outlineLvl w:val="0"/>
    </w:pPr>
    <w:rPr>
      <w:rFonts w:ascii="Times New Roman" w:hAnsi="Times New Roman" w:cs="Times New Roman"/>
      <w:spacing w:val="-23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00" w:leader="none"/>
      </w:tabs>
      <w:spacing w:lineRule="auto" w:line="360" w:before="0" w:after="0"/>
      <w:jc w:val="center"/>
      <w:outlineLvl w:val="1"/>
    </w:pPr>
    <w:rPr>
      <w:rFonts w:ascii="Times New Roman" w:hAnsi="Times New Roman" w:cs="Times New Roman"/>
      <w:spacing w:val="-9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38" w:after="200"/>
      <w:ind w:left="427" w:firstLine="3149"/>
      <w:jc w:val="right"/>
      <w:outlineLvl w:val="2"/>
    </w:pPr>
    <w:rPr>
      <w:rFonts w:ascii="Times New Roman" w:hAnsi="Times New Roman" w:cs="Times New Roman"/>
      <w:spacing w:val="-22"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0" w:after="0"/>
      <w:ind w:firstLine="709"/>
      <w:outlineLvl w:val="3"/>
    </w:pPr>
    <w:rPr>
      <w:rFonts w:ascii="Times New Roman" w:hAnsi="Times New Roman" w:cs="Times New Roman"/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240" w:after="0"/>
      <w:ind w:firstLine="709"/>
      <w:jc w:val="both"/>
    </w:pPr>
    <w:rPr>
      <w:rFonts w:ascii="Times New Roman" w:hAnsi="Times New Roman" w:cs="Times New Roman"/>
      <w:spacing w:val="-3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4:00Z</dcterms:created>
  <dc:creator>Duha</dc:creator>
  <dc:description/>
  <cp:keywords/>
  <dc:language>en-US</dc:language>
  <cp:lastModifiedBy>Acer1</cp:lastModifiedBy>
  <dcterms:modified xsi:type="dcterms:W3CDTF">2022-05-26T15:20:00Z</dcterms:modified>
  <cp:revision>37</cp:revision>
  <dc:subject/>
  <dc:title>Тема 5</dc:title>
</cp:coreProperties>
</file>