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Необхідно оцінити ефективність проєкту (табл. 3), якщо чистий прибуток за 1 рік = 32000 грн., 2-3-4 роки 108000 грн, амортизаційні витрати 35200 грн. щорічно, загальна вартість проекту 2457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Таблиця 3</w:t>
      </w:r>
      <w:r>
        <w:rPr/>
        <w:t>. Фінансовий план: оцінка ефективності проєкту</w:t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2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грн.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9:00Z</dcterms:created>
  <dc:creator>Ира</dc:creator>
  <dc:description/>
  <cp:keywords/>
  <dc:language>en-US</dc:language>
  <cp:lastModifiedBy>Ира</cp:lastModifiedBy>
  <dcterms:modified xsi:type="dcterms:W3CDTF">2022-02-09T14:12:00Z</dcterms:modified>
  <cp:revision>2</cp:revision>
  <dc:subject/>
  <dc:title/>
</cp:coreProperties>
</file>