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ЛР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ТЕМА: Стратегічний аналіз зовнішнього середовища підприєм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Завдання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ровести рейтингову оцінку 10 підприємств за 2017 і 2018 рр. (табл. 1 і табл. 2), використовуючи метод суми місць за наступними показниками: рентабельність продукції, коефіцієнт покриття, коефіцієнт оборотності оборотних засобів та допоміжну таблицю 3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Таблиця 1. Фінансові показники ПрАТ «Металургійний комбінат "Азовсталь", ПАТ Запорізький металургійний комбінат "ЗАПОРІЖСТАЛЬ", ПрАТ "Новокраматорський машинобудiвний завод", ПАТ "Крюківський вагонобудівний завод", ПрАТ "Лебединський насiннєвий завод"</w:t>
      </w:r>
    </w:p>
    <w:tbl>
      <w:tblPr>
        <w:tblW w:w="1372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17"/>
        <w:gridCol w:w="1134"/>
        <w:gridCol w:w="1276"/>
        <w:gridCol w:w="1276"/>
        <w:gridCol w:w="1134"/>
        <w:gridCol w:w="1276"/>
        <w:gridCol w:w="1134"/>
        <w:gridCol w:w="1134"/>
        <w:gridCol w:w="1134"/>
        <w:gridCol w:w="1134"/>
        <w:gridCol w:w="1134"/>
      </w:tblGrid>
      <w:tr>
        <w:trPr>
          <w:trHeight w:val="2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з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ник </w:t>
            </w:r>
          </w:p>
        </w:tc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приємства № 1-5</w:t>
            </w:r>
          </w:p>
        </w:tc>
      </w:tr>
      <w:tr>
        <w:trPr>
          <w:trHeight w:val="2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«Металургійний комбінат "Азовсталь" (КВЕД 24.10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АТ Запорізький металургійний комбінат "ЗАПОРІЖСТАЛЬ" (КВЕД 24.10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"Новокраматорський машинобудiвний завод" (КВЕД 28.91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АТ "Крюківський вагонобудівний завод"  (КВЕД 30.20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"Лебединський насiннєвий завод" (КВЕД 01.64)</w:t>
            </w:r>
          </w:p>
        </w:tc>
      </w:tr>
      <w:tr>
        <w:trPr>
          <w:trHeight w:val="2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Чистий дохід від реалізації продукції (рядок 2000, ф. № 2)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8973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1960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6746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9153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396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668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47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514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3 511 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5 383 48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обівартість реалізованої продукції без амортизації (різниця рядків 2050 та 2515, ф. № 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6084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4709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309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94145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902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31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245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787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3 176 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5 152 24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ебіторська заборгованість (сума рядків 1040, 1125, 1130,1135, 1155, ф. № 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5457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7596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31064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053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86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136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32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54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72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60907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Оборотні активи (рядок 1195, ф. № 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8345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0847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487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5536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28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054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333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993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497 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 290 16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Основні засоби (рядок 1011, ф. № 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9778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1138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0952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522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042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236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113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17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0 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1 74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мортизація (рядок 2515, ф. № 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832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943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827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038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17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02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7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 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9 6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ктиви (рядок 1300, ф. № 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7733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91647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1987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0465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042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414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048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706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 534 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 351 16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дміністративні витрати, витрати на збут, інші операційні витрати (сума рядків 2130, 2150, 2180, ф. № 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988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851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431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17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1052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984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319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403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63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5607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Фінансовий результат від операційної діяльності (рядок 2190 або 2195, ф. № 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75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596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210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477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78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72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14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65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18 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23 23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Чистий рух коштів від операційної діяльності (рядок 3195, ф. 3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750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36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766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340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57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30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84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>-2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50 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4 60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ороткострокові зобов’язання (сума рядків 1600, 1610, 1615, 1620, 1625, 1630, 1690, ф. № 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1493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4641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2195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4361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93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29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green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93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green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56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375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26203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овгострокові зобов’язання (сума рядків 1500, 1510, 1515, ф. № 1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699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91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829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90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42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6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—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hd w:fill="FFFFFF" w:val="clear"/>
        </w:rPr>
      </w:pPr>
      <w:r>
        <w:rPr>
          <w:rFonts w:cs="Times New Roman" w:ascii="Times New Roman" w:hAnsi="Times New Roman"/>
          <w:b/>
          <w:color w:val="222222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Таблиця 2. Фінансові показники ПрАТ “Київський </w:t>
      </w:r>
      <w:r>
        <w:rPr/>
        <w:t xml:space="preserve">картонно-паперовий комбінат”, ПАТ "Криворізький залізорудний комбінат", ПрАТ «Миронівська птахофабрика», ПрАТ «Філіп Морріс Україна», ПрАТ "Київстар" </w:t>
      </w:r>
    </w:p>
    <w:tbl>
      <w:tblPr>
        <w:tblW w:w="1400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17"/>
        <w:gridCol w:w="1134"/>
        <w:gridCol w:w="1276"/>
        <w:gridCol w:w="1276"/>
        <w:gridCol w:w="1134"/>
        <w:gridCol w:w="1276"/>
        <w:gridCol w:w="1134"/>
        <w:gridCol w:w="992"/>
        <w:gridCol w:w="1134"/>
        <w:gridCol w:w="1276"/>
        <w:gridCol w:w="1417"/>
      </w:tblGrid>
      <w:tr>
        <w:trPr>
          <w:trHeight w:val="2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з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ник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ідприємства № 6-10</w:t>
            </w:r>
          </w:p>
        </w:tc>
      </w:tr>
      <w:tr>
        <w:trPr>
          <w:trHeight w:val="2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“Київський картонно-паперовий комбінат” (КВЕД 17.12) КФ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АТ "Криворізький залізорудний комбінат" (КВЕД 07.10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ПрАТ «Миронівська птахофабри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(КВЕД 01.47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«Філіп Морріс Україна» (КВЕД  12.00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14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404145"/>
                <w:sz w:val="20"/>
                <w:szCs w:val="20"/>
                <w:shd w:fill="FFFFFF" w:val="clear"/>
              </w:rPr>
              <w:t xml:space="preserve">ПрАТ "Київстар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404145"/>
                <w:sz w:val="20"/>
                <w:szCs w:val="20"/>
                <w:shd w:fill="FFFFFF" w:val="clear"/>
              </w:rPr>
              <w:t>(КВЕД 61.20)</w:t>
            </w:r>
          </w:p>
        </w:tc>
      </w:tr>
      <w:tr>
        <w:trPr>
          <w:trHeight w:val="2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Чистий дохід від реалізації продукції (рядок 2000, ф. № 2)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083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498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436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990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276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9170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690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219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17 078 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19 069 39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обівартість реалізованої продукції без амортизації (різниця рядків 2050 та 2515, ф. № 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911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169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494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695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60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128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823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796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7 372 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7 701 59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ебіторська заборгованість (сума рядків 1040, 1125, 1130,1135, 1155, ф. № 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49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51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383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811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703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401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38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5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66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1216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Оборотні активи (рядок 1195, ф. № 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659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53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359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878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9907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231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095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639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8 928 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6 406 45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Основні засоби (рядок 1011, ф. № 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728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498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153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545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36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658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76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756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9 738 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1 733 67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мортизація (рядок 2515, ф. № 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58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75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45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50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5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94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88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37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2 255 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2 282 85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ктиви (рядок 1300, ф. № 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365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678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343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9215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1000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307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9941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510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21 751 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24 809 44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дміністративні витрати, витрати на збут, інші операційні витрати (сума рядків 2130, 2150, 2180, ф. № 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97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78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23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43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104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89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17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24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529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46219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Фінансовий результат від операційної діяльності (рядок 2190 або 2195, ф. № 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74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51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50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51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012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84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49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862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6 635 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8 009 9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Чистий рух коштів від операційної діяльності (рядок 3195, ф. 3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19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15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91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48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0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>-479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>-206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119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8 992 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8 860 5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ороткострокові зобов’язання (сума рядків 1600, 1610, 1615, 1620, 1625, 1630, 1690, ф. № 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818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308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86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02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05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471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404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545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655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63639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овгострокові зобов’язання (сума рядків 1500, 1510, 1515, ф. № 1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3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03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105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874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173 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211 85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аблиця 3. Рейтингова оцінка 10 підприємств за методом суми місць за 2017 рік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27"/>
        <w:gridCol w:w="452"/>
        <w:gridCol w:w="452"/>
        <w:gridCol w:w="453"/>
        <w:gridCol w:w="453"/>
        <w:gridCol w:w="450"/>
        <w:gridCol w:w="450"/>
        <w:gridCol w:w="451"/>
        <w:gridCol w:w="452"/>
        <w:gridCol w:w="514"/>
        <w:gridCol w:w="515"/>
        <w:gridCol w:w="640"/>
        <w:gridCol w:w="640"/>
        <w:gridCol w:w="577"/>
        <w:gridCol w:w="578"/>
        <w:gridCol w:w="447"/>
        <w:gridCol w:w="589"/>
        <w:gridCol w:w="709"/>
        <w:gridCol w:w="709"/>
        <w:gridCol w:w="708"/>
        <w:gridCol w:w="95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з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Показник </w:t>
            </w:r>
          </w:p>
        </w:tc>
        <w:tc>
          <w:tcPr>
            <w:tcW w:w="111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Підприємства</w:t>
            </w:r>
          </w:p>
        </w:tc>
      </w:tr>
      <w:tr>
        <w:trPr>
          <w:trHeight w:val="331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«Металургійний комбінат "Азовсталь"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АТ Запорізький металургійний комбінат "ЗАПОРІЖСТАЛЬ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highlight w:val="magenta"/>
              </w:rPr>
              <w:t>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"Новокраматорський машинобудiвний завод"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highlight w:val="magenta"/>
              </w:rPr>
              <w:t>4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ПАТ "Крюківський вагонобудівний завод" 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highlight w:val="magenta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"Лебединський насiннєвий завод"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highlight w:val="magenta"/>
              </w:rPr>
              <w:t>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“Київський картонно-паперовий комбінат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highlight w:val="magenta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АТ "Криворізький залізорудний комбінат"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highlight w:val="magenta"/>
              </w:rPr>
              <w:t>8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«Миронівська птахофабр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highlight w:val="magenta"/>
              </w:rPr>
              <w:t>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«Філіп Морріс Україна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highlight w:val="magenta"/>
              </w:rPr>
              <w:t>10</w:t>
            </w:r>
            <w:r>
              <w:rPr/>
              <w:t xml:space="preserve"> </w:t>
            </w:r>
            <w:r>
              <w:rPr>
                <w:rFonts w:cs="Arial" w:ascii="Arial" w:hAnsi="Arial"/>
                <w:color w:val="404145"/>
                <w:sz w:val="20"/>
                <w:szCs w:val="20"/>
                <w:shd w:fill="FFFFFF" w:val="clear"/>
              </w:rPr>
              <w:t>ПрАТ "Київстар"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ісц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ісц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ісц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ісц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ісц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ісц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ісц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іс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ісц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Рентабельність продукці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highlight w:val="green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highlight w:val="green"/>
                <w:shd w:fill="FFFFFF" w:val="clea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Коефіцієнт покритт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Коефіцієнт оборотності оборотних засобі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highlight w:val="magenta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highlight w:val="magenta"/>
                <w:shd w:fill="FFFFFF" w:val="clea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Сума місць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Рейтингове місце підприємств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За рейтингом підприємство буде на 1 місці з мінімальною кількістю балів, а на 10 місці з найбільшою кількістю балів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вдання 2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ровести рейтингову оцінку 5 ІТ-підприємств за 2020 р., використовуючи метод суми місць та метод відстаней за наступними показниками: рентабельність продукції, фондовіддача, коефіцієнт автономії.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інансова звітність для виконання завдання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ТОВАРИСТВО З ОБМЕЖЕНОЮ ВІДПОВІДАЛЬНІСТЮ "АЙКЮЖН ІТ" (https://clarity-project.info/edr/40026988/finances?current_year=2020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ТОВАРИСТВО З ОБМЕЖЕНОЮ ВІДПОВІДАЛЬНІСТЮ «ТОРГОВА КОМПАНІЯ «АСТЕРРА» (https://clarity-project.info/edr/41096312/finances?current_year=2020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ТОВ Епам СИСТЕМС (https://careers.epam.ua/financial-statement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ТОВАРИСТВО З ОБМЕЖЕНОЮ ВІДПОВІДАЛЬНІСТЮ "ІТ-інтегратор» (https://it-integrator.ua/sites/default/files/imce/SmartCity/tov_it-integrator_2020.pdf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зОВ «ГлобалЛоджик Україна» (https://www.globallogic.com/ua/financial-statement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3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ідно знайти прогнозне значення собівартості продукції на 2020 рік, якщо відомо дані за 2015 р. – 53,2 тис. грн., 2016 р. – 47,8 тис. грн., 2017 р. – 39,3 тис. грн., 2018 р. – 28,4 тис. грн., 2019 р. – 24,3 тис. грн. (табл. 3).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я 3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/>
        <w:t xml:space="preserve">Розрахункова таблиця для обчислення прогнозного значенн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804"/>
        <w:gridCol w:w="1536"/>
        <w:gridCol w:w="1540"/>
        <w:gridCol w:w="1547"/>
        <w:gridCol w:w="158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к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івартість, тис. гр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yх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t розра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нкове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/>
            <m:den/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/>
            <m:den/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jc w:val="both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56"/>
          <w:szCs w:val="56"/>
        </w:rPr>
        <w:t>У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56"/>
          <w:szCs w:val="56"/>
          <w:lang w:val="en-US"/>
        </w:rPr>
        <w:t>= a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56"/>
          <w:szCs w:val="56"/>
          <w:lang w:val="en-US"/>
        </w:rPr>
        <w:t>+a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44"/>
          <w:szCs w:val="44"/>
          <w:lang w:val="en-US"/>
        </w:rPr>
        <w:t>x</w:t>
      </w:r>
      <w:r>
        <w:rPr>
          <w:rFonts w:cs="Times New Roman" w:ascii="Times New Roman" w:hAnsi="Times New Roman"/>
          <w:sz w:val="56"/>
          <w:szCs w:val="56"/>
          <w:lang w:val="en-US"/>
        </w:rPr>
        <w:t>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40"/>
          <w:szCs w:val="40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222222"/>
          <w:sz w:val="40"/>
          <w:szCs w:val="40"/>
          <w:shd w:fill="FFFFFF" w:val="clear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4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ідно знайти прогнозне значення собівартості продукції на 2020 рік, якщо відомо дані за 2015 р. – 20,6 тис. грн., 2016 р. – 19,3 тис. грн., 2017 р. – 16,4 тис. грн., 2018 р. – 15,4 тис. грн., 2019 р. – 15,2 тис. гр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5:36:00Z</dcterms:created>
  <dc:creator>Ира</dc:creator>
  <dc:description/>
  <cp:keywords/>
  <dc:language>en-US</dc:language>
  <cp:lastModifiedBy>Ірина</cp:lastModifiedBy>
  <dcterms:modified xsi:type="dcterms:W3CDTF">2022-04-26T15:59:00Z</dcterms:modified>
  <cp:revision>7</cp:revision>
  <dc:subject/>
  <dc:title/>
</cp:coreProperties>
</file>