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Практичне заняття 28.02.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ЕМА: Стратегічний аналіз зовнішнього середовища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Завданн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10 підприємств за 2017 і 2018 рр. (табл. 1 і табл. 2), використовуючи метод суми місць за наступними показниками: рентабельність продукції, коефіцієнт покриття, коефіцієнт оборотності оборотних засобі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аблиця 1. Фінансові показники ПрАТ «Металургійний комбінат "Азовсталь", ПАТ Запорізький металургійний комбінат "ЗАПОРІЖСТАЛЬ", ПрАТ "Новокраматорський машинобудiвний завод", ПАТ "Крюківський вагонобудівний завод", ПрАТ "Лебединський насiннєвий завод"</w:t>
      </w:r>
    </w:p>
    <w:tbl>
      <w:tblPr>
        <w:tblW w:w="13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а № 1-5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 (КВЕД 28.9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юківський вагонобудівний завод"  (КВЕД 30.2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 (КВЕД 01.64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97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96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4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15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6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 511 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 383 4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08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70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0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414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0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4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7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3 176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 152 2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45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59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10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3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090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34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847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87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536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2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5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3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9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 497 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 290 1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13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95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22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4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3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1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 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 7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3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43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3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 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 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73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647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98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0465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42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48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7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 534 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 351 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8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5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17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105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98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31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40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60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96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1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7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18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23 2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6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76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4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5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50 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4 6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149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64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1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6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7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620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9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9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аблиця 2. Фінансові показники ПрАТ “Київський </w:t>
      </w:r>
      <w:r>
        <w:rPr/>
        <w:t xml:space="preserve">картонно-паперовий комбінат”, ПАТ "Криворізький залізорудний комбінат", ПрАТ «Миронівська птахофабрика», ПрАТ «Філіп Морріс Україна», ПрАТ "Київстар" </w:t>
      </w:r>
    </w:p>
    <w:tbl>
      <w:tblPr>
        <w:tblW w:w="140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992"/>
        <w:gridCol w:w="1134"/>
        <w:gridCol w:w="1276"/>
        <w:gridCol w:w="1417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ства № 6-1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 (КВЕД 17.12) КФ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 (КВЕД 07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рАТ «Миронівська птахофабр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КВЕД 01.4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 (КВЕД  12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14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 xml:space="preserve">ПрАТ "Київста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(КВЕД 61.20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08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9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3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9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7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70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69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2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 078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9 069 3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1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16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9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0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2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2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96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372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701 5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49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5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1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0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0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66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12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65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359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87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0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3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09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63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8 92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;Times New Roman" w:hAnsi="Times New Roman CYR;Times New Roman" w:cs="Times New Roman CYR;Times New Roman"/>
              </w:rPr>
            </w:pPr>
            <w:r>
              <w:rPr/>
              <w:t>6 406 4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28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98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5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545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58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6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9 738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 733 6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4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7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55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82 8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6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34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21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0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07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4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 751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4 809 4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2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4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9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1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29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62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7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1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84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49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6 635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009 9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9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8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47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0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992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860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1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0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7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0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5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55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36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0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7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3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1 8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я 3. Рейтингова оцінка 10 підприємств за методом суми місць за 2017 рік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27"/>
        <w:gridCol w:w="452"/>
        <w:gridCol w:w="452"/>
        <w:gridCol w:w="453"/>
        <w:gridCol w:w="453"/>
        <w:gridCol w:w="450"/>
        <w:gridCol w:w="450"/>
        <w:gridCol w:w="451"/>
        <w:gridCol w:w="452"/>
        <w:gridCol w:w="514"/>
        <w:gridCol w:w="515"/>
        <w:gridCol w:w="640"/>
        <w:gridCol w:w="640"/>
        <w:gridCol w:w="577"/>
        <w:gridCol w:w="578"/>
        <w:gridCol w:w="447"/>
        <w:gridCol w:w="589"/>
        <w:gridCol w:w="709"/>
        <w:gridCol w:w="709"/>
        <w:gridCol w:w="708"/>
        <w:gridCol w:w="95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Показник </w:t>
            </w:r>
          </w:p>
        </w:tc>
        <w:tc>
          <w:tcPr>
            <w:tcW w:w="11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ідприємства</w:t>
            </w:r>
          </w:p>
        </w:tc>
      </w:tr>
      <w:tr>
        <w:trPr>
          <w:trHeight w:val="33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highlight w:val="magenta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АТ "Крюківський вагонобудівний завод"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magenta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иронівська птахо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ПрАТ "Київстар"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нтабельність продукці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green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покритт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yellow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оборотності оборотних засобі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highlight w:val="magenta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highlight w:val="magenta"/>
                <w:shd w:fill="FFFFFF" w:val="clear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ума місц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тингове місце підприємст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 рейтингом підприємство буде на 1 місці з мінімальною кількістю балів, а на 10 місці з найбільшою кількістю балів</w:t>
      </w:r>
    </w:p>
    <w:p>
      <w:pPr>
        <w:pStyle w:val="Normal"/>
        <w:spacing w:before="0" w:after="160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58:00Z</dcterms:created>
  <dc:creator>+</dc:creator>
  <dc:description/>
  <cp:keywords/>
  <dc:language>en-US</dc:language>
  <cp:lastModifiedBy>+</cp:lastModifiedBy>
  <dcterms:modified xsi:type="dcterms:W3CDTF">2025-02-27T01:03:00Z</dcterms:modified>
  <cp:revision>1</cp:revision>
  <dc:subject/>
  <dc:title/>
</cp:coreProperties>
</file>