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ЛР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ЕМА: Стратегічний аналіз зовнішнього середовища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Завданн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вести рейтингову оцінку 10 підприємств за 2017 і 2018 рр. (табл. 1 і табл. 2), використовуючи метод суми місць за наступними показниками: рентабельність продукції, коефіцієнт покриття, коефіцієнт оборотності оборотних засобів та допоміжну таблицю 3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аблиця 1. Фінансові показники ПрАТ «Металургійний комбінат "Азовсталь", ПАТ Запорізький металургійний комбінат "ЗАПОРІЖСТАЛЬ", ПрАТ "Новокраматорський машинобудiвний завод", ПАТ "Крюківський вагонобудівний завод", ПрАТ "Лебединський насiннєвий завод"</w:t>
      </w:r>
    </w:p>
    <w:tbl>
      <w:tblPr>
        <w:tblW w:w="13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риємства № 1-5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 (КВЕД 28.9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юківський вагонобудівний завод"  (КВЕД 30.2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 (КВЕД 01.64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97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96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46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153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9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68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3 511 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 383 4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084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709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09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414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0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4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7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3 176 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 152 2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457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596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106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3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090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highlight w:val="green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34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847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87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536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28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5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3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9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97 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290 1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13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95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22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4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3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1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 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 7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3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43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3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 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 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733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647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98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0465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42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48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7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 534 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 351 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88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5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17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105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98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31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403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60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96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1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77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18 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23 2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6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76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40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5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4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0 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4 6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color w:val="222222"/>
                <w:highlight w:val="green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149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64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19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6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3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6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7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620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9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9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аблиця 2. Фінансові показники ПрАТ “Київський </w:t>
      </w:r>
      <w:r>
        <w:rPr/>
        <w:t xml:space="preserve">картонно-паперовий комбінат”, ПАТ "Криворізький залізорудний комбінат", ПрАТ «Миронівська птахофабрика», ПрАТ «Філіп Морріс Україна», ПрАТ "Київстар" </w:t>
      </w:r>
    </w:p>
    <w:tbl>
      <w:tblPr>
        <w:tblW w:w="140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992"/>
        <w:gridCol w:w="1134"/>
        <w:gridCol w:w="1276"/>
        <w:gridCol w:w="1417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риємства № 6-1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 (КВЕД 17.12) КФ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 (КВЕД 07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рАТ «Миронівська птахофабр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КВЕД 01.4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 (КВЕД  12.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14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 xml:space="preserve">ПрАТ "Київстар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>(КВЕД 61.20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08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98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3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9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76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70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690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21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 078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9 069 3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1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16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94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0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2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23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96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372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701 5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49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5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3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1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0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0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66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12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659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3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359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87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0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3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09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63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8 92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 406 4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28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98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5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545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58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6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9 738 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 733 6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8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5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4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8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7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55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82 8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6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34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215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0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07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4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 751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4 809 4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23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43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4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9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1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29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62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7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0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1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84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49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6 635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009 9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9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1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8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47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06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992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860 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18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08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2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7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0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5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55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363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05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7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3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1 8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я 3. Рейтингова оцінка 10 підприємств за методом суми місць за 2017 рік</w:t>
      </w:r>
    </w:p>
    <w:tbl>
      <w:tblPr>
        <w:tblW w:w="15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27"/>
        <w:gridCol w:w="430"/>
        <w:gridCol w:w="474"/>
        <w:gridCol w:w="453"/>
        <w:gridCol w:w="453"/>
        <w:gridCol w:w="450"/>
        <w:gridCol w:w="450"/>
        <w:gridCol w:w="451"/>
        <w:gridCol w:w="452"/>
        <w:gridCol w:w="514"/>
        <w:gridCol w:w="515"/>
        <w:gridCol w:w="640"/>
        <w:gridCol w:w="640"/>
        <w:gridCol w:w="577"/>
        <w:gridCol w:w="578"/>
        <w:gridCol w:w="447"/>
        <w:gridCol w:w="589"/>
        <w:gridCol w:w="709"/>
        <w:gridCol w:w="709"/>
        <w:gridCol w:w="708"/>
        <w:gridCol w:w="956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з/п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Показник </w:t>
            </w:r>
          </w:p>
        </w:tc>
        <w:tc>
          <w:tcPr>
            <w:tcW w:w="111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Підприємства</w:t>
            </w:r>
          </w:p>
        </w:tc>
      </w:tr>
      <w:tr>
        <w:trPr>
          <w:trHeight w:val="33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>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highlight w:val="magenta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АТ "Крюківський вагонобудівний завод" 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highlight w:val="magenta"/>
              </w:rPr>
              <w:t>8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иронівська птахофабр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highlight w:val="magenta"/>
              </w:rPr>
              <w:t>1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>ПрАТ "Київстар"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значенн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  <w:t>місце</w:t>
            </w:r>
          </w:p>
        </w:tc>
      </w:tr>
      <w:tr>
        <w:trPr>
          <w:trHeight w:val="1539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Рентабельність продукції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= (Валовий прибуток/Собівартість реалізації)х100= 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((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Чистий дохід-Собівартість реалізації): Собівартість реалізації)х10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4,37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2,0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rFonts w:cs="Bookman Old Style" w:ascii="Bookman Old Style" w:hAnsi="Bookman Old Style"/>
                <w:b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highlight w:val="green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51,47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highlight w:val="green"/>
              </w:rPr>
            </w:pPr>
            <w:r>
              <w:rPr>
                <w:rFonts w:cs="Bookman Old Style" w:ascii="Bookman Old Style" w:hAnsi="Bookman Old Style"/>
                <w:b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highlight w:val="green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8,5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rFonts w:cs="Bookman Old Style" w:ascii="Bookman Old Style" w:hAnsi="Bookman Old Style"/>
                <w:b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highlight w:val="green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0,53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rFonts w:cs="Bookman Old Style" w:ascii="Bookman Old Style" w:hAnsi="Bookman Old Style"/>
                <w:b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9,9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highlight w:val="green"/>
              </w:rPr>
            </w:pPr>
            <w:r>
              <w:rPr>
                <w:rFonts w:cs="Bookman Old Style" w:ascii="Bookman Old Style" w:hAnsi="Bookman Old Style"/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highlight w:val="green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17,9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highlight w:val="green"/>
              </w:rPr>
            </w:pPr>
            <w:r>
              <w:rPr>
                <w:rFonts w:cs="Bookman Old Style" w:ascii="Bookman Old Style" w:hAnsi="Bookman Old Style"/>
                <w:b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highlight w:val="green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47,7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green"/>
              </w:rPr>
            </w:pPr>
            <w:r>
              <w:rPr>
                <w:rFonts w:cs="Bookman Old Style" w:ascii="Bookman Old Style" w:hAnsi="Bookman Old Style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highlight w:val="green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6,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highlight w:val="green"/>
              </w:rPr>
            </w:pPr>
            <w:r>
              <w:rPr>
                <w:rFonts w:cs="Bookman Old Style" w:ascii="Bookman Old Style" w:hAnsi="Bookman Old Style"/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highlight w:val="green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31,6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Коефіцієнт покриття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=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Оборотні активи: Короткострокові зобов’язанн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,16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,19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9,7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7.94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,0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0,9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8,73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,6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,4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,36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Коефіцієнт оборотності оборотних засобів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ru-RU"/>
              </w:rPr>
              <w:t xml:space="preserve">= 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Чистий дохід: Середньорічна вартість оборотних засобі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sz w:val="28"/>
                <w:szCs w:val="28"/>
                <w:highlight w:val="magenta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,42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,2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,14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,64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,78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3,0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,0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0,83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1,9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ума місць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йтингове місце підприємств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Розрахувавши рейтингову оцінку 10 підприємств за методом суми місць за 2017 рік за показниками рентабельність продукції, коефіцієнт покриття, коефіцієнт оборотності оборотних засобів, з’ясовано, що І місце належить ПрАТ «Київстар», а 10 місце належить ПрАТ «Лебединський насіннєвий завод».</w:t>
      </w:r>
    </w:p>
    <w:p>
      <w:pPr>
        <w:pStyle w:val="Normal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ПрАТ «Металургійний комбінат "Азовсталь" Рентабельність продукції=</w:t>
      </w: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>((Чистий дохід-Собівартість реалізації): Собівартість реалізації)х100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=((68973920-66084327): 66084327)х100=4,37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ПрАТ “Київський картонно-паперовий комбінат”</w:t>
      </w:r>
      <w:r>
        <w:rPr>
          <w:rFonts w:cs="Times New Roman" w:ascii="Times New Roman" w:hAnsi="Times New Roman"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Рентабельність продукції=</w:t>
      </w: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>((Чистий дохід-Собівартість реалізації): Собівартість реалізації)х100=((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5083045- 3911380): 3911380)х100=29,95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ПАТ Запорізький металургійний комбінат "ЗАПОРІЖСТАЛЬ"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 Рентабельність продукції=</w:t>
      </w: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>((Чистий дохід-Собівартість реалізації): Собівартість реалізації)х100=((46746886- 38309499): 38309499)х100=22,02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 xml:space="preserve">ПрАТ «Металургійний комбінат "Азовсталь"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ефіцієнт покриття = Оборотні активи: Короткострокові зобов’язання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=48345732: 41493516=1,16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highlight w:val="yellow"/>
          <w:shd w:fill="FFFFFF" w:val="clear"/>
        </w:rPr>
        <w:t xml:space="preserve">ПрАТ «Металургійний комбінат "Азовсталь" </w:t>
      </w:r>
      <w:r>
        <w:rPr>
          <w:rFonts w:cs="Times New Roman" w:ascii="Times New Roman" w:hAnsi="Times New Roman"/>
          <w:b/>
          <w:color w:val="222222"/>
          <w:sz w:val="28"/>
          <w:szCs w:val="28"/>
          <w:highlight w:val="yellow"/>
          <w:shd w:fill="FFFFFF" w:val="clear"/>
        </w:rPr>
        <w:t>Коефіцієнт оборотності оборотних засобів</w:t>
      </w: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  <w:lang w:val="ru-RU"/>
        </w:rPr>
        <w:t xml:space="preserve">= </w:t>
      </w:r>
      <w:r>
        <w:rPr>
          <w:rFonts w:cs="Times New Roman" w:ascii="Times New Roman" w:hAnsi="Times New Roman"/>
          <w:color w:val="222222"/>
          <w:sz w:val="28"/>
          <w:szCs w:val="28"/>
          <w:highlight w:val="yellow"/>
          <w:shd w:fill="FFFFFF" w:val="clear"/>
        </w:rPr>
        <w:t>Чистий дохід: Середньорічна вартість оборотних засобів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=</w:t>
      </w: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  <w:t>68973920: 48345732=1,427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За рейтингом підприємство буде на 1 місці з мінімальною кількістю балів, а на 10 місці з найбільшою кількістю балів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2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Провести рейтингову оцінку 5 ІТ-підприємств за 2020 р., використовуючи метод суми місць та метод відстаней за наступними показниками: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рентабельність продукції, фондовіддача, коефіцієнт автономії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інансова звітність для виконання завдання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ТОВАРИСТВО З ОБМЕЖЕНОЮ ВІДПОВІДАЛЬНІСТЮ "АЙКЮЖН ІТ" (https://clarity-project.info/edr/40026988/finances?current_year=20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ОВАРИСТВО З ОБМЕЖЕНОЮ ВІДПОВІДАЛЬНІСТЮ «ТОРГОВА КОМПАНІЯ «АСТЕРРА» (https://clarity-project.info/edr/41096312/finances?current_year=20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ОВ Епам СИСТЕМС (https://careers.epam.ua/financial-statement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ОВАРИСТВО З ОБМЕЖЕНОЮ ВІДПОВІДАЛЬНІСТЮ "ІТ-інтегратор» (https://it-integrator.ua/sites/default/files/imce/SmartCity/tov_it-integrator_2020.pdf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зОВ «ГлобалЛоджик Україна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loballogic.com/ua/financial-statements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блиця 3. Рейтингова оцінка 5 підприємств за методом суми місць за 2020 рік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276"/>
        <w:gridCol w:w="708"/>
        <w:gridCol w:w="1134"/>
        <w:gridCol w:w="709"/>
        <w:gridCol w:w="1134"/>
        <w:gridCol w:w="851"/>
        <w:gridCol w:w="1275"/>
        <w:gridCol w:w="851"/>
        <w:gridCol w:w="1417"/>
        <w:gridCol w:w="993"/>
      </w:tblGrid>
      <w:tr>
        <w:trPr>
          <w:trHeight w:val="1798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АЙКЮЖН ІТ"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«ТОРГОВА КОМПАНІЯ «АСТЕР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«Епам СИСТЕМС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"ІТ-інтегратор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зОВ «ГлобалЛоджик Україна»</w:t>
            </w:r>
          </w:p>
        </w:tc>
      </w:tr>
      <w:tr>
        <w:trPr>
          <w:trHeight w:val="547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ц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ісце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Рентабельність продукці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 xml:space="preserve"> =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 xml:space="preserve">(Валовий прибуток/Собівартість реалізації)х100= </w:t>
            </w:r>
            <w:r>
              <w:rPr>
                <w:rFonts w:cs="Times New Roman" w:ascii="Times New Roman" w:hAnsi="Times New Roman"/>
                <w:b/>
                <w:color w:val="222222"/>
                <w:sz w:val="20"/>
                <w:szCs w:val="20"/>
                <w:shd w:fill="FFFFFF" w:val="clear"/>
              </w:rPr>
              <w:t>((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Чистий дохід-Собівартість реалізації): Собівартість реалізації)х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shd w:fill="EEEEEE" w:val="clear"/>
              </w:rPr>
              <w:t>14,3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highlight w:val="green"/>
                <w:shd w:fill="EEEEEE" w:val="clear"/>
              </w:rPr>
              <w:t>19,9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,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,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,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  <w:lang w:val="ru-RU"/>
              </w:rPr>
              <w:t>Фондовіддача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  <w:lang w:val="ru-RU"/>
              </w:rPr>
              <w:t xml:space="preserve"> = Чистий дохід: Середньорічна вартість основних засоб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highlight w:val="yellow"/>
              </w:rPr>
              <w:t>150,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Arial" w:ascii="Bookman Old Style" w:hAnsi="Bookman Old Style"/>
                <w:color w:val="000000"/>
                <w:sz w:val="24"/>
                <w:szCs w:val="24"/>
                <w:shd w:fill="EEEEEE" w:val="clear"/>
              </w:rPr>
              <w:t>92,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,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5,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,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8"/>
                <w:szCs w:val="28"/>
                <w:shd w:fill="FFFFFF" w:val="clear"/>
              </w:rPr>
              <w:t>Коефіцієнт автономі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= Власний капітал: Підсумок по пас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7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  <w:highlight w:val="cyan"/>
              </w:rPr>
              <w:t>0,7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Сума місц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Рейтингове місце підприєм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nj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jc w:val="both"/>
        <w:rPr>
          <w:sz w:val="56"/>
          <w:szCs w:val="56"/>
          <w:highlight w:val="darkMagenta"/>
        </w:rPr>
      </w:pPr>
      <w:r>
        <w:rPr>
          <w:sz w:val="56"/>
          <w:szCs w:val="56"/>
          <w:highlight w:val="darkMagent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йкюжн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5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7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4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6</m:t>
          </m:r>
        </m:oMath>
      </m:oMathPara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  <w:highlight w:val="darkMagenta"/>
        </w:rPr>
        <w:t>(2 місце)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  <w:highlight w:val="yellow"/>
        </w:rPr>
      </w:pPr>
      <w:r>
        <w:rPr>
          <w:sz w:val="56"/>
          <w:szCs w:val="56"/>
          <w:highlight w:val="yellow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стерра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7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4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</m:t>
          </m:r>
        </m:oMath>
      </m:oMathPara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  <w:highlight w:val="yellow"/>
        </w:rPr>
        <w:t>(3 місце)</w:t>
      </w:r>
    </w:p>
    <w:p>
      <w:pPr>
        <w:pStyle w:val="Normal"/>
        <w:jc w:val="both"/>
        <w:rPr>
          <w:sz w:val="56"/>
          <w:szCs w:val="56"/>
          <w:highlight w:val="green"/>
        </w:rPr>
      </w:pPr>
      <w:r>
        <w:rPr>
          <w:sz w:val="56"/>
          <w:szCs w:val="56"/>
          <w:highlight w:val="gree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пам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5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1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4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4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3</m:t>
          </m:r>
        </m:oMath>
      </m:oMathPara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  <w:highlight w:val="green"/>
        </w:rPr>
        <w:t>(4 місце)</w:t>
      </w:r>
    </w:p>
    <w:p>
      <w:pPr>
        <w:pStyle w:val="Normal"/>
        <w:jc w:val="both"/>
        <w:rPr>
          <w:sz w:val="56"/>
          <w:szCs w:val="56"/>
          <w:highlight w:val="magenta"/>
        </w:rPr>
      </w:pPr>
      <w:r>
        <w:rPr>
          <w:sz w:val="56"/>
          <w:szCs w:val="56"/>
          <w:highlight w:val="magent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ІТ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інтегратор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36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2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4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3</m:t>
          </m:r>
        </m:oMath>
      </m:oMathPara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  <w:highlight w:val="magenta"/>
        </w:rPr>
        <w:t>(1 місце)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56"/>
          <w:szCs w:val="56"/>
          <w:highlight w:val="cyan"/>
        </w:rPr>
      </w:pPr>
      <w:r>
        <w:rPr>
          <w:sz w:val="56"/>
          <w:szCs w:val="56"/>
          <w:highlight w:val="cy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лобалЛоджик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48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9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5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98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49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74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5</m:t>
          </m:r>
        </m:oMath>
      </m:oMathPara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  <w:highlight w:val="cyan"/>
        </w:rPr>
        <w:t>(5 місце)</w:t>
      </w:r>
    </w:p>
    <w:p>
      <w:pPr>
        <w:pStyle w:val="Normal"/>
        <w:jc w:val="both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Розрахувавши рейтингову оцінку 5 підприємств за методом відстаней за 2020 рік за показниками рентабельність продукції, фондовіддача, коефіцієнт автономії, з’ясовано, що І місце належить ТзОВ "ІТ-інтегратор, а 5 місце належить ТзОВ «ГлобалЛоджик Україна»</w:t>
      </w:r>
    </w:p>
    <w:p>
      <w:pPr>
        <w:pStyle w:val="Normal"/>
        <w:jc w:val="both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both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</w:r>
    </w:p>
    <w:p>
      <w:pPr>
        <w:pStyle w:val="Normal"/>
        <w:jc w:val="both"/>
        <w:rPr>
          <w:rFonts w:ascii="Bookman Old Style" w:hAnsi="Bookman Old Style" w:cs="Bookman Old Style"/>
          <w:sz w:val="48"/>
          <w:szCs w:val="48"/>
        </w:rPr>
      </w:pPr>
      <w:r>
        <w:rPr>
          <w:rFonts w:cs="Bookman Old Style" w:ascii="Bookman Old Style" w:hAnsi="Bookman Old Style"/>
          <w:sz w:val="48"/>
          <w:szCs w:val="48"/>
        </w:rPr>
        <w:t>Розрахувавши рейтингову оцінку 5 підприємств за методом суми місць за 2020 рік за показниками рентабельність продукції, фондовіддача, коефіцієнт автономії, з’ясовано, що І місце належить ТзОВ "ІТ-інтегратор, а 5 місце належить ТзОВ «ГлобалЛоджик Україн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Рентабельність продукції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=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 xml:space="preserve">(Валовий прибуток/Собівартість реалізації)х100= </w:t>
      </w:r>
      <w:r>
        <w:rPr>
          <w:rFonts w:cs="Times New Roman" w:ascii="Times New Roman" w:hAnsi="Times New Roman"/>
          <w:b/>
          <w:color w:val="222222"/>
          <w:sz w:val="20"/>
          <w:szCs w:val="20"/>
          <w:shd w:fill="FFFFFF" w:val="clear"/>
        </w:rPr>
        <w:t>((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Чистий дохід-Собівартість реалізації): Собівартість реалізації)х100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EEEEEE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зОВ "АЙКЮЖН ІТ"  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Рентабельність продукції</w:t>
      </w: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>=</w:t>
      </w:r>
      <w:r>
        <w:rPr>
          <w:rFonts w:cs="Arial" w:ascii="Arial" w:hAnsi="Arial"/>
          <w:color w:val="000000"/>
          <w:sz w:val="32"/>
          <w:szCs w:val="32"/>
          <w:shd w:fill="EEEEEE" w:val="clear"/>
        </w:rPr>
        <w:t xml:space="preserve"> (138 212- 120 861,4): 120 861,4)х100=14,356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EEEEE" w:val="clear"/>
        </w:rPr>
      </w:pPr>
      <w:r>
        <w:rPr>
          <w:rFonts w:cs="Times New Roman" w:ascii="Times New Roman" w:hAnsi="Times New Roman"/>
          <w:sz w:val="28"/>
          <w:szCs w:val="28"/>
        </w:rPr>
        <w:t>ТзОВ «ТОРГОВА КОМПАНІЯ «АСТЕРРА»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Рентабельність продукції</w:t>
      </w:r>
      <w:r>
        <w:rPr>
          <w:rFonts w:cs="Times New Roman" w:ascii="Times New Roman" w:hAnsi="Times New Roman"/>
          <w:b/>
          <w:color w:val="222222"/>
          <w:sz w:val="32"/>
          <w:szCs w:val="32"/>
          <w:shd w:fill="FFFFFF" w:val="clear"/>
        </w:rPr>
        <w:t>=</w:t>
      </w:r>
      <w:r>
        <w:rPr>
          <w:rFonts w:cs="Arial" w:ascii="Arial" w:hAnsi="Arial"/>
          <w:color w:val="000000"/>
          <w:sz w:val="28"/>
          <w:szCs w:val="28"/>
          <w:shd w:fill="EEEEEE" w:val="clear"/>
        </w:rPr>
        <w:t xml:space="preserve"> (564 200- 470 239): 470 239)х100= 19,98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ТзОВ "АЙКЮЖН ІТ"   </w:t>
      </w:r>
      <w:r>
        <w:rPr>
          <w:rFonts w:cs="Times New Roman" w:ascii="Times New Roman" w:hAnsi="Times New Roman"/>
          <w:b/>
          <w:color w:val="222222"/>
          <w:sz w:val="28"/>
          <w:szCs w:val="28"/>
          <w:highlight w:val="yellow"/>
          <w:shd w:fill="FFFFFF" w:val="clear"/>
          <w:lang w:val="ru-RU"/>
        </w:rPr>
        <w:t>Фондовіддача=</w:t>
      </w:r>
      <w:r>
        <w:rPr>
          <w:rFonts w:cs="Arial" w:ascii="Arial" w:hAnsi="Arial"/>
          <w:color w:val="000000"/>
          <w:sz w:val="32"/>
          <w:szCs w:val="32"/>
          <w:highlight w:val="yellow"/>
          <w:shd w:fill="EEEEEE" w:val="clear"/>
        </w:rPr>
        <w:t>138 212</w:t>
      </w:r>
      <w:r>
        <w:rPr>
          <w:rFonts w:cs="Arial" w:ascii="Arial" w:hAnsi="Arial"/>
          <w:color w:val="000000"/>
          <w:sz w:val="32"/>
          <w:szCs w:val="32"/>
          <w:shd w:fill="EEEEEE" w:val="clear"/>
        </w:rPr>
        <w:t>: ((958,3+872,5): 2)=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зОВ «ТОРГОВА КОМПАНІЯ «АСТЕРРА»</w:t>
      </w:r>
      <w:r>
        <w:rPr>
          <w:rFonts w:cs="Times New Roman" w:ascii="Times New Roman" w:hAnsi="Times New Roman"/>
          <w:b/>
          <w:color w:val="222222"/>
          <w:sz w:val="28"/>
          <w:szCs w:val="28"/>
          <w:highlight w:val="yellow"/>
          <w:shd w:fill="FFFFFF" w:val="clear"/>
          <w:lang w:val="ru-RU"/>
        </w:rPr>
        <w:t xml:space="preserve"> Фондовіддача=</w:t>
      </w:r>
      <w:r>
        <w:rPr>
          <w:rFonts w:cs="Arial" w:ascii="Arial" w:hAnsi="Arial"/>
          <w:color w:val="000000"/>
          <w:sz w:val="28"/>
          <w:szCs w:val="28"/>
          <w:shd w:fill="EEEEEE" w:val="clear"/>
        </w:rPr>
        <w:t>564 200: ((5654+6575): 2)=92,272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shd w:fill="EEEEEE" w:val="clear"/>
        </w:rPr>
      </w:pPr>
      <w:r>
        <w:rPr>
          <w:rFonts w:cs="Arial" w:ascii="Arial" w:hAnsi="Arial"/>
          <w:color w:val="000000"/>
          <w:sz w:val="28"/>
          <w:szCs w:val="28"/>
          <w:shd w:fill="EEEEEE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Коефіцієнт автономії </w:t>
      </w:r>
      <w:r>
        <w:rPr>
          <w:rFonts w:cs="Times New Roman" w:ascii="Times New Roman" w:hAnsi="Times New Roman"/>
          <w:sz w:val="28"/>
          <w:szCs w:val="28"/>
        </w:rPr>
        <w:t>ТзОВ "АЙКЮЖН ІТ"   = 20337,3: 115999,2=0,175</w:t>
      </w:r>
    </w:p>
    <w:p>
      <w:pPr>
        <w:pStyle w:val="Normal"/>
        <w:rPr>
          <w:rFonts w:ascii="Times New Roman" w:hAnsi="Times New Roman" w:cs="Times New Roman"/>
          <w:color w:val="222222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собівартості продукції на 2020 рік, якщо відомо дані за 2015 р. – 53,2 тис. грн., 2016 р. – 47,8 тис. грн., 2017 р. – 39,3 тис. грн., 2018 р. – 28,4 тис. грн., 2019 р. – 24,3 тис. грн. (табл. 3).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івартість, тис. гр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/>
            <m:den/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  <w:lang w:val="en-US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40"/>
          <w:szCs w:val="40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222222"/>
          <w:sz w:val="40"/>
          <w:szCs w:val="40"/>
          <w:shd w:fill="FFFFFF" w:val="clear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дання 4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ідно знайти прогнозне значення собівартості продукції на 2020 рік, якщо відомо дані за 2015 р. – 20,6 тис. грн., 2016 р. – 19,3 тис. грн., 2017 р. – 16,4 тис. грн., 2018 р. – 15,4 тис. грн., 2019 р. – 15,2 тис. гр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loballogic.com/ua/financial-state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10:00Z</dcterms:created>
  <dc:creator>Ира</dc:creator>
  <dc:description/>
  <cp:keywords/>
  <dc:language>en-US</dc:language>
  <cp:lastModifiedBy>+</cp:lastModifiedBy>
  <dcterms:modified xsi:type="dcterms:W3CDTF">2023-03-23T12:10:00Z</dcterms:modified>
  <cp:revision>2</cp:revision>
  <dc:subject/>
  <dc:title/>
</cp:coreProperties>
</file>