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я 3. Рейтингова оцінка 5 підприємств за методом суми місць за 2020 рік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276"/>
        <w:gridCol w:w="708"/>
        <w:gridCol w:w="1134"/>
        <w:gridCol w:w="709"/>
        <w:gridCol w:w="1134"/>
        <w:gridCol w:w="851"/>
        <w:gridCol w:w="1134"/>
        <w:gridCol w:w="992"/>
        <w:gridCol w:w="1417"/>
        <w:gridCol w:w="993"/>
      </w:tblGrid>
      <w:tr>
        <w:trPr>
          <w:trHeight w:val="179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АЙКЮЖН І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«ТОРГОВА КОМПАНІЯ «АСТЕР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«Епам СИСТЕМ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ІТ-інтеграт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«ГлобалЛоджик Україна»</w:t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це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нтабельність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ru-RU"/>
              </w:rPr>
              <w:t xml:space="preserve">Фондовід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автоном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ума місц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йтингове місце підприєм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6:45:00Z</dcterms:created>
  <dc:creator>Ірина</dc:creator>
  <dc:description/>
  <cp:keywords/>
  <dc:language>en-US</dc:language>
  <cp:lastModifiedBy>Ірина</cp:lastModifiedBy>
  <dcterms:modified xsi:type="dcterms:W3CDTF">2022-05-28T06:45:00Z</dcterms:modified>
  <cp:revision>2</cp:revision>
  <dc:subject/>
  <dc:title/>
</cp:coreProperties>
</file>