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актичне заняття № 5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1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формувати перелік фінансових та нефінансових показників для характеристики діяльності підприємства за допомогою системи збалансованих показників, заповнити таблиці 1-4.</w:t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1. Фінансова проекція системи збалансованих показників бізнес-проєкту ________________________________</w:t>
      </w:r>
    </w:p>
    <w:tbl>
      <w:tblPr>
        <w:tblW w:w="8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45"/>
        <w:gridCol w:w="1065"/>
        <w:gridCol w:w="1317"/>
        <w:gridCol w:w="1169"/>
        <w:gridCol w:w="1275"/>
        <w:gridCol w:w="12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екці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2. Клієнтська проекція системи збалансованих показників бізнес-проєкту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42"/>
        <w:gridCol w:w="964"/>
        <w:gridCol w:w="1417"/>
        <w:gridCol w:w="851"/>
        <w:gridCol w:w="1275"/>
        <w:gridCol w:w="1276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екція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с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лієнтсь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3. Проекція внутрішніх бізнес-процесів система збалансованих показників бізнес-проєкту__________________________________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42"/>
        <w:gridCol w:w="964"/>
        <w:gridCol w:w="1417"/>
        <w:gridCol w:w="851"/>
        <w:gridCol w:w="1275"/>
        <w:gridCol w:w="1276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екція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с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нутрішніх бізнес-процесі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72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я 4. Проекція навчання та зростання системи збалансованих показників бізнес-проєкту _____________________________________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42"/>
        <w:gridCol w:w="964"/>
        <w:gridCol w:w="1417"/>
        <w:gridCol w:w="851"/>
        <w:gridCol w:w="1275"/>
        <w:gridCol w:w="1276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екція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а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ис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чання і зростанн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ані для виконання: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) чистий прибуток (ЧП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) дебіторська заборгованість за товари, роботи послуги (ДЗ);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) адміністративні витрати (АВ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) тривалість обороту запасів (Тз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) тривалість фінансового циклу (Тфц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) коефіцієнт зносу основних засобів (Кзн)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) фондоозброєність (ФОз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8) знижки, повернення продукції (Зн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9) поточні зобов’язання з оплати праці (Зоп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0) рентабельність власного капіталу (Рвк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1) тривалість обороту дебіторської заборгованості (Тдз),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2) коефіцієнт оборотності запасів (Кобз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3) витрати на збут (Взб),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4) продуктивність праці (ПП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5) поточні зобов’язання за соціальним страхуванням (Зсс),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6) собівартість (СВ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7) рентабельність продажу(Рпр),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8) тривалість операційного циклу (Тоц), 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9) рентабельність активів (Ра), </w:t>
      </w:r>
    </w:p>
    <w:p>
      <w:pPr>
        <w:pStyle w:val="Normal"/>
        <w:spacing w:lineRule="auto" w:line="360"/>
        <w:ind w:firstLine="720"/>
        <w:rPr/>
      </w:pPr>
      <w:r>
        <w:rPr>
          <w:bCs/>
          <w:sz w:val="28"/>
          <w:szCs w:val="28"/>
          <w:lang w:val="uk-UA"/>
        </w:rPr>
        <w:t>20) чистий дохід від реалізації продукції (ЧД)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вдання 2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  <w:lang w:val="uk-UA"/>
        </w:rPr>
        <w:t>Оцінити ефективність діяльності підприємства АТ «Житомирський маслозавод» (https://clarity-project.info/edr/00182863/yearly-finances) за допомогою системи збалансованих показників за чотирма проєкціями: фінанси, клієнти, внутрішні бізнес-процеси, навчання і персонал за 2023-2024 рр. за допомогою табл. 5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ані для виконання:</w:t>
      </w:r>
    </w:p>
    <w:p>
      <w:pPr>
        <w:pStyle w:val="Normal"/>
        <w:spacing w:lineRule="auto" w:line="360" w:before="120" w:after="120"/>
        <w:ind w:firstLine="709"/>
        <w:jc w:val="both"/>
        <w:rPr>
          <w:color w:val="222222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>Обрати 4 показники з переліку: рентабельність продажу; чистий дохід; заборгованість перед працівниками по заробітній платі; коефіцієнт оборотності оборотних засобів</w:t>
      </w:r>
      <w:r>
        <w:rPr>
          <w:sz w:val="28"/>
          <w:szCs w:val="28"/>
          <w:lang w:val="uk-UA"/>
        </w:rPr>
        <w:t xml:space="preserve">; </w:t>
      </w:r>
      <w:r>
        <w:rPr>
          <w:bCs/>
          <w:sz w:val="28"/>
          <w:szCs w:val="28"/>
          <w:lang w:val="uk-UA"/>
        </w:rPr>
        <w:t>рентабельність продукції; рентабельність активів</w:t>
      </w:r>
      <w:r>
        <w:rPr>
          <w:sz w:val="28"/>
          <w:szCs w:val="28"/>
          <w:lang w:val="uk-UA"/>
        </w:rPr>
        <w:t>;</w:t>
      </w:r>
      <w:r>
        <w:rPr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дебіторська заборгованість за товари, роботи, послуги; заборгованість перед органами соціального страхування; коефіцієнт зносу основних засобів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i/>
          <w:i/>
          <w:iCs/>
          <w:color w:val="222222"/>
          <w:sz w:val="28"/>
          <w:szCs w:val="28"/>
          <w:shd w:fill="FFFFFF" w:val="clear"/>
          <w:lang w:val="uk-UA"/>
        </w:rPr>
      </w:pPr>
      <w:r>
        <w:rPr>
          <w:i/>
          <w:iCs/>
          <w:color w:val="222222"/>
          <w:sz w:val="28"/>
          <w:szCs w:val="28"/>
          <w:shd w:fill="FFFFFF" w:val="clear"/>
          <w:lang w:val="uk-UA"/>
        </w:rPr>
      </w:r>
    </w:p>
    <w:p>
      <w:pPr>
        <w:pStyle w:val="Style15"/>
        <w:keepNext w:val="true"/>
        <w:spacing w:before="0" w:after="0"/>
        <w:jc w:val="center"/>
        <w:rPr>
          <w:i w:val="false"/>
          <w:i w:val="false"/>
          <w:iCs w:val="false"/>
          <w:color w:val="000000"/>
          <w:sz w:val="28"/>
          <w:szCs w:val="28"/>
          <w:lang w:val="uk-UA"/>
        </w:rPr>
      </w:pPr>
      <w:r>
        <w:rPr>
          <w:i w:val="false"/>
          <w:iCs w:val="false"/>
          <w:color w:val="000000"/>
          <w:sz w:val="28"/>
          <w:szCs w:val="28"/>
          <w:lang w:val="uk-UA"/>
        </w:rPr>
        <w:t>Таблиця 5. Проекції системи збалансованих показників 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приєм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824"/>
        <w:gridCol w:w="767"/>
        <w:gridCol w:w="498"/>
        <w:gridCol w:w="696"/>
        <w:gridCol w:w="696"/>
        <w:gridCol w:w="498"/>
        <w:gridCol w:w="696"/>
        <w:gridCol w:w="696"/>
        <w:gridCol w:w="498"/>
        <w:gridCol w:w="696"/>
        <w:gridCol w:w="696"/>
        <w:gridCol w:w="498"/>
      </w:tblGrid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екція 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Показник 1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казник 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Показник 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uk-UA"/>
              </w:rPr>
              <w:t>Показник 4</w:t>
            </w:r>
          </w:p>
        </w:tc>
      </w:tr>
      <w:tr>
        <w:trPr>
          <w:trHeight w:val="1598" w:hRule="atLeas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202</w:t>
            </w:r>
            <w:r>
              <w:rPr>
                <w:bCs/>
                <w:lang w:val="uk-UA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відхилен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відхилен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202</w:t>
            </w:r>
            <w:r>
              <w:rPr>
                <w:bCs/>
                <w:lang w:val="uk-UA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відхиленн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20</w:t>
            </w:r>
            <w:r>
              <w:rPr>
                <w:bCs/>
                <w:lang w:val="uk-UA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202</w:t>
            </w:r>
            <w:r>
              <w:rPr>
                <w:bCs/>
                <w:lang w:val="uk-UA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відхилення</w:t>
            </w:r>
          </w:p>
        </w:tc>
      </w:tr>
      <w:tr>
        <w:trPr>
          <w:trHeight w:val="113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інанс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ієн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утрішні бізнес-процес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вчання і зростанн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7:24:00Z</dcterms:created>
  <dc:creator>+</dc:creator>
  <dc:description/>
  <cp:keywords/>
  <dc:language>en-US</dc:language>
  <cp:lastModifiedBy>+</cp:lastModifiedBy>
  <dcterms:modified xsi:type="dcterms:W3CDTF">2025-03-08T09:45:00Z</dcterms:modified>
  <cp:revision>2</cp:revision>
  <dc:subject/>
  <dc:title/>
</cp:coreProperties>
</file>