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і роботи 1 і 2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5.09.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ти структуру, змістовне наповнення розділів та відповідність чинному законодавству Звіту про управління ТзОВ «Сіклум» за 2021 рік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iklu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iklu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krain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2021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 в частині розкриття інформації про діяльність підприємств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  <w:lang w:val="uk-UA"/>
        </w:rPr>
        <w:t>Доповнити розділи Звіту про управління інформацією, що є оприлюдненою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  <w:lang w:val="uk-UA"/>
        </w:rPr>
        <w:t>Оформити оновлений Звіт про управління за 2021 рік ТзОВ «Сіклум» у вигляді презентації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klum.com.ua/Ciklum_Ukraine_FS_202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9:43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2-09-04T09:51:00Z</dcterms:modified>
  <cp:revision>1</cp:revision>
  <dc:subject/>
  <dc:title/>
</cp:coreProperties>
</file>