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ктика 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) чистий дохід від реалізації продукції (ЧД);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 xml:space="preserve">Обчислити показники проекцій: </w:t>
      </w:r>
      <w:r>
        <w:rPr>
          <w:b/>
          <w:bCs/>
          <w:i/>
          <w:sz w:val="28"/>
          <w:szCs w:val="28"/>
          <w:lang w:val="uk-UA"/>
        </w:rPr>
        <w:t>«Фінанси»</w:t>
      </w:r>
      <w:r>
        <w:rPr>
          <w:bCs/>
          <w:sz w:val="28"/>
          <w:szCs w:val="28"/>
          <w:lang w:val="uk-UA"/>
        </w:rPr>
        <w:t xml:space="preserve"> (чистий прибуток (ЧП), собівартість (СВ), рентабельність продажу (Рпр), </w:t>
      </w:r>
      <w:r>
        <w:rPr>
          <w:b/>
          <w:bCs/>
          <w:i/>
          <w:sz w:val="28"/>
          <w:szCs w:val="28"/>
          <w:lang w:val="uk-UA"/>
        </w:rPr>
        <w:t>«Клієнти»</w:t>
      </w:r>
      <w:r>
        <w:rPr>
          <w:bCs/>
          <w:sz w:val="28"/>
          <w:szCs w:val="28"/>
          <w:lang w:val="uk-UA"/>
        </w:rPr>
        <w:t xml:space="preserve"> (дебіторська заборгованість за товари, роботи послуги (ДЗ); чистий дохід від реалізації продукції (ЧД)), </w:t>
      </w:r>
      <w:r>
        <w:rPr>
          <w:b/>
          <w:bCs/>
          <w:i/>
          <w:sz w:val="28"/>
          <w:szCs w:val="28"/>
          <w:lang w:val="uk-UA"/>
        </w:rPr>
        <w:t>«Внутрішні бізнес-процеси»</w:t>
      </w:r>
      <w:r>
        <w:rPr>
          <w:bCs/>
          <w:sz w:val="28"/>
          <w:szCs w:val="28"/>
          <w:lang w:val="uk-UA"/>
        </w:rPr>
        <w:t xml:space="preserve"> (коефіцієнт оборотності запасів (Кобз), витрати на збут (Взб), адміністративні витрати (АВ), коефіцієнт зносу основних засобів (Кзн)), </w:t>
      </w:r>
      <w:r>
        <w:rPr>
          <w:b/>
          <w:bCs/>
          <w:i/>
          <w:sz w:val="28"/>
          <w:szCs w:val="28"/>
          <w:lang w:val="uk-UA"/>
        </w:rPr>
        <w:t>«Навчання і зростання»</w:t>
      </w:r>
      <w:r>
        <w:rPr>
          <w:bCs/>
          <w:sz w:val="28"/>
          <w:szCs w:val="28"/>
          <w:lang w:val="uk-UA"/>
        </w:rPr>
        <w:t xml:space="preserve"> (продуктивність праці (ПП), фондоозброєність (ФОз), поточні зобов’язання з оплати праці (Зоп), поточні зобов’язання за соціальним страхуванням (Зсс)) для характеристики діяльності підприємства за допомогою системи збалансованих показників.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ВАРИСТВО З ОБМЕЖЕНОЮ ВІДПОВІДАЛЬНІСТЮ "АЙКЮЖН ІТ"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clarit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dr</w:t>
      </w:r>
      <w:r>
        <w:rPr>
          <w:sz w:val="28"/>
          <w:szCs w:val="28"/>
          <w:lang w:val="uk-UA"/>
        </w:rPr>
        <w:t>/40026988/</w:t>
      </w:r>
      <w:r>
        <w:rPr>
          <w:sz w:val="28"/>
          <w:szCs w:val="28"/>
        </w:rPr>
        <w:t>finances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curren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year</w:t>
      </w:r>
      <w:r>
        <w:rPr>
          <w:sz w:val="28"/>
          <w:szCs w:val="28"/>
          <w:lang w:val="uk-UA"/>
        </w:rPr>
        <w:t>=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ТОВ «Епам СИСТЕМС» (https://careers.epam.ua/financial-statement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ІТ-підприємства (табл. 5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 SWOT-аналіз діяльності ІТ-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>
          <w:trHeight w:val="6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ля виконання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Ціна, нижче, ніж у конкурентів; 2) Проєкт вимагає значного обсягу інвестицій, 3) Збільшення обсягів реалізації за рахунок залучення більшої чисельності персоналу; 4) Асортимент послуг вузький; 5) Відсутність унікальних послуг; 6) Високий рівень конкуренції; 7) Нестабільна платоспроможність клієнтів; 8) Орендований офіс; 9) Високий рівень техніко-технологічного оснащення; 10) Деталізований бізнес-план; 11) Широкий радіус обслуговування за географією; 12) Мотивація працівників наявна; 13) Наявність сайту; 14) Розробка конкурентних стратегій розвитку діяльності підприємства, 15)  Високий рівень якості проду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44:00Z</dcterms:created>
  <dc:creator>Ірина</dc:creator>
  <dc:description/>
  <cp:keywords/>
  <dc:language>en-US</dc:language>
  <cp:lastModifiedBy>Ірина</cp:lastModifiedBy>
  <dcterms:modified xsi:type="dcterms:W3CDTF">2022-05-18T17:44:00Z</dcterms:modified>
  <cp:revision>3</cp:revision>
  <dc:subject/>
  <dc:title/>
</cp:coreProperties>
</file>