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чне заняття № 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аналіз діяльності ІТ-підприємства (табл. 5). Визначити можливості виміру зазначених сильних і слабких сторін, можливостей і загроз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5. SWOT-аналіз діяльності ІТ-підприєм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52"/>
        <w:gridCol w:w="2210"/>
        <w:gridCol w:w="2210"/>
      </w:tblGrid>
      <w:tr>
        <w:trPr>
          <w:trHeight w:val="6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ильні сторони (переваг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лабкі сторони (недоліки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сті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роз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113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для виконання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1) Ціна, нижче, ніж у конкурентів; 2) Проєкт вимагає значного обсягу інвестицій, 3) Збільшення обсягів реалізації за рахунок залучення більшої чисельності персоналу; 4) Асортимент послуг вузький; 5) Відсутність унікальних послуг; 6) Високий рівень конкуренції; 7) Нестабільна платоспроможність клієнтів; 8) Орендований офіс; 9) Високий рівень техніко-технологічного оснащення; 10) Деталізований бізнес-план; 11) Широкий радіус обслуговування за географією; 12) Мотивація працівників наявна; 13) Наявність сайту; 14) Розробка конкурентних стратегій розвитку діяльності підприємства, 15)  Високий рівень якості продук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2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WOT</w:t>
      </w:r>
      <w:r>
        <w:rPr>
          <w:b/>
          <w:sz w:val="28"/>
          <w:szCs w:val="28"/>
          <w:lang w:val="uk-UA"/>
        </w:rPr>
        <w:t>-аналіз діяльності підприємства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ст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  <w:lang w:val="uk-UA"/>
        </w:rPr>
        <w:t>-аналіз діяльності підприємства (відповідно до виконаного індивідуального самостійного завдання)</w:t>
      </w:r>
      <w:r>
        <w:rPr>
          <w:bCs/>
          <w:sz w:val="28"/>
          <w:szCs w:val="28"/>
          <w:lang w:val="uk-UA"/>
        </w:rPr>
        <w:t>, використовуючи  5 фінансових та 5 нефінансових показників сильних і слабких сторін, можливостей і загроз.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50:00Z</dcterms:created>
  <dc:creator>Ірина</dc:creator>
  <dc:description/>
  <cp:keywords/>
  <dc:language>en-US</dc:language>
  <cp:lastModifiedBy>+</cp:lastModifiedBy>
  <dcterms:modified xsi:type="dcterms:W3CDTF">2025-03-27T13:50:00Z</dcterms:modified>
  <cp:revision>3</cp:revision>
  <dc:subject/>
  <dc:title/>
</cp:coreProperties>
</file>