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Р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 та допоміжну таблицю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5 ІТ-підприємств за 2020 р., використовуючи метод суми місць та метод відстаней за наступними показниками: рентабельність продукції, фондовіддача, коефіцієнт автономії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53,2 тис. грн., 2016 р. – 47,8 тис. грн., 2017 р. – 39,3 тис. грн., 2018 р. – 28,4 тис. грн., 2019 р. – 24,3 тис. грн.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40"/>
          <w:szCs w:val="4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20,6 тис. грн., 2016 р. – 19,3 тис. грн., 2017 р. – 16,4 тис. грн., 2018 р. – 15,4 тис. грн., 2019 р. – 15,2 тис.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0:00Z</dcterms:created>
  <dc:creator>Ира</dc:creator>
  <dc:description/>
  <cp:keywords/>
  <dc:language>en-US</dc:language>
  <cp:lastModifiedBy>Ірина</cp:lastModifiedBy>
  <dcterms:modified xsi:type="dcterms:W3CDTF">2022-05-18T17:50:00Z</dcterms:modified>
  <cp:revision>2</cp:revision>
  <dc:subject/>
  <dc:title/>
</cp:coreProperties>
</file>