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Лабораторна робота 3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1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формувати перелік фінансових та нефінансових показників для характеристики діяльності підприємства за допомогою системи збалансованих показників, заповнити таблиці 1-4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1. Фінансова проекція системи збалансованих показників бізнес-проєкту ________________________________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5"/>
        <w:gridCol w:w="1065"/>
        <w:gridCol w:w="1317"/>
        <w:gridCol w:w="1169"/>
        <w:gridCol w:w="1275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екці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2. Клієнтська проекція системи збалансованих показників бізнес-проєкт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42"/>
        <w:gridCol w:w="964"/>
        <w:gridCol w:w="1417"/>
        <w:gridCol w:w="851"/>
        <w:gridCol w:w="127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екція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лієнтсь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3. Проекція внутрішніх бізнес-процесів система збалансованих показників бізнес-проєкту__________________________________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42"/>
        <w:gridCol w:w="964"/>
        <w:gridCol w:w="1417"/>
        <w:gridCol w:w="851"/>
        <w:gridCol w:w="127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екція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іх бізнес-процес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4. Проекція навчання та зростання системи збалансованих показників бізнес-проєкту _____________________________________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42"/>
        <w:gridCol w:w="964"/>
        <w:gridCol w:w="1417"/>
        <w:gridCol w:w="851"/>
        <w:gridCol w:w="127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екція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вчання і зрост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ні для виконання: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 чистий прибуток (ЧП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 дебіторська заборгованість за товари, роботи послуги (ДЗ);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) адміністративні витрати (АВ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) тривалість обороту запасів (Тз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) тривалість фінансового циклу (Тфц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) коефіцієнт зносу основних засобів (Кзн)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) фондоозброєність (ФОз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) знижки, повернення продукції (Зн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9) поточні зобов’язання з оплати праці (Зоп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0) рентабельність власного капіталу (Рвк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) тривалість обороту дебіторської заборгованості (Тдз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2) коефіцієнт оборотності запасів (Кобз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) витрати на збут (Взб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4) продуктивність праці (ПП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) поточні зобов’язання за соціальним страхуванням (Зсс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6) собівартість (СВ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) рентабельність продажу(Рпр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8) тривалість операційного циклу (Тоц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9) рентабельність активів (Ра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0) чистий дохід від реалізації продукції (ЧД);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2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  <w:lang w:val="uk-UA"/>
        </w:rPr>
        <w:t xml:space="preserve">Обчислити показники проекцій: </w:t>
      </w:r>
      <w:r>
        <w:rPr>
          <w:b/>
          <w:bCs/>
          <w:i/>
          <w:sz w:val="28"/>
          <w:szCs w:val="28"/>
          <w:lang w:val="uk-UA"/>
        </w:rPr>
        <w:t>«Фінанси»</w:t>
      </w:r>
      <w:r>
        <w:rPr>
          <w:bCs/>
          <w:sz w:val="28"/>
          <w:szCs w:val="28"/>
          <w:lang w:val="uk-UA"/>
        </w:rPr>
        <w:t xml:space="preserve"> (чистий прибуток (ЧП), собівартість (СВ), рентабельність продажу (Рпр), </w:t>
      </w:r>
      <w:r>
        <w:rPr>
          <w:b/>
          <w:bCs/>
          <w:i/>
          <w:sz w:val="28"/>
          <w:szCs w:val="28"/>
          <w:lang w:val="uk-UA"/>
        </w:rPr>
        <w:t>«Клієнти»</w:t>
      </w:r>
      <w:r>
        <w:rPr>
          <w:bCs/>
          <w:sz w:val="28"/>
          <w:szCs w:val="28"/>
          <w:lang w:val="uk-UA"/>
        </w:rPr>
        <w:t xml:space="preserve"> (дебіторська заборгованість за товари, роботи послуги (ДЗ); чистий дохід від реалізації продукції (ЧД)), </w:t>
      </w:r>
      <w:r>
        <w:rPr>
          <w:b/>
          <w:bCs/>
          <w:i/>
          <w:sz w:val="28"/>
          <w:szCs w:val="28"/>
          <w:lang w:val="uk-UA"/>
        </w:rPr>
        <w:t>«Внутрішні бізнес-процеси»</w:t>
      </w:r>
      <w:r>
        <w:rPr>
          <w:bCs/>
          <w:sz w:val="28"/>
          <w:szCs w:val="28"/>
          <w:lang w:val="uk-UA"/>
        </w:rPr>
        <w:t xml:space="preserve"> (коефіцієнт оборотності запасів (Кобз), витрати на збут (Взб), адміністративні витрати (АВ), коефіцієнт зносу основних засобів (Кзн)), </w:t>
      </w:r>
      <w:r>
        <w:rPr>
          <w:b/>
          <w:bCs/>
          <w:i/>
          <w:sz w:val="28"/>
          <w:szCs w:val="28"/>
          <w:lang w:val="uk-UA"/>
        </w:rPr>
        <w:t>«Навчання і зростання»</w:t>
      </w:r>
      <w:r>
        <w:rPr>
          <w:bCs/>
          <w:sz w:val="28"/>
          <w:szCs w:val="28"/>
          <w:lang w:val="uk-UA"/>
        </w:rPr>
        <w:t xml:space="preserve"> (продуктивність праці (ПП), фондоозброєність (ФОз), поточні зобов’язання з оплати праці (Зоп), поточні зобов’язання за соціальним страхуванням (Зсс)) для характеристики діяльності підприємства за допомогою системи збалансованих показників.</w:t>
      </w:r>
    </w:p>
    <w:p>
      <w:pPr>
        <w:pStyle w:val="Normal"/>
        <w:spacing w:lineRule="auto" w:line="360"/>
        <w:ind w:firstLine="72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хідні дані: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ова звітність підприємств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ОВАРИСТВО З ОБМЕЖЕНОЮ ВІДПОВІДАЛЬНІСТЮ "АЙКЮЖН ІТ" (</w:t>
      </w:r>
      <w:r>
        <w:rPr>
          <w:sz w:val="28"/>
          <w:szCs w:val="28"/>
        </w:rPr>
        <w:t>https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clarity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projec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inf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edr</w:t>
      </w:r>
      <w:r>
        <w:rPr>
          <w:sz w:val="28"/>
          <w:szCs w:val="28"/>
          <w:lang w:val="uk-UA"/>
        </w:rPr>
        <w:t>/40026988/</w:t>
      </w:r>
      <w:r>
        <w:rPr>
          <w:sz w:val="28"/>
          <w:szCs w:val="28"/>
        </w:rPr>
        <w:t>finances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>current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year</w:t>
      </w:r>
      <w:r>
        <w:rPr>
          <w:sz w:val="28"/>
          <w:szCs w:val="28"/>
          <w:lang w:val="uk-UA"/>
        </w:rPr>
        <w:t>=202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ТОВАРИСТВО З ОБМЕЖЕНОЮ ВІДПОВІДАЛЬНІСТЮ «ТОРГОВА КОМПАНІЯ «АСТЕРРА» (https://clarity-project.info/edr/41096312/finances?current_year=2020)</w:t>
      </w:r>
    </w:p>
    <w:p>
      <w:pPr>
        <w:pStyle w:val="Normal"/>
        <w:ind w:firstLine="709"/>
        <w:rPr/>
      </w:pPr>
      <w:r>
        <w:rPr>
          <w:sz w:val="28"/>
          <w:szCs w:val="28"/>
        </w:rPr>
        <w:t>3. ТОВ «Епам СИСТЕМС» (https://careers.epam.ua/financial-statement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ТОВАРИСТВО З ОБМЕЖЕНОЮ ВІДПОВІДАЛЬНІСТЮ "ІТ-інтегратор» (https://it-integrator.ua/sites/default/files/imce/SmartCity/tov_it-integrator_2020.pdf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ТзОВ «ГлобалЛоджик Україна» (https://www.globallogic.com/ua/financial-statements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  <w:lang w:val="uk-UA"/>
        </w:rPr>
        <w:t>-аналіз діяльності ІТ-підприємства (табл. 5)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5. SWOT-аналіз діяльності ІТ-підприєм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52"/>
        <w:gridCol w:w="2210"/>
        <w:gridCol w:w="2210"/>
      </w:tblGrid>
      <w:tr>
        <w:trPr>
          <w:trHeight w:val="6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льні сторони (переваг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бкі сторони (недолік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ост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роз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для виконання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Ціна, нижче, ніж у конкурентів; 2) Проєкт вимагає значного обсягу інвестицій, 3) Збільшення обсягів реалізації за рахунок залучення більшої чисельності персоналу; 4) Асортимент послуг вузький; 5) Відсутність унікальних послуг; 6) Високий рівень конкуренції; 7) Нестабільна платоспроможність клієнтів; 8) Орендований офіс; 9) Високий рівень техніко-технологічного оснащення; 10) Деталізований бізнес-план; 11) Широкий радіус обслуговування за географією; 12) Мотивація працівників наявна; 13) Наявність сайту; 14) Розробка конкурентних стратегій розвитку діяльності підприємства, 15)  Високий рівень якості проду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0:16:00Z</dcterms:created>
  <dc:creator>Ірина</dc:creator>
  <dc:description/>
  <cp:keywords/>
  <dc:language>en-US</dc:language>
  <cp:lastModifiedBy>Ірина</cp:lastModifiedBy>
  <dcterms:modified xsi:type="dcterms:W3CDTF">2022-05-02T21:02:00Z</dcterms:modified>
  <cp:revision>8</cp:revision>
  <dc:subject/>
  <dc:title/>
</cp:coreProperties>
</file>