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робо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7.09.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и структуру, змістовне наповнення розділів та відповідність чинному законодавству Звіту про управління ТзОВ «Сіклум» за 2021 рі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kl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ikl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a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02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в частині розкриття інформації про діяльність підприємств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розділи Звіту про управління інформацією, що є оприлюднено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Оформити оновлений Звіт про управління за 2021 рік ТзОВ «Сіклум» у вигляді презентації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klum.com.ua/Ciklum_Ukraine_FS_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7:00Z</dcterms:created>
  <dc:creator>RePack by Diakov</dc:creator>
  <dc:description/>
  <cp:keywords/>
  <dc:language>en-US</dc:language>
  <cp:lastModifiedBy>RePack by Diakov</cp:lastModifiedBy>
  <dcterms:modified xsi:type="dcterms:W3CDTF">2023-09-06T11:37:00Z</dcterms:modified>
  <cp:revision>1</cp:revision>
  <dc:subject/>
  <dc:title/>
</cp:coreProperties>
</file>