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вдання на ЛР № 1-2 зі стратегічного аналізу гр. ІСТ-20-1 10.02.22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: «Стратегічний аналіз: 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містовне наповнення, основні етапи здійснення»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Завдання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снові регулярної інформації про опис бізнесу та Звіту про управління підприємств необхідно розкрити наступні питання: 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 Охарактеризувати організаційну структуру та опис діяльності підприємства;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Проаналізувати обрану підприємством облікову політику; 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Визначити стан ведення бухгалтерського обліку і складання фінансової звітності за допомогою аудиторського висновку; 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) Навести особливості діяльності підприємства і стратегію подальшої діяльності емітента; 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Обгрунтувати вибір стратегічного плану для досліджуваного підприємства «планування від досягнутого», «оптимізаційний план», «адаптаційний план».</w:t>
      </w:r>
    </w:p>
    <w:p>
      <w:pPr>
        <w:pStyle w:val="ListParagraph"/>
        <w:tabs>
          <w:tab w:val="clear" w:pos="708"/>
          <w:tab w:val="left" w:pos="567" w:leader="none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Дані для виконання: оприлюднена регулярна інформація емітента або звіт про управління за 2020 рік:</w:t>
      </w:r>
    </w:p>
    <w:p>
      <w:pPr>
        <w:pStyle w:val="ListParagraph"/>
        <w:tabs>
          <w:tab w:val="clear" w:pos="708"/>
          <w:tab w:val="left" w:pos="567" w:leader="none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 ПрАТ «Рівнеобленерго» (https://www.roe.vsei.ua/docs/sh/report/2020/Zvit_pro_uprawlinnya_za_2020r.pd)</w:t>
      </w:r>
    </w:p>
    <w:p>
      <w:pPr>
        <w:pStyle w:val="ListParagraph"/>
        <w:tabs>
          <w:tab w:val="clear" w:pos="708"/>
          <w:tab w:val="left" w:pos="567" w:leader="none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 АТ «Коростенський кар'єр» (http://kk.unigran.ua/wp-content/uploads/2021/04/00292422_2020.pdf)</w:t>
      </w:r>
    </w:p>
    <w:p>
      <w:pPr>
        <w:pStyle w:val="ListParagraph"/>
        <w:tabs>
          <w:tab w:val="clear" w:pos="708"/>
          <w:tab w:val="left" w:pos="567" w:leader="none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 ПрАТ «Бериславський машинобудівний завод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://bermash.pat.ua/documents/zvitnist?doc=83774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ListParagraph"/>
        <w:tabs>
          <w:tab w:val="clear" w:pos="708"/>
          <w:tab w:val="left" w:pos="567" w:leader="none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 ТзОВ «Самсунг Електронікс Україна Компані» (https://stg-images.samsung.com/is/content/samsung/assets/ua/about-us/ethics/fin.pdf)</w:t>
      </w:r>
    </w:p>
    <w:p>
      <w:pPr>
        <w:pStyle w:val="ListParagraph"/>
        <w:tabs>
          <w:tab w:val="clear" w:pos="708"/>
          <w:tab w:val="left" w:pos="567" w:leader="none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 ПАТ «Нафтохімік Прикарпаття» (https://nnpz.com.ua/index.php/publichna-informaciya/finansova-zvitnist/fin-zv-2020/123-zv-ker-2020)</w:t>
      </w:r>
    </w:p>
    <w:p>
      <w:pPr>
        <w:pStyle w:val="ListParagraph"/>
        <w:tabs>
          <w:tab w:val="clear" w:pos="708"/>
          <w:tab w:val="left" w:pos="567" w:leader="none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 ТзОВ «Завод промислових виробів «Дніпровський»»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://promzavod.com.ua/doc/ZVITUPRAVL.pdf</w:t>
        </w:r>
      </w:hyperlink>
    </w:p>
    <w:p>
      <w:pPr>
        <w:pStyle w:val="ListParagraph"/>
        <w:tabs>
          <w:tab w:val="clear" w:pos="708"/>
          <w:tab w:val="left" w:pos="567" w:leader="none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 ПРИВАТНЕ АКЦIОНЕРНЕ ТОВАРИСТВО "УКРАЇНСЬКА НАЦIОНАЛЬНА РОЗРАХУНКОВА КАРТКА"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s://www.ukrcard.com.ua/images/pdf/2020-Ukrcard-Annual-Report.pdf</w:t>
        </w:r>
      </w:hyperlink>
    </w:p>
    <w:p>
      <w:pPr>
        <w:pStyle w:val="ListParagraph"/>
        <w:tabs>
          <w:tab w:val="clear" w:pos="708"/>
          <w:tab w:val="left" w:pos="567" w:leader="none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 ТОВ «Прінтек Україна Ел.Ел.Сі»:https://www.printecgroup.com/wp-content/uploads/2021/05/%D0%97%D0%B2%D1%96%D1%82-%D0%BF%D1%80%D0%BE-%D1%83%D0%BF%D1%80%D0%B0%D0%B2%D0%BB%D1%96%D0%BD%D0%BD%D1%8F-%D0%B7%D0%B0-2020-%D1%80%D1%96%D0%BA.pdf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rmash.pat.ua/documents/zvitnist?doc=83774" TargetMode="External"/><Relationship Id="rId3" Type="http://schemas.openxmlformats.org/officeDocument/2006/relationships/hyperlink" Target="http://promzavod.com.ua/doc/ZVITUPRAVL.pdf" TargetMode="External"/><Relationship Id="rId4" Type="http://schemas.openxmlformats.org/officeDocument/2006/relationships/hyperlink" Target="https://www.ukrcard.com.ua/images/pdf/2020-Ukrcard-Annual-Report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6:23:00Z</dcterms:created>
  <dc:creator>Admin</dc:creator>
  <dc:description/>
  <cp:keywords/>
  <dc:language>en-US</dc:language>
  <cp:lastModifiedBy>Ира</cp:lastModifiedBy>
  <dcterms:modified xsi:type="dcterms:W3CDTF">2022-02-09T14:30:00Z</dcterms:modified>
  <cp:revision>12</cp:revision>
  <dc:subject/>
  <dc:title>ПЗ № 2</dc:title>
</cp:coreProperties>
</file>