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МІНІСТЕРСТВ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СВІТ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І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НАУК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УКРАЇНИ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афедра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бліку і аудиту</w:t>
      </w:r>
    </w:p>
    <w:p>
      <w:pPr>
        <w:pStyle w:val="Normal"/>
        <w:spacing w:lineRule="auto" w:line="312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.Ф. Легенчук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лани та методичні вказівки до практичних та семінарських занять, з підготовки до складання письмового заліку студентами заочної форми навчання з курсу 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Методологія наукових досліджень в обліку і аудиті”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12"/>
        <w:ind w:left="36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тверджено</w:t>
      </w:r>
    </w:p>
    <w:p>
      <w:pPr>
        <w:pStyle w:val="Normal"/>
        <w:spacing w:lineRule="auto" w:line="312"/>
        <w:ind w:left="36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 засіданні кафедри</w:t>
      </w:r>
    </w:p>
    <w:p>
      <w:pPr>
        <w:pStyle w:val="Normal"/>
        <w:spacing w:lineRule="auto" w:line="312"/>
        <w:ind w:left="36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ліку і аудиту</w:t>
      </w:r>
    </w:p>
    <w:p>
      <w:pPr>
        <w:pStyle w:val="Normal"/>
        <w:spacing w:lineRule="auto" w:line="312"/>
        <w:ind w:left="36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токол № ___ від ________________ р.</w:t>
      </w:r>
    </w:p>
    <w:p>
      <w:pPr>
        <w:pStyle w:val="Normal"/>
        <w:spacing w:lineRule="auto" w:line="3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Житомир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017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ступ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а вивчення нормативної навчальної дисципліни “Методологія наукових досліджень в обліку і аудиті” складена відповідно до освітньо-професійної програми підготовки магістра напряму 07 “Управління та адміністрування” спеціальності 071 “Облік і оподаткування”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Предметом вивчення навчальної дисципліни є проблема представлення методології наукової творчості дослідникам-початківцям, організація наукової роботи, використання методів наукового пізнання і застосування логічних законів і правил в бухгалтерській практиці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bCs/>
          <w:sz w:val="26"/>
          <w:szCs w:val="26"/>
        </w:rPr>
        <w:t>Міждисциплінарні зв’язки</w:t>
      </w:r>
      <w:r>
        <w:rPr>
          <w:sz w:val="26"/>
          <w:szCs w:val="26"/>
        </w:rPr>
        <w:t>: Вивчення цієї дисципліни вимагає від студентів обізнаності з матеріалом, викладеним у дисциплінах “Логіка”, “Філософія”, “Основи наукових досліджень”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6"/>
          <w:szCs w:val="26"/>
        </w:rPr>
        <w:t>Метою вивчення дисципліни</w:t>
      </w:r>
      <w:r>
        <w:rPr>
          <w:sz w:val="26"/>
          <w:szCs w:val="26"/>
        </w:rPr>
        <w:t xml:space="preserve"> є підготовка студентів до захисту дипломних і магістерських робіт, засвоєння студентами історії розвитку науки як системи знань; ознайомлення з завданнями планування і організацією експерименту, методики проведення аналізу діяльності підприємства та розробка на його основі рекомендацій з покращання результатів, вміння застосовувати в дослідженнях методи аналізу джерел та організації наукової праці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В результаті вивчення цієї дисципліни студент </w:t>
      </w:r>
      <w:r>
        <w:rPr>
          <w:b/>
          <w:sz w:val="26"/>
          <w:szCs w:val="26"/>
        </w:rPr>
        <w:t>повинен вмі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исловлювати суть загальнонаукових і конкретно-наукових методів і принципів дослідження в бухгалтерському обліку, аналізу господарської діяльності та аудиту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писувати схематично загальні риси бухгалтерського обліку, аналізу господарської діяльності та аудиту як об’єкту пізнання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исловлювати правила пошуку і обробки інформації, оформляти курсові, бакалаврські, дипломні, магістерські роботи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В результаті вивчення даного курсу студент </w:t>
      </w:r>
      <w:r>
        <w:rPr>
          <w:b/>
          <w:sz w:val="26"/>
          <w:szCs w:val="26"/>
        </w:rPr>
        <w:t>повинен зн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рядок проведення наукових досліджень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етоди наукових досліджень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ізницю в наукових ступенях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сновні бухгалтерські теорії та метатеорії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начимість науки бухгалтерський облік для практичної діяльності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сновні тенденції розвитку науки про бухгалтерський облік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вички самостійного пошуку, відбору й обробки інформації як інформаційного джерела для проведення наукових досліджень;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рядок підготовки кваліфікаційних робіт.</w:t>
      </w:r>
      <w:r>
        <w:br w:type="page"/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грама </w:t>
      </w:r>
      <w:r>
        <w:rPr>
          <w:b/>
          <w:sz w:val="26"/>
          <w:szCs w:val="26"/>
        </w:rPr>
        <w:t>НАВЧАЛЬНОЇ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СЦИПЛІНИ “МЕТОДОЛОГІЯ НАУКОВИХ ДОСЛІДЖЕНЬ В ОБЛІКУ І АУДИТІ”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right="34" w:firstLine="567"/>
        <w:jc w:val="both"/>
        <w:rPr/>
      </w:pPr>
      <w:r>
        <w:rPr>
          <w:b/>
          <w:i/>
          <w:caps/>
          <w:sz w:val="26"/>
          <w:szCs w:val="26"/>
        </w:rPr>
        <w:t>Змістовний модуль</w:t>
      </w:r>
      <w:r>
        <w:rPr>
          <w:b/>
          <w:caps/>
          <w:sz w:val="26"/>
          <w:szCs w:val="26"/>
        </w:rPr>
        <w:t xml:space="preserve"> 1. </w:t>
      </w:r>
      <w:r>
        <w:rPr>
          <w:b/>
          <w:bCs/>
          <w:sz w:val="26"/>
          <w:szCs w:val="26"/>
        </w:rPr>
        <w:t xml:space="preserve">ПОНЯТТЯ НАУКИ, ПІДГОТОВКА І КВАЛІФІКАЦІЯ НАУКОВИХ КАДРІВ В УКРАЇНІ. </w:t>
      </w:r>
      <w:r>
        <w:rPr>
          <w:sz w:val="26"/>
          <w:szCs w:val="26"/>
        </w:rPr>
        <w:t>Поняття науки і наукової діяльності. Історія науки і наукознавство. Бухгалтерський облік як наука. Наукові кадри: підготовка і кваліфікація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aps/>
          <w:sz w:val="26"/>
          <w:szCs w:val="26"/>
        </w:rPr>
        <w:t>Змістовний модуль</w:t>
      </w:r>
      <w:r>
        <w:rPr>
          <w:b/>
          <w:caps/>
          <w:sz w:val="26"/>
          <w:szCs w:val="26"/>
        </w:rPr>
        <w:t> 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РЯДОК ЗДІЙСНЕННЯ НАУКОВИХ ДОСЛІДЖЕНЬ В БУХГАЛТЕРСЬКОМУ ОБЛІКУ. </w:t>
      </w:r>
      <w:r>
        <w:rPr>
          <w:sz w:val="26"/>
          <w:szCs w:val="26"/>
        </w:rPr>
        <w:t>Наукове дослідження: поняття та порядок здійснення. Пошук інформації та відбір матеріалу. Методологія наукових досліджень. Текст наукової роботи: мова та стиль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зподіл годин згідно навчального плану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0"/>
        <w:gridCol w:w="1381"/>
        <w:gridCol w:w="947"/>
        <w:gridCol w:w="1038"/>
        <w:gridCol w:w="1372"/>
        <w:gridCol w:w="802"/>
        <w:gridCol w:w="944"/>
        <w:gridCol w:w="1393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Кур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Семест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Лекції (год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Практ. роботи (го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Самос-тійне вивчен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-156" w:right="-11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Всього (год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>Кре-ди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  <w:t xml:space="preserve">Залік </w:t>
            </w:r>
          </w:p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Заочна О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-156" w:right="-1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ru-RU"/>
              </w:rPr>
              <w:t>1 семестр</w:t>
            </w:r>
          </w:p>
        </w:tc>
      </w:tr>
    </w:tbl>
    <w:p>
      <w:pPr>
        <w:pStyle w:val="TextBodyIndent"/>
        <w:keepNext w:val="true"/>
        <w:spacing w:lineRule="auto" w:line="288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keepNext w:val="true"/>
        <w:spacing w:lineRule="auto" w:line="288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лани занять за темами курсу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ПРАКТИЧНЕ ЗАНЯТТЯ № 1.</w:t>
      </w:r>
    </w:p>
    <w:p>
      <w:pPr>
        <w:pStyle w:val="Normal"/>
        <w:spacing w:lineRule="auto" w:line="288"/>
        <w:ind w:firstLine="851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оняття науки, підготовка і кваліфікація наукових кадрів в Україні.</w:t>
      </w:r>
    </w:p>
    <w:p>
      <w:pPr>
        <w:pStyle w:val="TextBodyIndent"/>
        <w:spacing w:lineRule="auto" w:line="288" w:before="0" w:after="0"/>
        <w:ind w:left="284" w:firstLine="567"/>
        <w:jc w:val="both"/>
        <w:rPr/>
      </w:pPr>
      <w:r>
        <w:rPr>
          <w:b/>
          <w:bCs/>
          <w:sz w:val="26"/>
          <w:szCs w:val="26"/>
        </w:rPr>
        <w:t xml:space="preserve">Мета: </w:t>
      </w:r>
      <w:r>
        <w:rPr>
          <w:sz w:val="26"/>
          <w:szCs w:val="26"/>
        </w:rPr>
        <w:t>сформувати загальне уявлення про науку і наукову діяльність в сфері бухгалтерського обліку, розуміння обліку як науки, особливості порядку підготовки наукових кадрів в Україні.</w:t>
      </w:r>
    </w:p>
    <w:p>
      <w:pPr>
        <w:pStyle w:val="Heading1"/>
        <w:tabs>
          <w:tab w:val="clear" w:pos="709"/>
          <w:tab w:val="left" w:pos="90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Поняття науки і наукової діяльності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Історія науки і наукознавство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ький облік як наук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кові кадри: підготовка і кваліфікація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/>
      </w:pPr>
      <w:r>
        <w:rPr>
          <w:b/>
          <w:sz w:val="26"/>
          <w:szCs w:val="26"/>
        </w:rPr>
        <w:t>Навчальні завдання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</w:p>
    <w:p>
      <w:pPr>
        <w:pStyle w:val="1"/>
        <w:keepNext w:val="false"/>
        <w:keepLines w:val="false"/>
        <w:widowControl w:val="false"/>
        <w:tabs>
          <w:tab w:val="clear" w:pos="709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shadow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 xml:space="preserve">1. Обговорення питань лекції в аудиторії (с. </w:t>
      </w: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  <w:lang w:val="ru-RU"/>
        </w:rPr>
        <w:t>1-</w:t>
      </w: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>13</w:t>
      </w: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>).</w:t>
      </w:r>
    </w:p>
    <w:p>
      <w:pPr>
        <w:pStyle w:val="1"/>
        <w:keepNext w:val="false"/>
        <w:keepLines w:val="false"/>
        <w:widowControl w:val="false"/>
        <w:tabs>
          <w:tab w:val="clear" w:pos="709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shadow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>2. Обговорення дискусійних та проблемних питань.</w:t>
      </w:r>
    </w:p>
    <w:p>
      <w:pPr>
        <w:pStyle w:val="Normal"/>
        <w:widowControl w:val="false"/>
        <w:spacing w:lineRule="auto" w:line="288"/>
        <w:ind w:firstLine="540"/>
        <w:jc w:val="center"/>
        <w:rPr>
          <w:rFonts w:ascii="Times New Roman" w:hAnsi="Times New Roman" w:cs="Times New Roman"/>
          <w:bCs/>
          <w:i/>
          <w:i/>
          <w:iCs/>
          <w:shadow/>
          <w:sz w:val="26"/>
          <w:szCs w:val="26"/>
        </w:rPr>
      </w:pPr>
      <w:r>
        <w:rPr>
          <w:rFonts w:cs="Times New Roman"/>
          <w:bCs/>
          <w:i/>
          <w:iCs/>
          <w:shadow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ПРАКТИЧНЕ ЗАНЯТТЯ № 2.</w:t>
      </w:r>
    </w:p>
    <w:p>
      <w:pPr>
        <w:pStyle w:val="Normal"/>
        <w:spacing w:lineRule="auto" w:line="288"/>
        <w:ind w:firstLine="851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орядок здійснення наукових досліджень в бухгалтерському обліку</w:t>
      </w:r>
      <w:r>
        <w:rPr>
          <w:b/>
          <w:bCs/>
          <w:sz w:val="26"/>
          <w:szCs w:val="26"/>
        </w:rPr>
        <w:t>.</w:t>
      </w:r>
    </w:p>
    <w:p>
      <w:pPr>
        <w:pStyle w:val="TextBodyIndent"/>
        <w:spacing w:lineRule="auto" w:line="288" w:before="0" w:after="0"/>
        <w:ind w:left="28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та: </w:t>
      </w:r>
      <w:r>
        <w:rPr>
          <w:sz w:val="26"/>
          <w:szCs w:val="26"/>
        </w:rPr>
        <w:t>сформувати загальне розуміння про порядок здійснення наукових досліджень в сфері бухгалтерського обліку, обґрунтувати методику пошуку інформації та відбору матеріалу, порядок оформлення тексту кваліфікаційних робіт.</w:t>
      </w:r>
    </w:p>
    <w:p>
      <w:pPr>
        <w:pStyle w:val="Heading1"/>
        <w:tabs>
          <w:tab w:val="clear" w:pos="709"/>
          <w:tab w:val="left" w:pos="90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284" w:firstLine="6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кове дослідження: поняття та порядок здійсненн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284" w:firstLine="643"/>
        <w:jc w:val="both"/>
        <w:rPr>
          <w:sz w:val="26"/>
          <w:szCs w:val="26"/>
        </w:rPr>
      </w:pPr>
      <w:r>
        <w:rPr>
          <w:sz w:val="26"/>
          <w:szCs w:val="26"/>
        </w:rPr>
        <w:t>Пошук інформації та відбір матеріал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284" w:firstLine="643"/>
        <w:jc w:val="both"/>
        <w:rPr>
          <w:sz w:val="26"/>
          <w:szCs w:val="26"/>
        </w:rPr>
      </w:pPr>
      <w:r>
        <w:rPr>
          <w:sz w:val="26"/>
          <w:szCs w:val="26"/>
        </w:rPr>
        <w:t>Методологія наукових досліджен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284" w:firstLine="643"/>
        <w:jc w:val="both"/>
        <w:rPr>
          <w:sz w:val="26"/>
          <w:szCs w:val="26"/>
        </w:rPr>
      </w:pPr>
      <w:r>
        <w:rPr>
          <w:sz w:val="26"/>
          <w:szCs w:val="26"/>
        </w:rPr>
        <w:t>Текст наукової роботи: мова та стиль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/>
      </w:pPr>
      <w:r>
        <w:rPr>
          <w:b/>
          <w:sz w:val="26"/>
          <w:szCs w:val="26"/>
        </w:rPr>
        <w:t>Навчальні завдання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:</w:t>
      </w:r>
    </w:p>
    <w:p>
      <w:pPr>
        <w:pStyle w:val="1"/>
        <w:keepNext w:val="false"/>
        <w:keepLines w:val="false"/>
        <w:widowControl w:val="false"/>
        <w:tabs>
          <w:tab w:val="clear" w:pos="709"/>
          <w:tab w:val="left" w:pos="0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 xml:space="preserve">1. Обговорення питань лекції в аудиторії (с. </w:t>
      </w: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  <w:lang w:val="ru-RU"/>
        </w:rPr>
        <w:t>136-</w:t>
      </w: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>217, 277-289).</w:t>
      </w:r>
    </w:p>
    <w:p>
      <w:pPr>
        <w:pStyle w:val="1"/>
        <w:keepNext w:val="false"/>
        <w:keepLines w:val="false"/>
        <w:widowControl w:val="false"/>
        <w:tabs>
          <w:tab w:val="clear" w:pos="709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shadow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 w:val="26"/>
          <w:szCs w:val="26"/>
        </w:rPr>
        <w:t>2. Обговорення дискусійних та проблемних питань.</w:t>
      </w:r>
    </w:p>
    <w:p>
      <w:pPr>
        <w:pStyle w:val="Normal"/>
        <w:widowControl w:val="false"/>
        <w:spacing w:lineRule="auto" w:line="288"/>
        <w:ind w:firstLine="540"/>
        <w:jc w:val="center"/>
        <w:rPr>
          <w:rFonts w:ascii="Times New Roman" w:hAnsi="Times New Roman" w:cs="Times New Roman"/>
          <w:bCs/>
          <w:i/>
          <w:i/>
          <w:iCs/>
          <w:shadow/>
          <w:sz w:val="26"/>
          <w:szCs w:val="26"/>
        </w:rPr>
      </w:pPr>
      <w:r>
        <w:rPr>
          <w:rFonts w:cs="Times New Roman"/>
          <w:bCs/>
          <w:i/>
          <w:iCs/>
          <w:shadow/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питань для підготовки до залік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цес пізнання і наук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дметна область та елементи нау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ука як діяльність: характеристика, регулювання, суб’єк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Генезис науки та її вплив на історі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укознавство: поняття, предмет, розділ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Класифікація наук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обливості бухгалтерського обліку як нау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Теорії та методологія бухгалтерського облік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татеорія бухгалтерського облік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Українські вчені – творці бухгалтерської нау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вітні та освітньо-кваліфікаційні рівні в Україні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укові ступені та вчені звання в Україні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няття наукового досліджен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рядок здійснення наукового досліджен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няття про методологію і методи наукових досліджень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Характеристика методів наукового досліджен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Вибір методів досліджен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Ознаки тексту наукового твор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йоми викладення матеріалів наукового досліджен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88"/>
        <w:ind w:left="0" w:firstLine="567"/>
        <w:rPr>
          <w:sz w:val="26"/>
          <w:szCs w:val="26"/>
        </w:rPr>
      </w:pPr>
      <w:r>
        <w:rPr>
          <w:sz w:val="26"/>
          <w:szCs w:val="26"/>
        </w:rPr>
        <w:t>Мова та стиль наукової роботи</w:t>
      </w:r>
    </w:p>
    <w:p>
      <w:pPr>
        <w:pStyle w:val="21"/>
        <w:tabs>
          <w:tab w:val="clear" w:pos="709"/>
          <w:tab w:val="left" w:pos="993" w:leader="none"/>
        </w:tabs>
        <w:spacing w:lineRule="auto" w:line="324" w:before="0" w:after="0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324" w:before="0" w:after="0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21"/>
        <w:tabs>
          <w:tab w:val="clear" w:pos="709"/>
          <w:tab w:val="left" w:pos="993" w:leader="none"/>
        </w:tabs>
        <w:spacing w:lineRule="auto" w:line="324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КИ ДЛЯ ЗАЛІКОВОЇ РОБОТИ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томирський державний технологічний університ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вітньо-кваліфікаційний рівень магіст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ям підготовки 07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Спеціальність 071 “Облік і оподаткування”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местр 1</w:t>
      </w:r>
    </w:p>
    <w:p>
      <w:pPr>
        <w:pStyle w:val="Normal"/>
        <w:rPr/>
      </w:pPr>
      <w:r>
        <w:rPr>
          <w:rFonts w:cs="Arial" w:ascii="Arial" w:hAnsi="Arial"/>
          <w:sz w:val="18"/>
        </w:rPr>
        <w:t>Навчальна дисципліна “ Методологія наукових досліджень в обліку і аудиті ”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ЗАЛІКОВА КАРТКА № 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І. Дати визначення наступним термінам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ука, наукове дослідження, професор, автореферат, анотаці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ІІ. Дати відповіді на теоретичні питан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 В чому сутність емпіричного, теоретичного та методологічного рівнів пізнання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 Що таке предмет і об’єкт дослідження? Наведіть приклад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 Ознаки тексту наукового твору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ІІІ. Вибрати правильну відповід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Результатом процесу пізнання є отрима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ич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ін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нання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Знання як результат процесу пізнання поділяються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мпіричні і теоретичні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мпіричні і практичні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кальні і глобальні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ритеріями науковості 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Істинність і проблемні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ність і об’єктивні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і відповіді правильні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Функціями науки є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стська і комунікативн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6"/>
          <w:szCs w:val="26"/>
        </w:rPr>
        <w:t>Пізнавальна і конструктивн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і відповіді правильні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Пізнавальна функція науки полягає 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воленні потреб людей у пізнанні законів природи і суспільств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витку культури, гуманізації виховання та формуванні нової особистості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ідності роз’яснення практичних і теоретичних проблем становлення науки в державі і світі за різними її напрямами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Комунікативна функція науки спрямована 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сконалення виробництва і системи суспільних відносин як безпосередньої виробничої сил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копичення, поширення та передачу здобутих знан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ворення нових об’єктів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7. Наука досліджується як особлива форма пізнання, як специфічний вид суспільної діяльності, як важлива соціально-практична сил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кознавств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ітологіє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сихологією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8. За предметом і методом пізнання науки класифікуються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6"/>
          <w:szCs w:val="26"/>
        </w:rPr>
        <w:t>Науки про природу, суспільство, мисле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і і прикладні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Наука як діяльність проявляється через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кову та науково-технічну діяльні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ково-педагогічну та науково-організаційну діяльні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і відповіді правильні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 Предметом бухгалтерського обліку є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Інвентаризація і оцін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х капіталу підприємства в ході господарської діяльності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 виховання керівник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тверджено на засіданні кафедри обліку і аудиту</w:t>
      </w:r>
    </w:p>
    <w:p>
      <w:pPr>
        <w:pStyle w:val="Normal"/>
        <w:rPr/>
      </w:pPr>
      <w:r>
        <w:rPr>
          <w:rFonts w:cs="Arial" w:ascii="Arial" w:hAnsi="Arial"/>
          <w:sz w:val="18"/>
        </w:rPr>
        <w:t>протокол № _  від “__” __________ 2017 р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відувач кафедри ______________________проф. С.Ф. Легенчук </w:t>
      </w:r>
    </w:p>
    <w:p>
      <w:pPr>
        <w:pStyle w:val="Normal"/>
        <w:rPr/>
      </w:pPr>
      <w:r>
        <w:rPr>
          <w:rFonts w:cs="Arial" w:ascii="Arial" w:hAnsi="Arial"/>
          <w:sz w:val="18"/>
        </w:rPr>
        <w:t>Екзаменатор ______________________ проф. С.Ф. Легенчук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ритерії оцінювання залікової</w:t>
      </w:r>
      <w:r>
        <w:rPr/>
        <w:t xml:space="preserve"> робо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на частина кар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а кількість балі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х3=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х20=6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і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 х 10 = 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цінк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EC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інка за національною шкал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і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– 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овільно, з обов’язковим перескладанням окремих моду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– 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овільно, з обов'язковим перескладанням повног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caps/>
          <w:sz w:val="26"/>
          <w:szCs w:val="26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юга Н.М. Наукові дослідження в бухгалтерському обліку: Навчальний посібник для студентів вищих навчальних закладів / За ред. проф. Ф.Ф. Бутинця. – Житомир: ПП “Рута”, 2003. – 476 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1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датко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шеров А.Т. </w:t>
      </w:r>
      <w:r>
        <w:rPr>
          <w:sz w:val="26"/>
          <w:szCs w:val="26"/>
          <w:lang w:val="ru-RU"/>
        </w:rPr>
        <w:t>Подготовка, экспертиза и защита диссертаций: Учебное пособие. – Харьков: Изд. УИПА, 2002. – 12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ілуха М.Т. Методологія наукових досліджень: Підручник. -К.: АБУ, 2002. – 480 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ахрин П.Н. Методика подготовки и процедура защиты дипломных работ по финансовым и экономическим специальностям: Учебное пособие.  М.: Информационно-внедренческий центр «Маркетинг», 2000. – 13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и: “Вісник ЖДТУ. Економічні науки”, “Бухгалтерський облік”, “Світ бухгалтерського обліку”, “Вісник Тернопільської академії народного господарства”, “Бухгалтерский учет”; збірки наукових праць, тези науково-практичних конференці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ин Ф.А. Диссертация: Методика написания. Правила оформления. Порядок защиты: Практическое пособие для докторантов, аспирантов и магистрантов. – М.: “Ось-89”, 2000, – 32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нецов И.Н., Лойко Л.В. Рефераты, контрольные, курсовые и дипломные работы. Методические рекомендации по подготовке и оформлению / под ред. А.В. Макарова – Минск: “Завигар” ,1998. – 14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зберг Б.А. Диссертация и ученая степень: Пособие для соискателей. – М.: ИНФРА-М, 2000. – 30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пко В.В. Основи наукових досліджень. – К., 199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варов А.А. Дипломные и курсовые работы по экономическим специальностям: практические советы по подготовке к защите. – 2-е изд., перераб. и доп. – М.: Издательство «Дело и сервис», 2001. – 11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6"/>
          <w:szCs w:val="26"/>
        </w:rPr>
        <w:t xml:space="preserve">Филлипс Э., Пью Д. Как написать и защитить диссертацию: </w:t>
      </w:r>
      <w:r>
        <w:rPr>
          <w:spacing w:val="-4"/>
          <w:sz w:val="26"/>
          <w:szCs w:val="26"/>
        </w:rPr>
        <w:t>Практическое руководство / Пер. с англ. – Челябинск: Урал LTD, 1999. – 28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йко В.М., Кушнаренко Н.М. Організація та методика науково-дослідницької діяльності: Підручник. – 2-ге вид., перероб. і доп. – К.: Знання-Прес, 2002. – 295 с.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ЙНІ РЕСУРСИ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5103" w:leader="none"/>
        </w:tabs>
        <w:spacing w:lineRule="auto" w:line="28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АУНТОЛОГИЯ. Сайт, посвященный истории бухгалтерского учета и его неминуемому превращению в компьютерный учет // Електронний ресурс. – Режим доступу: http://accountology.ucoz.ru/</w:t>
      </w:r>
    </w:p>
    <w:sectPr>
      <w:footnotePr>
        <w:numFmt w:val="decimal"/>
      </w:footnotePr>
      <w:type w:val="nextPage"/>
      <w:pgSz w:w="11906" w:h="16838"/>
      <w:pgMar w:left="1080" w:right="73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  <w:lang w:val="uk-UA"/>
        </w:rPr>
        <w:t> </w:t>
      </w:r>
      <w:r>
        <w:rPr>
          <w:lang w:val="uk-UA"/>
        </w:rPr>
        <w:t>Завдання зазначені на підставі видання: Малюга Н.М. Наукові дослідження в бухгалтерському обліку: Навчальний посібник для студентів вищих навчальних закладів / За ред. проф. Ф.Ф. Бутинця. – Житомир: ПП “Рута”, 2003. – 476 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8"/>
          <w:lang w:val="uk-UA"/>
        </w:rPr>
        <w:t> </w:t>
      </w:r>
      <w:r>
        <w:rPr>
          <w:lang w:val="uk-UA"/>
        </w:rPr>
        <w:t>Завдання зазначені на підставі видання: Малюга Н.М. Наукові дослідження в бухгалтерському обліку: Навчальний посібник для студентів вищих навчальних закладів / За ред. проф. Ф.Ф. Бутинця. – Житомир: ПП “Рута”, 2003. – 476 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0">
    <w:name w:val="Название Знак"/>
    <w:qFormat/>
    <w:rPr>
      <w:rFonts w:ascii="Bookman Old Style" w:hAnsi="Bookman Old Style" w:cs="Bookman Old Style"/>
      <w:b/>
      <w:i/>
      <w:sz w:val="3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вичайний"/>
    <w:basedOn w:val="TextBodyIndent"/>
    <w:qFormat/>
    <w:pPr>
      <w:spacing w:lineRule="auto" w:line="288" w:before="0" w:after="0"/>
      <w:ind w:left="0" w:firstLine="567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Normal"/>
    <w:qFormat/>
    <w:pPr>
      <w:keepNext w:val="true"/>
      <w:keepLines/>
      <w:spacing w:lineRule="auto" w:line="312" w:before="20" w:after="20"/>
      <w:jc w:val="center"/>
    </w:pPr>
    <w:rPr>
      <w:rFonts w:ascii="Arial" w:hAnsi="Arial" w:cs="Arial"/>
      <w:i/>
      <w:shadow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0:00Z</dcterms:created>
  <dc:creator>user</dc:creator>
  <dc:description/>
  <cp:keywords/>
  <dc:language>en-US</dc:language>
  <cp:lastModifiedBy>Легенчук С Ф</cp:lastModifiedBy>
  <dcterms:modified xsi:type="dcterms:W3CDTF">2018-02-12T10:22:00Z</dcterms:modified>
  <cp:revision>66</cp:revision>
  <dc:subject/>
  <dc:title>МІНІСТЕРСТВО ОСВІТИ І НАУКИ УКРАЇНИ ЖИТОМИРСЬКИЙ ДЕРЖАВНИЙ ТЕХНОЛОГІЧНИЙ УНІВЕРСИТЕТ        </dc:title>
</cp:coreProperties>
</file>