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  <w:t>Завдання на 28.04.21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. </w:t>
      </w: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  <w:t>(5 балів)</w:t>
      </w:r>
    </w:p>
    <w:p>
      <w:pPr>
        <w:pStyle w:val="Normal"/>
        <w:autoSpaceDE w:val="false"/>
        <w:spacing w:lineRule="auto" w:line="312"/>
        <w:jc w:val="center"/>
        <w:rPr>
          <w:rFonts w:ascii="Times New Roman" w:hAnsi="Times New Roman" w:cs="Times New Roman"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рецензувати 5 статей (на вибір). Зразок рецензії додається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val="ru-RU" w:eastAsia="uk-UA"/>
        </w:rPr>
        <w:t>20 наукових статей за напрямом «Менеджмент в ІТ»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Бардаш С.В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Внутрішній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контроль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інформаційних комп’ютерних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технологій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[Електронний ресурс] / С. В. Бардаш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Інноваційна економіка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13. - № 8. - С. 339-341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inek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13_8_75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Бєльков Д.В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Контроль якості послуг комп’ютерних мереж [Електронний ресурс] / Д. В. Бєльков, Є. М. Єдемська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Наукові праці Донецького національного технічного університету. Сер. : Інформатика, кібернетика та обчислювальна техніка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10. - Вип. 12. - С. 28-33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pdntu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inf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10_12_7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3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Винославська О. В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Вплив етичної стратегії організації на етичну поведінку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менеджерів [Електронний ресурс] / О. В. Винославська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Вісник Національного технічного університету України "Київський політехнічний інститут". Філософія. Психологія. Педагогіка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10. - № 2. - С. 83-88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VKPI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fp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10_2_15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4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Галахова Т. О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Моделювання стратегічного розвитку креативного компонента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менеджменту міжнародних компаній у галузі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програмного забезпечення та комп’ютерних послуг [Електронний ресурс] / Т. О. Галахова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Бізнес Інформ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15. - № 5. - С. 78-87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binf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15_5_13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5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Гончарова Н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Документаційне забезпечення менеджменту: характерні ознаки і перспективи [Електронний ресурс] / Наталя. Гончарова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Студії з архівної справи та документознавства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04. - Т. 12. - С. 130-132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sasd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04_12_24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6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Іванов С.В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Планово-контрольні параметри реалізації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проекту [Електронний ресурс] / С. В. Іванов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Інвестиції: практика та досвід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11. - № 14. - С. 25-29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1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ipd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11_14_7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7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Казарінов Ю.І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Підвищення якості підготовки проектних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менеджерів на основі застосування фрактального аналізу [Електронний ресурс] / Ю. І. Казарінов, А. М. Овсянкін, Н. Г. Чайка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21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Управління проектами та розвиток виробництва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12. - № 3. - С. 57-62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2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pr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12_3_10</w:t>
        </w:r>
      </w:hyperlink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8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Кораблінова І.А., Кульбацька Н.М. Актуальні проблеми дослідження ІТ-ринку України. // Ефективна економіка. - 2017. - № 12. - Режим доступу: 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http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: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www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economy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nayka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com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ua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/?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op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=1&amp;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z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=5997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9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2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Лазорко О.В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Професійно-психологічний тренінг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менеджерів як метод корекції та розвитку професійно важливих якостей [Електронний ресурс] / О. В. Лазорко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2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Вісник Національного технічного університету України "Київський політехнічний інститут". Філософія. Психологія. Педагогіка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10. - № 3. - С. 132-135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2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VKPI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fp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10_3_24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10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2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Мірошниченко О.А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Економічна ефективність впровадження автоматизації аудиторської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компанії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[Електронний ресурс] / О. А. Мірошниченко, Ю. І. Гужел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2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Економічний простір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13. - № 73. - С. 213-224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2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ecpros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13_73_23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11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2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Муравський В.В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Організаційні аспекти делегування обліково-контрольних повноважень з використанням інформаційно-комунікаційних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технологій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[Електронний ресурс] / В. В. Муравський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30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Бізнес Інформ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13. - № 11. - С. 128-132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31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binf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13_11_22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12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3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Потапенко С.Д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Особливості організації колективного серверного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програмування у системі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менеджменту створення Інтернет</w:t>
        <w:softHyphen/>
        <w:t>ресурсів [Електронний ресурс] / С. Д. Потапенко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3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Моделювання та інформаційні системи в економіці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19. - № 97. - С. 174-186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3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Mise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19_97_20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13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3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Савіна Г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Стратегічні орієнтири для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менеджера : І. А. Ігнатьєва. Стратегічний менеджмент: теорія, методологія, практика. - К.: Знання України, 2005. - 250 с. [Електронний ресурс] / Г. Савіна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3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Вісник Національної академії наук України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05. - № 11. - С. 81-82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3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vnanu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05_11_13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14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3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Степанов В.Ю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Менеджмент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інформаційних технологій [Електронний ресурс] / В. Ю. Степанов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3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Вісник Харківської державної академії культури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09. - Вип. 28. - С. 52-60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40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ak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09_28_6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15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41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Сторонкіна М.С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Роль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менеджера в підвищенні ефективності діяльності підприємства [Електронний ресурс] / М. С. Сторонкіна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4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Управління розвитком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13. - № 14. - С. 134-136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4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proz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13_14_55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16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4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Харин С.А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Анализ взаимодействия человека и машины в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менеджменте проектов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программного обеспечения [Електронний ресурс] / С. А. Харин, А. Ю. Кокин, В. И. Усайте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4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Соціальні технології: актуальні проблеми теорії та практики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14. - Вип. 62. - С. 140-145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4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stap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14_62_19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17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4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Харін С.А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Використання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програмних продуктів для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менеджменту інноваційних процесів [Електронний ресурс] / С. А. Харін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4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Вісник Житомирського державного технологічного університету. Серія : Економічні науки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14. - № 3. - С. 187-192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4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Vzhdtu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eco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14_3_29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18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50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Коваленко И.И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Оценка качества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программных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продуктов с использованием теории Демпстера-Шейфера [Електронний ресурс] / И. И. Коваленко, А. В. Швед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51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Наукові праці [Чорноморського державного університету імені Петра Могили]. Сер. : Комп’ютерні технології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11. - Т. 160, Вип. 148. - С. 22-26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5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pchduct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11_160_148_5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19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5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Храбатин Р.І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Методологічні стратегії менеджменту проектів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програмного забезпечення [Електронний ресурс] / Р. І. Храбатин, М. М. Яцишин, О. Ф. Козак, О. В. Храбатин, Г. В. Григорчук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5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Розвідка та розробка нафтових і газових родовищ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13. - № 2. - С. 87-93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5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rrngr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13_2_10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20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5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Юрик Н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Особливості нормування управлінської праці, обліку та аналізу робочого часу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менеджера в умовах антикризового менеджменту [Електронний ресурс] / Н. Юрик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5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Галицький економічний вісник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13. - № 2. - С. 141-145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5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e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13_2_22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  <w:t>Рецензія на статтю</w:t>
      </w:r>
      <w:r>
        <w:rPr>
          <w:rFonts w:cs="Times New Roman" w:ascii="Times New Roman" w:hAnsi="Times New Roman"/>
          <w:b/>
          <w:caps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«       »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вторів 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дану до публікації у науково-практичному журналі «           »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30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ктуальність 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начну актуальність статті, що рецензується, визначають підняті авторами питання, що стосуються вибору оптимальної форми ведення бухгалтерського обліку, яка б враховувала особливості функціонування підприємства, щодо необхідності перевірки відповідності критеріям віднесення підприємств до суб’єктів малого підприємництва, щодо альтернативних варіантів комплектів форм фінансової звітності. Позиція авторів є цікавою і потенційно дискусійною.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 ході проведених досліджень запропоновано внести зміни до Інструкції щодо застосування Плану рахунків, а також рекомендовано суб’єктам малого підприємництва відкривати рахунки бухгалтерського обліку на власний розсуд з урахуванням інформаційних потреб зовнішніх користувачів, з якими вони співпрацюють в даний період часу, що підкреслює практичну цінність роботи.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атеріал статті логічно структурований, вимоги до рубрикації і загальні вимоги до оформлення витримані. Стаття носить закінчений характер. Висновки обґрунтовані, сформульовані з отриманих результатів досліджень. Враховуючи вищевикладене, вважаю, що стаття авторів      «      » може бути рекомендована для публікації у виданні.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30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ецензент </w:t>
        <w:tab/>
        <w:tab/>
        <w:tab/>
        <w:tab/>
        <w:tab/>
        <w:tab/>
        <w:tab/>
        <w:tab/>
        <w:tab/>
        <w:tab/>
        <w:tab/>
        <w:t>ПІ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1;&#1072;&#1088;&#1076;&#1072;&#1096; &#1057;$" TargetMode="External"/><Relationship Id="rId3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5888" TargetMode="External"/><Relationship Id="rId4" Type="http://schemas.openxmlformats.org/officeDocument/2006/relationships/hyperlink" Target="http://nbuv.gov.ua/UJRN/inek_2013_8_75" TargetMode="External"/><Relationship Id="rId5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1;&#1108;&#1083;&#1100;&#1082;&#1086;&#1074; &#1044;$" TargetMode="External"/><Relationship Id="rId6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802:&#1030;&#1085;&#1092;&#1086;&#1088;&#1084;." TargetMode="External"/><Relationship Id="rId7" Type="http://schemas.openxmlformats.org/officeDocument/2006/relationships/hyperlink" Target="http://nbuv.gov.ua/UJRN/Npdntu_inf_2010_12_7" TargetMode="External"/><Relationship Id="rId8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2;&#1080;&#1085;&#1086;&#1089;&#1083;&#1072;&#1074;&#1089;&#1100;&#1082;&#1072; &#1054;$" TargetMode="External"/><Relationship Id="rId9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9126:&#1060;&#1110;&#1083;&#1086;&#1089;.&#1055;&#1089;&#1080;&#1093;.&#1055;&#1077;&#1076;." TargetMode="External"/><Relationship Id="rId10" Type="http://schemas.openxmlformats.org/officeDocument/2006/relationships/hyperlink" Target="http://nbuv.gov.ua/UJRN/VKPI_fpp_2010_2_15" TargetMode="External"/><Relationship Id="rId11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3;&#1072;&#1083;&#1072;&#1093;&#1086;&#1074;&#1072; &#1058;$" TargetMode="External"/><Relationship Id="rId1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4572" TargetMode="External"/><Relationship Id="rId13" Type="http://schemas.openxmlformats.org/officeDocument/2006/relationships/hyperlink" Target="http://nbuv.gov.ua/UJRN/binf_2015_5_13" TargetMode="External"/><Relationship Id="rId14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3;&#1086;&#1085;&#1095;&#1072;&#1088;&#1086;&#1074;&#1072; &#1053;&#1072;&#1090;&#1072;&#1083;&#1103;$" TargetMode="External"/><Relationship Id="rId1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076" TargetMode="External"/><Relationship Id="rId16" Type="http://schemas.openxmlformats.org/officeDocument/2006/relationships/hyperlink" Target="http://nbuv.gov.ua/UJRN/sasd_2004_12_24" TargetMode="External"/><Relationship Id="rId17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30;&#1074;&#1072;&#1085;&#1086;&#1074; &#1057;$" TargetMode="External"/><Relationship Id="rId18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3721" TargetMode="External"/><Relationship Id="rId19" Type="http://schemas.openxmlformats.org/officeDocument/2006/relationships/hyperlink" Target="http://nbuv.gov.ua/UJRN/ipd_2011_14_7" TargetMode="External"/><Relationship Id="rId20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72;&#1079;&#1072;&#1088;&#1110;&#1085;&#1086;&#1074; &#1070;$" TargetMode="External"/><Relationship Id="rId21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0597" TargetMode="External"/><Relationship Id="rId22" Type="http://schemas.openxmlformats.org/officeDocument/2006/relationships/hyperlink" Target="http://nbuv.gov.ua/UJRN/Uprv_2012_3_10" TargetMode="External"/><Relationship Id="rId23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1;&#1072;&#1079;&#1086;&#1088;&#1082;&#1086; &#1054;$" TargetMode="External"/><Relationship Id="rId2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9126:&#1060;&#1110;&#1083;&#1086;&#1089;.&#1055;&#1089;&#1080;&#1093;.&#1055;&#1077;&#1076;." TargetMode="External"/><Relationship Id="rId25" Type="http://schemas.openxmlformats.org/officeDocument/2006/relationships/hyperlink" Target="http://nbuv.gov.ua/UJRN/VKPI_fpp_2010_3_24" TargetMode="External"/><Relationship Id="rId26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2;&#1110;&#1088;&#1086;&#1096;&#1085;&#1080;&#1095;&#1077;&#1085;&#1082;&#1086; &#1054;$" TargetMode="External"/><Relationship Id="rId27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3447" TargetMode="External"/><Relationship Id="rId28" Type="http://schemas.openxmlformats.org/officeDocument/2006/relationships/hyperlink" Target="http://nbuv.gov.ua/UJRN/ecpros_2013_73_23" TargetMode="External"/><Relationship Id="rId29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2;&#1091;&#1088;&#1072;&#1074;&#1089;&#1100;&#1082;&#1080;&#1081; &#1042;$" TargetMode="External"/><Relationship Id="rId30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4572" TargetMode="External"/><Relationship Id="rId31" Type="http://schemas.openxmlformats.org/officeDocument/2006/relationships/hyperlink" Target="http://nbuv.gov.ua/UJRN/binf_2013_11_22" TargetMode="External"/><Relationship Id="rId32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5;&#1086;&#1090;&#1072;&#1087;&#1077;&#1085;&#1082;&#1086; &#1057;$" TargetMode="External"/><Relationship Id="rId33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9230" TargetMode="External"/><Relationship Id="rId34" Type="http://schemas.openxmlformats.org/officeDocument/2006/relationships/hyperlink" Target="http://nbuv.gov.ua/UJRN/Mise_2019_97_20" TargetMode="External"/><Relationship Id="rId35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7;&#1072;&#1074;&#1110;&#1085;&#1072; &#1043;$" TargetMode="External"/><Relationship Id="rId36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0611" TargetMode="External"/><Relationship Id="rId37" Type="http://schemas.openxmlformats.org/officeDocument/2006/relationships/hyperlink" Target="http://nbuv.gov.ua/UJRN/vnanu_2005_11_13" TargetMode="External"/><Relationship Id="rId38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7;&#1090;&#1077;&#1087;&#1072;&#1085;&#1086;&#1074; &#1042;$" TargetMode="External"/><Relationship Id="rId39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0200" TargetMode="External"/><Relationship Id="rId40" Type="http://schemas.openxmlformats.org/officeDocument/2006/relationships/hyperlink" Target="http://nbuv.gov.ua/UJRN/hak_2009_28_6" TargetMode="External"/><Relationship Id="rId41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7;&#1090;&#1086;&#1088;&#1086;&#1085;&#1082;&#1110;&#1085;&#1072; &#1052;$" TargetMode="External"/><Relationship Id="rId4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1955" TargetMode="External"/><Relationship Id="rId43" Type="http://schemas.openxmlformats.org/officeDocument/2006/relationships/hyperlink" Target="http://nbuv.gov.ua/UJRN/Uproz_2013_14_55" TargetMode="External"/><Relationship Id="rId44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61;&#1072;&#1088;&#1080;&#1085; &#1057;$" TargetMode="External"/><Relationship Id="rId4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919" TargetMode="External"/><Relationship Id="rId46" Type="http://schemas.openxmlformats.org/officeDocument/2006/relationships/hyperlink" Target="http://nbuv.gov.ua/UJRN/stapttp_2014_62_19" TargetMode="External"/><Relationship Id="rId47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61;&#1072;&#1088;&#1110;&#1085; &#1057;$" TargetMode="External"/><Relationship Id="rId48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027:&#1045;&#1082;&#1086;&#1085;.&#1085;." TargetMode="External"/><Relationship Id="rId49" Type="http://schemas.openxmlformats.org/officeDocument/2006/relationships/hyperlink" Target="http://nbuv.gov.ua/UJRN/Vzhdtu_econ_2014_3_29" TargetMode="External"/><Relationship Id="rId50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86;&#1074;&#1072;&#1083;&#1077;&#1085;&#1082;&#1086; &#1048;$" TargetMode="External"/><Relationship Id="rId51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683:&#1050;&#1086;&#1084;&#1087;.&#1090;&#1077;&#1093;." TargetMode="External"/><Relationship Id="rId52" Type="http://schemas.openxmlformats.org/officeDocument/2006/relationships/hyperlink" Target="http://nbuv.gov.ua/UJRN/Npchduct_2011_160_148_5" TargetMode="External"/><Relationship Id="rId53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61;&#1088;&#1072;&#1073;&#1072;&#1090;&#1080;&#1085; &#1056;$" TargetMode="External"/><Relationship Id="rId5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3665" TargetMode="External"/><Relationship Id="rId55" Type="http://schemas.openxmlformats.org/officeDocument/2006/relationships/hyperlink" Target="http://nbuv.gov.ua/UJRN/rrngr_2013_2_10" TargetMode="External"/><Relationship Id="rId56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70;&#1088;&#1080;&#1082; &#1053;$" TargetMode="External"/><Relationship Id="rId57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5012" TargetMode="External"/><Relationship Id="rId58" Type="http://schemas.openxmlformats.org/officeDocument/2006/relationships/hyperlink" Target="http://nbuv.gov.ua/UJRN/gev_2013_2_22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1:00Z</dcterms:created>
  <dc:creator>Ира</dc:creator>
  <dc:description/>
  <cp:keywords/>
  <dc:language>en-US</dc:language>
  <cp:lastModifiedBy>Ира</cp:lastModifiedBy>
  <dcterms:modified xsi:type="dcterms:W3CDTF">2021-04-28T11:52:00Z</dcterms:modified>
  <cp:revision>2</cp:revision>
  <dc:subject/>
  <dc:title/>
</cp:coreProperties>
</file>