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Завдання на практичне заняття 02.03.21 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Тема «Поняття науки і наукової діяльност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. Перевірка презентацій (домашнього завдання) щодо обґрунтування актуальності напряму дослідження «Менеджмент в ІТ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2. Необхідно охарактеризувати змістовне наповнення 20 наукових статей за напрямом «Менеджмент в ІТ» і їх відповідність 7 темам доповідей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1. Статистичне дослідження ІТ-ринку Україн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2. Статистична оцінка стану ІТ-ринку України: регіональний аспек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 xml:space="preserve">3. Роль менеджменту в забезпеченні реалізації стратегії ІТ-компанії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4. Організація ефективної взаємодії ІТ-фахівців з іншими працівникам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5. Аналіз задоволеності споживачів і клієнтів ІТ-компанії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 xml:space="preserve">6. Роль менеджменту в забезпеченні якісних ІТ-послуг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7. Менеджмент ефективної реалізації IT-проектів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За результатами дослідження слід заповнити табл. 1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аблиця 1. Огляд наукових статей за напрямом «Менеджмент в ІТ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93"/>
        <w:gridCol w:w="567"/>
        <w:gridCol w:w="567"/>
        <w:gridCol w:w="1276"/>
        <w:gridCol w:w="1389"/>
        <w:gridCol w:w="1628"/>
        <w:gridCol w:w="1632"/>
      </w:tblGrid>
      <w:tr>
        <w:trPr>
          <w:trHeight w:val="179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>Наукова ста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>Ключові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>Список використаних джер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>Питання, що розглядають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>Пропозиції, наведені автор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>Доповідь, що відповідає напряму дослідження статті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Рекомендована лі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.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Бардаш С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Внутрішній контроль інформаційних комп’ютерних технологій [Електронний ресурс] / С. В. Бардаш //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Інноваційна економік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3. - № 8. - С. 339-341. - Режим доступу: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inek_2013_8_7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2.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Бєльков Д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Контроль якості послуг комп’ютерних мереж [Електронний ресурс] / Д. В. Бєльков, Є. М. Єдемська // 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Наукові праці Донецького національного технічного університету. Сер. : Інформатика, кібернетика та обчислювальна технік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0. - Вип. 12. - С. 28-33. - Режим доступу: 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Npdntu_inf_2010_12_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3. 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Винославська О. 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Вплив етичної стратегії організації на етичну поведінку менеджерів [Електронний ресурс] / О. В. Винославська // 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Вісник Національного технічного університету України "Київський політехнічний інститут". Філософія. Психологія. Педагогік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0. - № 2. - С. 83-88. - Режим доступу: 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VKPI_fpp_2010_2_1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4. 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Галахова Т. О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Моделювання стратегічного розвитку креативного компонента менеджменту міжнародних компаній у галузі програмного забезпечення та комп’ютерних послуг [Електронний ресурс] / Т. О. Галахова // 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Бізнес Інформ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5. - № 5. - С. 78-87. - Режим доступу: 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binf_2015_5_13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5. 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Гончарова Н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Документаційне забезпечення менеджменту: характерні ознаки і перспективи [Електронний ресурс] / Наталя. Гончарова // 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Студії з архівної справи та документознавств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04. - Т. 12. - С. 130-132. - Режим доступу: 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sasd_2004_12_2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6. 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Іванов С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Планово-контрольні параметри реалізації проекту [Електронний ресурс] / С. В. Іванов // 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Інвестиції: практика та досвід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1. - № 14. - С. 25-29. - Режим доступу: 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ipd_2011_14_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7. 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Казарінов Ю.І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Підвищення якості підготовки проектних менеджерів на основі застосування фрактального аналізу [Електронний ресурс] / Ю. І. Казарінов, А. М. Овсянкін, Н. Г. Чайка // 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Управління проектами та розвиток виробництв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2. - № 3. - С. 57-62. - Режим доступу: 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Uprv_2012_3_10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8. Кораблінова І.А., Кульбацька Н.М. Актуальні проблеми дослідження ІТ-ринку України. // Ефективна економіка. - 2017. - № 12. - Режим доступу: http://www.economy.nayka.com.ua/?op=1&amp;z=599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9. 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Лазорко О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Професійно-психологічний тренінг менеджерів як метод корекції та розвитку професійно важливих якостей [Електронний ресурс] / О. В. Лазорко // </w:t>
      </w:r>
      <w:hyperlink r:id="rId2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Вісник Національного технічного університету України "Київський політехнічний інститут". Філософія. Психологія. Педагогік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0. - № 3. - С. 132-135. - Режим доступу: </w:t>
      </w:r>
      <w:hyperlink r:id="rId2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VKPI_fpp_2010_3_2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0. </w:t>
      </w:r>
      <w:hyperlink r:id="rId2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Мірошниченко О.А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Економічна ефективність впровадження автоматизації аудиторської компанії [Електронний ресурс] / О. А. Мірошниченко, Ю. І. Гужел // </w:t>
      </w:r>
      <w:hyperlink r:id="rId2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Економічний простір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3. - № 73. - С. 213-224. - Режим доступу: </w:t>
      </w:r>
      <w:hyperlink r:id="rId2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ecpros_2013_73_23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1. </w:t>
      </w:r>
      <w:hyperlink r:id="rId2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Муравський В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Організаційні аспекти делегування обліково-контрольних повноважень з використанням інформаційно-комунікаційних технологій [Електронний ресурс] / В. В. Муравський // </w:t>
      </w:r>
      <w:hyperlink r:id="rId3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Бізнес Інформ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3. - № 11. - С. 128-132. - Режим доступу: </w:t>
      </w:r>
      <w:hyperlink r:id="rId3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binf_2013_11_2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2. </w:t>
      </w:r>
      <w:hyperlink r:id="rId3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Потапенко С.Д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Особливості організації колективного серверного програмування у системі менеджменту створення Інтернет</w:t>
        <w:softHyphen/>
        <w:t>ресурсів [Електронний ресурс] / С. Д. Потапенко // </w:t>
      </w:r>
      <w:hyperlink r:id="rId3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Моделювання та інформаційні системи в економіці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9. - № 97. - С. 174-186. - Режим доступу: </w:t>
      </w:r>
      <w:hyperlink r:id="rId3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Mise_2019_97_2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3. </w:t>
      </w:r>
      <w:hyperlink r:id="rId3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Савіна Г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Стратегічні орієнтири для менеджера : І. А. Ігнатьєва. Стратегічний менеджмент: теорія, методологія, практика. - К.: Знання України, 2005. - 250 с. [Електронний ресурс] / Г. Савіна // </w:t>
      </w:r>
      <w:hyperlink r:id="rId3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Вісник Національної академії наук України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05. - № 11. - С. 81-82. - Режим доступу: </w:t>
      </w:r>
      <w:hyperlink r:id="rId3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vnanu_2005_11_13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4. </w:t>
      </w:r>
      <w:hyperlink r:id="rId3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Степанов В.Ю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Менеджмент інформаційних технологій [Електронний ресурс] / В. Ю. Степанов // </w:t>
      </w:r>
      <w:hyperlink r:id="rId3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Вісник Харківської державної академії культури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09. - Вип. 28. - С. 52-60. - Режим доступу: </w:t>
      </w:r>
      <w:hyperlink r:id="rId4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hak_2009_28_6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5. </w:t>
      </w:r>
      <w:hyperlink r:id="rId4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Сторонкіна М.С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Роль менеджера в підвищенні ефективності діяльності підприємства [Електронний ресурс] / М. С. Сторонкіна // </w:t>
      </w:r>
      <w:hyperlink r:id="rId4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Управління розвитком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3. - № 14. - С. 134-136. - Режим доступу: </w:t>
      </w:r>
      <w:hyperlink r:id="rId4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Uproz_2013_14_5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6. </w:t>
      </w:r>
      <w:hyperlink r:id="rId4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Харин С.А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Анализ взаимодействия человека и машины в менеджменте проектов программного обеспечения [Електронний ресурс] / С. А. Харин, А. Ю. Кокин, В. И. Усайте // </w:t>
      </w:r>
      <w:hyperlink r:id="rId4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Соціальні технології: актуальні проблеми теорії та практики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4. - Вип. 62. - С. 140-145. - Режим доступу: </w:t>
      </w:r>
      <w:hyperlink r:id="rId4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stapttp_2014_62_1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7. </w:t>
      </w:r>
      <w:hyperlink r:id="rId4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Харін С.А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Використання програмних продуктів для менеджменту інноваційних процесів [Електронний ресурс] / С. А. Харін // </w:t>
      </w:r>
      <w:hyperlink r:id="rId4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Вісник Житомирського державного технологічного університету. Серія : Економічні науки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4. - № 3. - С. 187-192. - Режим доступу: </w:t>
      </w:r>
      <w:hyperlink r:id="rId4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Vzhdtu_econ_2014_3_2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8. </w:t>
      </w:r>
      <w:hyperlink r:id="rId5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Коваленко И.И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Оценка качества программных продуктов с использованием теории Демпстера-Шейфера [Електронний ресурс] / И. И. Коваленко, А. В. Швед // </w:t>
      </w:r>
      <w:hyperlink r:id="rId5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Наукові праці [Чорноморського державного університету імені Петра Могили]. Сер. : Комп’ютерні технології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1. - Т. 160, Вип. 148. - С. 22-26. - Режим доступу: </w:t>
      </w:r>
      <w:hyperlink r:id="rId5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Npchduct_2011_160_148_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9. </w:t>
      </w:r>
      <w:hyperlink r:id="rId5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Храбатин Р.І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Методологічні стратегії менеджменту проектів програмного забезпечення [Електронний ресурс] / Р. І. Храбатин, М. М. Яцишин, О. Ф. Козак, О. В. Храбатин, Г. В. Григорчук // </w:t>
      </w:r>
      <w:hyperlink r:id="rId5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Розвідка та розробка нафтових і газових родовищ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3. - № 2. - С. 87-93. - Режим доступу: </w:t>
      </w:r>
      <w:hyperlink r:id="rId5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rrngr_2013_2_1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20. </w:t>
      </w:r>
      <w:hyperlink r:id="rId5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Юрик Н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Особливості нормування управлінської праці, обліку та аналізу робочого часу менеджера в умовах антикризового менеджменту [Електронний ресурс] / Н. Юрик // </w:t>
      </w:r>
      <w:hyperlink r:id="rId5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Галицький економічний вісник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3. - № 2. - С. 141-145. - Режим доступу: </w:t>
      </w:r>
      <w:hyperlink r:id="rId5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gev_2013_2_2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072;&#1088;&#1076;&#1072;&#1096; &#1057;$" TargetMode="External"/><Relationship Id="rId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5888" TargetMode="External"/><Relationship Id="rId4" Type="http://schemas.openxmlformats.org/officeDocument/2006/relationships/hyperlink" Target="http://nbuv.gov.ua/UJRN/inek_2013_8_75" TargetMode="External"/><Relationship Id="rId5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108;&#1083;&#1100;&#1082;&#1086;&#1074; &#1044;$" TargetMode="External"/><Relationship Id="rId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802:&#1030;&#1085;&#1092;&#1086;&#1088;&#1084;." TargetMode="External"/><Relationship Id="rId7" Type="http://schemas.openxmlformats.org/officeDocument/2006/relationships/hyperlink" Target="http://nbuv.gov.ua/UJRN/Npdntu_inf_2010_12_7" TargetMode="External"/><Relationship Id="rId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2;&#1080;&#1085;&#1086;&#1089;&#1083;&#1072;&#1074;&#1089;&#1100;&#1082;&#1072; &#1054;$" TargetMode="External"/><Relationship Id="rId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9126:&#1060;&#1110;&#1083;&#1086;&#1089;.&#1055;&#1089;&#1080;&#1093;.&#1055;&#1077;&#1076;." TargetMode="External"/><Relationship Id="rId10" Type="http://schemas.openxmlformats.org/officeDocument/2006/relationships/hyperlink" Target="http://nbuv.gov.ua/UJRN/VKPI_fpp_2010_2_15" TargetMode="External"/><Relationship Id="rId1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3;&#1072;&#1083;&#1072;&#1093;&#1086;&#1074;&#1072; &#1058;$" TargetMode="External"/><Relationship Id="rId1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572" TargetMode="External"/><Relationship Id="rId13" Type="http://schemas.openxmlformats.org/officeDocument/2006/relationships/hyperlink" Target="http://nbuv.gov.ua/UJRN/binf_2015_5_13" TargetMode="External"/><Relationship Id="rId1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3;&#1086;&#1085;&#1095;&#1072;&#1088;&#1086;&#1074;&#1072; &#1053;&#1072;&#1090;&#1072;&#1083;&#1103;$" TargetMode="External"/><Relationship Id="rId1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076" TargetMode="External"/><Relationship Id="rId16" Type="http://schemas.openxmlformats.org/officeDocument/2006/relationships/hyperlink" Target="http://nbuv.gov.ua/UJRN/sasd_2004_12_24" TargetMode="External"/><Relationship Id="rId1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30;&#1074;&#1072;&#1085;&#1086;&#1074; &#1057;$" TargetMode="External"/><Relationship Id="rId1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721" TargetMode="External"/><Relationship Id="rId19" Type="http://schemas.openxmlformats.org/officeDocument/2006/relationships/hyperlink" Target="http://nbuv.gov.ua/UJRN/ipd_2011_14_7" TargetMode="External"/><Relationship Id="rId20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72;&#1079;&#1072;&#1088;&#1110;&#1085;&#1086;&#1074; &#1070;$" TargetMode="External"/><Relationship Id="rId21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597" TargetMode="External"/><Relationship Id="rId22" Type="http://schemas.openxmlformats.org/officeDocument/2006/relationships/hyperlink" Target="http://nbuv.gov.ua/UJRN/Uprv_2012_3_10" TargetMode="External"/><Relationship Id="rId2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1;&#1072;&#1079;&#1086;&#1088;&#1082;&#1086; &#1054;$" TargetMode="External"/><Relationship Id="rId2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9126:&#1060;&#1110;&#1083;&#1086;&#1089;.&#1055;&#1089;&#1080;&#1093;.&#1055;&#1077;&#1076;." TargetMode="External"/><Relationship Id="rId25" Type="http://schemas.openxmlformats.org/officeDocument/2006/relationships/hyperlink" Target="http://nbuv.gov.ua/UJRN/VKPI_fpp_2010_3_24" TargetMode="External"/><Relationship Id="rId2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2;&#1110;&#1088;&#1086;&#1096;&#1085;&#1080;&#1095;&#1077;&#1085;&#1082;&#1086; &#1054;$" TargetMode="External"/><Relationship Id="rId2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3447" TargetMode="External"/><Relationship Id="rId28" Type="http://schemas.openxmlformats.org/officeDocument/2006/relationships/hyperlink" Target="http://nbuv.gov.ua/UJRN/ecpros_2013_73_23" TargetMode="External"/><Relationship Id="rId29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2;&#1091;&#1088;&#1072;&#1074;&#1089;&#1100;&#1082;&#1080;&#1081; &#1042;$" TargetMode="External"/><Relationship Id="rId3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572" TargetMode="External"/><Relationship Id="rId31" Type="http://schemas.openxmlformats.org/officeDocument/2006/relationships/hyperlink" Target="http://nbuv.gov.ua/UJRN/binf_2013_11_22" TargetMode="External"/><Relationship Id="rId3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5;&#1086;&#1090;&#1072;&#1087;&#1077;&#1085;&#1082;&#1086; &#1057;$" TargetMode="External"/><Relationship Id="rId3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9230" TargetMode="External"/><Relationship Id="rId34" Type="http://schemas.openxmlformats.org/officeDocument/2006/relationships/hyperlink" Target="http://nbuv.gov.ua/UJRN/Mise_2019_97_20" TargetMode="External"/><Relationship Id="rId35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72;&#1074;&#1110;&#1085;&#1072; &#1043;$" TargetMode="External"/><Relationship Id="rId3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0611" TargetMode="External"/><Relationship Id="rId37" Type="http://schemas.openxmlformats.org/officeDocument/2006/relationships/hyperlink" Target="http://nbuv.gov.ua/UJRN/vnanu_2005_11_13" TargetMode="External"/><Relationship Id="rId3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90;&#1077;&#1087;&#1072;&#1085;&#1086;&#1074; &#1042;$" TargetMode="External"/><Relationship Id="rId3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200" TargetMode="External"/><Relationship Id="rId40" Type="http://schemas.openxmlformats.org/officeDocument/2006/relationships/hyperlink" Target="http://nbuv.gov.ua/UJRN/hak_2009_28_6" TargetMode="External"/><Relationship Id="rId4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90;&#1086;&#1088;&#1086;&#1085;&#1082;&#1110;&#1085;&#1072; &#1052;$" TargetMode="External"/><Relationship Id="rId4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1955" TargetMode="External"/><Relationship Id="rId43" Type="http://schemas.openxmlformats.org/officeDocument/2006/relationships/hyperlink" Target="http://nbuv.gov.ua/UJRN/Uproz_2013_14_55" TargetMode="External"/><Relationship Id="rId4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1;&#1072;&#1088;&#1080;&#1085; &#1057;$" TargetMode="External"/><Relationship Id="rId4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919" TargetMode="External"/><Relationship Id="rId46" Type="http://schemas.openxmlformats.org/officeDocument/2006/relationships/hyperlink" Target="http://nbuv.gov.ua/UJRN/stapttp_2014_62_19" TargetMode="External"/><Relationship Id="rId4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1;&#1072;&#1088;&#1110;&#1085; &#1057;$" TargetMode="External"/><Relationship Id="rId4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027:&#1045;&#1082;&#1086;&#1085;.&#1085;." TargetMode="External"/><Relationship Id="rId49" Type="http://schemas.openxmlformats.org/officeDocument/2006/relationships/hyperlink" Target="http://nbuv.gov.ua/UJRN/Vzhdtu_econ_2014_3_29" TargetMode="External"/><Relationship Id="rId50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6;&#1074;&#1072;&#1083;&#1077;&#1085;&#1082;&#1086; &#1048;$" TargetMode="External"/><Relationship Id="rId51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683:&#1050;&#1086;&#1084;&#1087;.&#1090;&#1077;&#1093;." TargetMode="External"/><Relationship Id="rId52" Type="http://schemas.openxmlformats.org/officeDocument/2006/relationships/hyperlink" Target="http://nbuv.gov.ua/UJRN/Npchduct_2011_160_148_5" TargetMode="External"/><Relationship Id="rId5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1;&#1088;&#1072;&#1073;&#1072;&#1090;&#1080;&#1085; &#1056;$" TargetMode="External"/><Relationship Id="rId5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665" TargetMode="External"/><Relationship Id="rId55" Type="http://schemas.openxmlformats.org/officeDocument/2006/relationships/hyperlink" Target="http://nbuv.gov.ua/UJRN/rrngr_2013_2_10" TargetMode="External"/><Relationship Id="rId5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70;&#1088;&#1080;&#1082; &#1053;$" TargetMode="External"/><Relationship Id="rId5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5012" TargetMode="External"/><Relationship Id="rId58" Type="http://schemas.openxmlformats.org/officeDocument/2006/relationships/hyperlink" Target="http://nbuv.gov.ua/UJRN/gev_2013_2_22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30:00Z</dcterms:created>
  <dc:creator>Ира</dc:creator>
  <dc:description/>
  <cp:keywords/>
  <dc:language>en-US</dc:language>
  <cp:lastModifiedBy>Ира</cp:lastModifiedBy>
  <dcterms:modified xsi:type="dcterms:W3CDTF">2021-03-02T07:04:00Z</dcterms:modified>
  <cp:revision>7</cp:revision>
  <dc:subject/>
  <dc:title/>
</cp:coreProperties>
</file>