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Домашнє завдання на 12.03.21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Необхідно охарактеризувати змістовне наповнення 20 наукових статей за напрямом «Менеджмент в ІТ» і їх відповідність 7 темам доповідей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1. Статистичне дослідження ІТ-ринку Україн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2. Статистична оцінка стану ІТ-ринку України: регіональний аспек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 xml:space="preserve">3. Роль менеджменту в забезпеченні реалізації стратегії ІТ-компанії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4. Організація ефективної взаємодії ІТ-фахівців з іншими працівника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5. Аналіз задоволеності споживачів і клієнтів ІТ-компанії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 xml:space="preserve">6. Роль менеджменту в забезпеченні якісних ІТ-послуг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7. Менеджмент ефективної реалізації IT-проектів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За результатами дослідження слід заповнити табл. 1 і відправити викладачу на перевірку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8"/>
            <w:szCs w:val="38"/>
            <w:lang w:eastAsia="uk-UA"/>
          </w:rPr>
          <w:t>polishuk.irina.r@gmail.com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, kbo_pir@ztu.edu.ua)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блиця 1. Огляд наукових статей за напрямом «Менеджмент в ІТ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3"/>
        <w:gridCol w:w="567"/>
        <w:gridCol w:w="567"/>
        <w:gridCol w:w="1276"/>
        <w:gridCol w:w="1389"/>
        <w:gridCol w:w="1628"/>
        <w:gridCol w:w="1632"/>
      </w:tblGrid>
      <w:tr>
        <w:trPr>
          <w:trHeight w:val="17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Наукова ста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Ключові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Список використаних джере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Питання, що розглядають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Пропозиції, наведені автор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uk-UA"/>
              </w:rPr>
              <w:t>Доповідь, що відповідає напряму дослідження статті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Рекомендована лі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.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ардаш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нутрішній контроль інформаційних комп’ютерних технологій [Електронний ресурс] / С. В. Бардаш //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нноваційна економ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8. - С. 339-341. - Режим доступу: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inek_2013_8_7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2.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єльков Д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Контроль якості послуг комп’ютерних мереж [Електронний ресурс] / Д. В. Бєльков, Є. М. Єдемська //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Наукові праці Донецького національного технічного університету. Сер. : Інформатика, кібернетика та обчислювальна техн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Вип. 12. - С. 28-33. - Режим доступу: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Npdntu_inf_2010_12_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3.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инославська О. 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плив етичної стратегії організації на етичну поведінку менеджерів [Електронний ресурс] / О. В. Винославська // 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№ 2. - С. 83-88. - Режим доступу: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KPI_fpp_2010_2_1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4. 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алахова Т. О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Моделювання стратегічного розвитку креативного компонента менеджменту міжнародних компаній у галузі програмного забезпечення та комп’ютерних послуг [Електронний ресурс] / Т. О. Галахова //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5. - № 5. - С. 78-87. - Режим доступу: 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binf_2015_5_1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5. 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ончарова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Документаційне забезпечення менеджменту: характерні ознаки і перспективи [Електронний ресурс] / Наталя. Гончарова // 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удії з архівної справи та документознавс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4. - Т. 12. - С. 130-132. - Режим доступу: 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sasd_2004_12_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6. 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ванов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Планово-контрольні параметри реалізації проекту [Електронний ресурс] / С. В. Іванов // 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нвестиції: практика та досвід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1. - № 14. - С. 25-29. - Режим доступу: 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ipd_2011_14_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7. 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Казарінов Ю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Підвищення якості підготовки проектних менеджерів на основі застосування фрактального аналізу [Електронний ресурс] / Ю. І. Казарінов, А. М. Овсянкін, Н. Г. Чайка // 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Управління проектами та розвиток виробниц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2. - № 3. - С. 57-62. - Режим доступу: 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Uprv_2012_3_10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8. Кораблінова І.А., Кульбацька Н.М. Актуальні проблеми дослідження ІТ-ринку України. // Ефективна економіка. - 2017. - № 12. - Режим доступу: http://www.economy.nayka.com.ua/?op=1&amp;z=59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9. 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Лазорко О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Професійно-психологічний тренінг менеджерів як метод корекції та розвитку професійно важливих якостей [Електронний ресурс] / О. В. Лазорко // 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№ 3. - С. 132-135. - Режим доступу: 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KPI_fpp_2010_3_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0. 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ірошниченко О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Економічна ефективність впровадження автоматизації аудиторської компанії [Електронний ресурс] / О. А. Мірошниченко, Ю. І. Гужел // 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Економічний простір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73. - С. 213-224. - Режим доступу: 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ecpros_2013_73_2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1. 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уравський В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рганізаційні аспекти делегування обліково-контрольних повноважень з використанням інформаційно-комунікаційних технологій [Електронний ресурс] / В. В. Муравський // 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11. - С. 128-132. - Режим доступу: 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binf_2013_11_2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2. 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Потапенко С.Д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собливості організації колективного серверного програмування у системі менеджменту створення Інтернет</w:t>
        <w:softHyphen/>
        <w:t>ресурсів [Електронний ресурс] / С. Д. Потапенко // 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оделювання та інформаційні системи в економіці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9. - № 97. - С. 174-186. - Режим доступу: 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Mise_2019_97_2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3. 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авіна Г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Стратегічні орієнтири для менеджера : І. А. Ігнатьєва. Стратегічний менеджмент: теорія, методологія, практика. - К.: Знання України, 2005. - 250 с. [Електронний ресурс] / Г. Савіна // 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ї академії наук Україн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5. - № 11. - С. 81-82. - Режим доступу: 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nanu_2005_11_1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4. 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епанов В.Ю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Менеджмент інформаційних технологій [Електронний ресурс] / В. Ю. Степанов // 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Харківської державної академії культур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9. - Вип. 28. - С. 52-60. - Режим доступу: 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hak_2009_28_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5. 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оронкіна М.С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Роль менеджера в підвищенні ефективності діяльності підприємства [Електронний ресурс] / М. С. Сторонкіна // 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Управління розвитко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14. - С. 134-136. - Режим доступу: 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Uproz_2013_14_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6. 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ари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Анализ взаимодействия человека и машины в менеджменте проектов программного обеспечения [Електронний ресурс] / С. А. Харин, А. Ю. Кокин, В. И. Усайте // 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оціальні технології: актуальні проблеми теорії та практи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4. - Вип. 62. - С. 140-145. - Режим доступу: 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stapttp_2014_62_1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7. 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арі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икористання програмних продуктів для менеджменту інноваційних процесів [Електронний ресурс] / С. А. Харін // 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Житомирського державного технологічного університету. Серія : Економічні нау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4. - № 3. - С. 187-192. - Режим доступу: 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zhdtu_econ_2014_3_2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8. 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Коваленко И.И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Оценка качества программных продуктов с использованием теории Демпстера-Шейфера [Електронний ресурс] / И. И. Коваленко, А. В. Швед // 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Наукові праці [Чорноморського державного університету імені Петра Могили]. Сер. : Комп’ютерні технології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1. - Т. 160, Вип. 148. - С. 22-26. - Режим доступу: 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Npchduct_2011_160_148_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9. 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рабатин Р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Методологічні стратегії менеджменту проектів програмного забезпечення [Електронний ресурс] / Р. І. Храбатин, М. М. Яцишин, О. Ф. Козак, О. В. Храбатин, Г. В. Григорчук // 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Розвідка та розробка нафтових і газових родовищ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2. - С. 87-93. - Режим доступу: 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rrngr_2013_2_1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20. 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Юрик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собливості нормування управлінської праці, обліку та аналізу робочого часу менеджера в умовах антикризового менеджменту [Електронний ресурс] / Н. Юрик // 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алицький економічний вісник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2. - С. 141-145. - Режим доступу: </w:t>
      </w:r>
      <w:hyperlink r:id="rId5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gev_2013_2_2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huk.irina.r@gmail.com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88;&#1076;&#1072;&#1096; &#1057;$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888" TargetMode="External"/><Relationship Id="rId5" Type="http://schemas.openxmlformats.org/officeDocument/2006/relationships/hyperlink" Target="http://nbuv.gov.ua/UJRN/inek_2013_8_75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108;&#1083;&#1100;&#1082;&#1086;&#1074; &#1044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2:&#1030;&#1085;&#1092;&#1086;&#1088;&#1084;." TargetMode="External"/><Relationship Id="rId8" Type="http://schemas.openxmlformats.org/officeDocument/2006/relationships/hyperlink" Target="http://nbuv.gov.ua/UJRN/Npdntu_inf_2010_12_7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80;&#1085;&#1086;&#1089;&#1083;&#1072;&#1074;&#1089;&#1100;&#1082;&#1072; &#1054;$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11" Type="http://schemas.openxmlformats.org/officeDocument/2006/relationships/hyperlink" Target="http://nbuv.gov.ua/UJRN/VKPI_fpp_2010_2_15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72;&#1083;&#1072;&#1093;&#1086;&#1074;&#1072; &#1058;$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14" Type="http://schemas.openxmlformats.org/officeDocument/2006/relationships/hyperlink" Target="http://nbuv.gov.ua/UJRN/binf_2015_5_13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5;&#1095;&#1072;&#1088;&#1086;&#1074;&#1072; &#1053;&#1072;&#1090;&#1072;&#1083;&#1103;$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76" TargetMode="External"/><Relationship Id="rId17" Type="http://schemas.openxmlformats.org/officeDocument/2006/relationships/hyperlink" Target="http://nbuv.gov.ua/UJRN/sasd_2004_12_24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74;&#1072;&#1085;&#1086;&#1074; &#1057;$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20" Type="http://schemas.openxmlformats.org/officeDocument/2006/relationships/hyperlink" Target="http://nbuv.gov.ua/UJRN/ipd_2011_14_7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8;&#1110;&#1085;&#1086;&#1074; &#1070;$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597" TargetMode="External"/><Relationship Id="rId23" Type="http://schemas.openxmlformats.org/officeDocument/2006/relationships/hyperlink" Target="http://nbuv.gov.ua/UJRN/Uprv_2012_3_10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72;&#1079;&#1086;&#1088;&#1082;&#1086; &#1054;$" TargetMode="External"/><Relationship Id="rId2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26" Type="http://schemas.openxmlformats.org/officeDocument/2006/relationships/hyperlink" Target="http://nbuv.gov.ua/UJRN/VKPI_fpp_2010_3_24" TargetMode="External"/><Relationship Id="rId2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110;&#1088;&#1086;&#1096;&#1085;&#1080;&#1095;&#1077;&#1085;&#1082;&#1086; &#1054;$" TargetMode="External"/><Relationship Id="rId2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447" TargetMode="External"/><Relationship Id="rId29" Type="http://schemas.openxmlformats.org/officeDocument/2006/relationships/hyperlink" Target="http://nbuv.gov.ua/UJRN/ecpros_2013_73_23" TargetMode="External"/><Relationship Id="rId3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91;&#1088;&#1072;&#1074;&#1089;&#1100;&#1082;&#1080;&#1081; &#1042;$" TargetMode="External"/><Relationship Id="rId3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32" Type="http://schemas.openxmlformats.org/officeDocument/2006/relationships/hyperlink" Target="http://nbuv.gov.ua/UJRN/binf_2013_11_22" TargetMode="External"/><Relationship Id="rId3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90;&#1072;&#1087;&#1077;&#1085;&#1082;&#1086; &#1057;$" TargetMode="External"/><Relationship Id="rId3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230" TargetMode="External"/><Relationship Id="rId35" Type="http://schemas.openxmlformats.org/officeDocument/2006/relationships/hyperlink" Target="http://nbuv.gov.ua/UJRN/Mise_2019_97_20" TargetMode="External"/><Relationship Id="rId3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4;&#1110;&#1085;&#1072; &#1043;$" TargetMode="External"/><Relationship Id="rId3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0611" TargetMode="External"/><Relationship Id="rId38" Type="http://schemas.openxmlformats.org/officeDocument/2006/relationships/hyperlink" Target="http://nbuv.gov.ua/UJRN/vnanu_2005_11_13" TargetMode="External"/><Relationship Id="rId3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77;&#1087;&#1072;&#1085;&#1086;&#1074; &#1042;$" TargetMode="External"/><Relationship Id="rId4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200" TargetMode="External"/><Relationship Id="rId41" Type="http://schemas.openxmlformats.org/officeDocument/2006/relationships/hyperlink" Target="http://nbuv.gov.ua/UJRN/hak_2009_28_6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86;&#1088;&#1086;&#1085;&#1082;&#1110;&#1085;&#1072; &#1052;$" TargetMode="External"/><Relationship Id="rId4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5" TargetMode="External"/><Relationship Id="rId44" Type="http://schemas.openxmlformats.org/officeDocument/2006/relationships/hyperlink" Target="http://nbuv.gov.ua/UJRN/Uproz_2013_14_55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080;&#1085; &#1057;$" TargetMode="External"/><Relationship Id="rId4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19" TargetMode="External"/><Relationship Id="rId47" Type="http://schemas.openxmlformats.org/officeDocument/2006/relationships/hyperlink" Target="http://nbuv.gov.ua/UJRN/stapttp_2014_62_19" TargetMode="External"/><Relationship Id="rId4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110;&#1085; &#1057;$" TargetMode="External"/><Relationship Id="rId4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27:&#1045;&#1082;&#1086;&#1085;.&#1085;." TargetMode="External"/><Relationship Id="rId50" Type="http://schemas.openxmlformats.org/officeDocument/2006/relationships/hyperlink" Target="http://nbuv.gov.ua/UJRN/Vzhdtu_econ_2014_3_29" TargetMode="External"/><Relationship Id="rId5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4;&#1072;&#1083;&#1077;&#1085;&#1082;&#1086; &#1048;$" TargetMode="External"/><Relationship Id="rId5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50;&#1086;&#1084;&#1087;.&#1090;&#1077;&#1093;." TargetMode="External"/><Relationship Id="rId53" Type="http://schemas.openxmlformats.org/officeDocument/2006/relationships/hyperlink" Target="http://nbuv.gov.ua/UJRN/Npchduct_2011_160_148_5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88;&#1072;&#1073;&#1072;&#1090;&#1080;&#1085; &#1056;$" TargetMode="External"/><Relationship Id="rId5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665" TargetMode="External"/><Relationship Id="rId56" Type="http://schemas.openxmlformats.org/officeDocument/2006/relationships/hyperlink" Target="http://nbuv.gov.ua/UJRN/rrngr_2013_2_10" TargetMode="External"/><Relationship Id="rId5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0;&#1088;&#1080;&#1082; &#1053;$" TargetMode="External"/><Relationship Id="rId5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012" TargetMode="External"/><Relationship Id="rId59" Type="http://schemas.openxmlformats.org/officeDocument/2006/relationships/hyperlink" Target="http://nbuv.gov.ua/UJRN/gev_2013_2_22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9:00Z</dcterms:created>
  <dc:creator>Ира</dc:creator>
  <dc:description/>
  <cp:keywords/>
  <dc:language>en-US</dc:language>
  <cp:lastModifiedBy>Ира</cp:lastModifiedBy>
  <dcterms:modified xsi:type="dcterms:W3CDTF">2021-03-03T05:32:00Z</dcterms:modified>
  <cp:revision>3</cp:revision>
  <dc:subject/>
  <dc:title/>
</cp:coreProperties>
</file>