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color w:val="1F4E79"/>
          <w:kern w:val="2"/>
          <w:sz w:val="38"/>
          <w:szCs w:val="38"/>
          <w:lang w:eastAsia="uk-UA"/>
        </w:rPr>
      </w:pPr>
      <w:r>
        <w:rPr>
          <w:rFonts w:eastAsia="Times New Roman" w:cs="Bookman Old Style" w:ascii="Bookman Old Style" w:hAnsi="Bookman Old Style"/>
          <w:b/>
          <w:bCs/>
          <w:color w:val="1F4E79"/>
          <w:kern w:val="2"/>
          <w:sz w:val="38"/>
          <w:szCs w:val="38"/>
          <w:lang w:eastAsia="uk-UA"/>
        </w:rPr>
        <w:t>Домашнє завдання на практику 1  (5 балів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 xml:space="preserve">Підготувати презентацію (5-6 слайдів) на одну з тем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1. Статистичне дослідження ІТ-ринку Україн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2. Статистична оцінка стану ІТ-ринку України: регіональний аспек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 xml:space="preserve">3. Роль менеджменту в забезпеченні реалізації стратегії ІТ-компанії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4. Організація ефективної взаємодії ІТ-фахівців з іншими працівникам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5. Аналіз задоволеності споживачів і клієнтів ІТ-компанії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 xml:space="preserve">6. Роль менеджменту в забезпеченні якісних ІТ-послуг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7. Менеджмент ефективної реалізації IT-проектів</w:t>
      </w:r>
    </w:p>
    <w:p>
      <w:pPr>
        <w:pStyle w:val="Normal"/>
        <w:spacing w:lineRule="auto" w:line="240" w:before="280" w:after="280"/>
        <w:ind w:left="942" w:hanging="0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Презентація повинна містит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color w:val="4F4F4F"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color w:val="4F4F4F"/>
          <w:kern w:val="2"/>
          <w:sz w:val="38"/>
          <w:szCs w:val="38"/>
          <w:lang w:eastAsia="uk-UA"/>
        </w:rPr>
        <w:t>1)  огляд наукової літератури (</w:t>
      </w:r>
      <w:r>
        <w:rPr>
          <w:rFonts w:eastAsia="Times New Roman" w:cs="Times New Roman" w:ascii="Times New Roman" w:hAnsi="Times New Roman"/>
          <w:b/>
          <w:bCs/>
          <w:color w:val="4F4F4F"/>
          <w:kern w:val="2"/>
          <w:sz w:val="38"/>
          <w:szCs w:val="38"/>
          <w:lang w:eastAsia="uk-UA"/>
        </w:rPr>
        <w:t>Наукова періодика</w:t>
      </w:r>
      <w:r>
        <w:rPr>
          <w:rFonts w:eastAsia="Times New Roman" w:cs="Times New Roman" w:ascii="Times New Roman" w:hAnsi="Times New Roman"/>
          <w:bCs/>
          <w:color w:val="4F4F4F"/>
          <w:kern w:val="2"/>
          <w:sz w:val="38"/>
          <w:szCs w:val="38"/>
          <w:lang w:eastAsia="uk-UA"/>
        </w:rPr>
        <w:t xml:space="preserve"> Бібліотеки імені В.І. Вернадського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www.irbis-nbuv.gov.ua/cgi-bin/irbis_nbuv/cgiirbis_64.exe?C21COM=F&amp;I21DBN=UJRN&amp;P21DBN=UJRN&amp;S21CNR=20&amp;Z21ID</w:t>
        </w:r>
      </w:hyperlink>
      <w:r>
        <w:rPr>
          <w:rFonts w:eastAsia="Times New Roman" w:cs="Times New Roman" w:ascii="Times New Roman" w:hAnsi="Times New Roman"/>
          <w:bCs/>
          <w:color w:val="4F4F4F"/>
          <w:kern w:val="2"/>
          <w:sz w:val="38"/>
          <w:szCs w:val="38"/>
          <w:lang w:eastAsia="uk-UA"/>
        </w:rPr>
        <w:t xml:space="preserve">=),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color w:val="4F4F4F"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color w:val="4F4F4F"/>
          <w:kern w:val="2"/>
          <w:sz w:val="38"/>
          <w:szCs w:val="38"/>
          <w:lang w:eastAsia="uk-UA"/>
        </w:rPr>
        <w:t xml:space="preserve">2) дані з офіційного сайту </w:t>
      </w:r>
      <w:r>
        <w:rPr>
          <w:rFonts w:eastAsia="Times New Roman" w:cs="Times New Roman" w:ascii="Times New Roman" w:hAnsi="Times New Roman"/>
          <w:b/>
          <w:bCs/>
          <w:color w:val="4F4F4F"/>
          <w:kern w:val="2"/>
          <w:sz w:val="38"/>
          <w:szCs w:val="38"/>
          <w:lang w:eastAsia="uk-UA"/>
        </w:rPr>
        <w:t>Державної служби статистики України (http://www.ukrstat.gov.ua/)</w:t>
      </w:r>
      <w:r>
        <w:rPr>
          <w:rFonts w:eastAsia="Times New Roman" w:cs="Times New Roman" w:ascii="Times New Roman" w:hAnsi="Times New Roman"/>
          <w:bCs/>
          <w:color w:val="4F4F4F"/>
          <w:kern w:val="2"/>
          <w:sz w:val="38"/>
          <w:szCs w:val="38"/>
          <w:lang w:eastAsia="uk-UA"/>
        </w:rPr>
        <w:t xml:space="preserve">,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F4F4F"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4F4F4F"/>
          <w:kern w:val="2"/>
          <w:sz w:val="38"/>
          <w:szCs w:val="38"/>
          <w:lang w:eastAsia="uk-UA"/>
        </w:rPr>
        <w:t xml:space="preserve">3) Єдиного державного реєстру судових рішень (https://reyestr.court.gov.ua/),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4F4F4F"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4F4F4F"/>
          <w:kern w:val="2"/>
          <w:sz w:val="38"/>
          <w:szCs w:val="38"/>
          <w:lang w:eastAsia="uk-UA"/>
        </w:rPr>
        <w:t xml:space="preserve">4) оприлюдненої звітності підприємств (https://smida.gov.ua/),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color w:val="4F4F4F"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4F4F4F"/>
          <w:kern w:val="2"/>
          <w:sz w:val="38"/>
          <w:szCs w:val="38"/>
          <w:lang w:eastAsia="uk-UA"/>
        </w:rPr>
        <w:t>5) дані соціологічних опитувань</w:t>
      </w:r>
      <w:r>
        <w:rPr>
          <w:rFonts w:eastAsia="Times New Roman" w:cs="Times New Roman" w:ascii="Times New Roman" w:hAnsi="Times New Roman"/>
          <w:bCs/>
          <w:color w:val="4F4F4F"/>
          <w:kern w:val="2"/>
          <w:sz w:val="38"/>
          <w:szCs w:val="38"/>
          <w:lang w:eastAsia="uk-UA"/>
        </w:rPr>
        <w:t xml:space="preserve"> тощо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b/>
          <w:b/>
          <w:color w:val="5B9BD5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5B9BD5"/>
          <w:kern w:val="2"/>
          <w:sz w:val="38"/>
          <w:szCs w:val="38"/>
          <w:lang w:eastAsia="uk-UA"/>
        </w:rPr>
        <w:t>Обов’язково вказати посилання на використані джере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uk-UA"/>
        </w:rPr>
        <w:t>Рекомендована лі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.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Бардаш С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Внутрішній контроль інформаційних комп’ютерних технологій [Електронний ресурс] / С. В. Бардаш //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Інноваційна економ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8. - С. 339-341. - Режим доступу: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inek_2013_8_7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2.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Бєльков Д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Контроль якості послуг комп’ютерних мереж [Електронний ресурс] / Д. В. Бєльков, Є. М. Єдемська //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Наукові праці Донецького національного технічного університету. Сер. : Інформатика, кібернетика та обчислювальна техн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0. - Вип. 12. - С. 28-33. - Режим доступу: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Npdntu_inf_2010_12_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3. 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инославська О. 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Вплив етичної стратегії організації на етичну поведінку менеджерів [Електронний ресурс] / О. В. Винославська // 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існик Національного технічного університету України "Київський політехнічний інститут". Філософія. Психологія. Педагог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0. - № 2. - С. 83-88. - Режим доступу: 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VKPI_fpp_2010_2_1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4. 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Галахова Т. О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Моделювання стратегічного розвитку креативного компонента менеджменту міжнародних компаній у галузі програмного забезпечення та комп’ютерних послуг [Електронний ресурс] / Т. О. Галахова // 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Бізнес Інформ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5. - № 5. - С. 78-87. - Режим доступу: 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binf_2015_5_1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5. 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Гончарова Н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Документаційне забезпечення менеджменту: характерні ознаки і перспективи [Електронний ресурс] / Наталя. Гончарова // 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тудії з архівної справи та документознавств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04. - Т. 12. - С. 130-132. - Режим доступу: 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sasd_2004_12_2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6. 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Іванов С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Планово-контрольні параметри реалізації проекту [Електронний ресурс] / С. В. Іванов // 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Інвестиції: практика та досвід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1. - № 14. - С. 25-29. - Режим доступу: 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ipd_2011_14_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7. 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Казарінов Ю.І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Підвищення якості підготовки проектних менеджерів на основі застосування фрактального аналізу [Електронний ресурс] / Ю. І. Казарінов, А. М. Овсянкін, Н. Г. Чайка // 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Управління проектами та розвиток виробництв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2. - № 3. - С. 57-62. - Режим доступу: 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Uprv_2012_3_10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8. Кораблінова І.А., Кульбацька Н.М. Актуальні проблеми дослідження ІТ-ринку України. // Ефективна економіка. - 2017. - № 12. - Режим доступу: http://www.economy.nayka.com.ua/?op=1&amp;z=599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9. 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Лазорко О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Професійно-психологічний тренінг менеджерів як метод корекції та розвитку професійно важливих якостей [Електронний ресурс] / О. В. Лазорко // 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існик Національного технічного університету України "Київський політехнічний інститут". Філософія. Психологія. Педагог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0. - № 3. - С. 132-135. - Режим доступу: 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VKPI_fpp_2010_3_2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0. 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Мірошниченко О.А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Економічна ефективність впровадження автоматизації аудиторської компанії [Електронний ресурс] / О. А. Мірошниченко, Ю. І. Гужел // 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Економічний простір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73. - С. 213-224. - Режим доступу: 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ecpros_2013_73_2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1. 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Муравський В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Організаційні аспекти делегування обліково-контрольних повноважень з використанням інформаційно-комунікаційних технологій [Електронний ресурс] / В. В. Муравський // 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Бізнес Інформ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11. - С. 128-132. - Режим доступу: </w:t>
      </w:r>
      <w:hyperlink r:id="rId3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binf_2013_11_2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2. </w:t>
      </w:r>
      <w:hyperlink r:id="rId3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Потапенко С.Д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Особливості організації колективного серверного програмування у системі менеджменту створення Інтернет</w:t>
        <w:softHyphen/>
        <w:t>ресурсів [Електронний ресурс] / С. Д. Потапенко // 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Моделювання та інформаційні системи в економіці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9. - № 97. - С. 174-186. - Режим доступу: 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Mise_2019_97_2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3. </w:t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авіна Г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Стратегічні орієнтири для менеджера : І. А. Ігнатьєва. Стратегічний менеджмент: теорія, методологія, практика. - К.: Знання України, 2005. - 250 с. [Електронний ресурс] / Г. Савіна // </w:t>
      </w:r>
      <w:hyperlink r:id="rId3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існик Національної академії наук Україн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05. - № 11. - С. 81-82. - Режим доступу: </w:t>
      </w:r>
      <w:hyperlink r:id="rId3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vnanu_2005_11_1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4. </w:t>
      </w:r>
      <w:hyperlink r:id="rId3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тепанов В.Ю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Менеджмент інформаційних технологій [Електронний ресурс] / В. Ю. Степанов // </w:t>
      </w:r>
      <w:hyperlink r:id="rId4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існик Харківської державної академії культур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09. - Вип. 28. - С. 52-60. - Режим доступу: </w:t>
      </w:r>
      <w:hyperlink r:id="rId4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hak_2009_28_6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5. </w:t>
      </w:r>
      <w:hyperlink r:id="rId4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торонкіна М.С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Роль менеджера в підвищенні ефективності діяльності підприємства [Електронний ресурс] / М. С. Сторонкіна // </w:t>
      </w:r>
      <w:hyperlink r:id="rId4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Управління розвитком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14. - С. 134-136. - Режим доступу: </w:t>
      </w:r>
      <w:hyperlink r:id="rId4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Uproz_2013_14_5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6. </w:t>
      </w:r>
      <w:hyperlink r:id="rId4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Харин С.А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Анализ взаимодействия человека и машины в менеджменте проектов программного обеспечения [Електронний ресурс] / С. А. Харин, А. Ю. Кокин, В. И. Усайте // </w:t>
      </w:r>
      <w:hyperlink r:id="rId4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оціальні технології: актуальні проблеми теорії та практик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4. - Вип. 62. - С. 140-145. - Режим доступу: </w:t>
      </w:r>
      <w:hyperlink r:id="rId4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stapttp_2014_62_1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7. </w:t>
      </w:r>
      <w:hyperlink r:id="rId4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Харін С.А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Використання програмних продуктів для менеджменту інноваційних процесів [Електронний ресурс] / С. А. Харін // </w:t>
      </w:r>
      <w:hyperlink r:id="rId4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Вісник Житомирського державного технологічного університету. Серія : Економічні наук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4. - № 3. - С. 187-192. - Режим доступу: </w:t>
      </w:r>
      <w:hyperlink r:id="rId5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Vzhdtu_econ_2014_3_2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8. </w:t>
      </w:r>
      <w:hyperlink r:id="rId5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Коваленко И.И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Оценка качества программных продуктов с использованием теории Демпстера-Шейфера [Електронний ресурс] / И. И. Коваленко, А. В. Швед // </w:t>
      </w:r>
      <w:hyperlink r:id="rId5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Наукові праці [Чорноморського державного університету імені Петра Могили]. Сер. : Комп’ютерні технології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1. - Т. 160, Вип. 148. - С. 22-26. - Режим доступу: </w:t>
      </w:r>
      <w:hyperlink r:id="rId5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Npchduct_2011_160_148_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9. </w:t>
      </w:r>
      <w:hyperlink r:id="rId5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Храбатин Р.І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Методологічні стратегії менеджменту проектів програмного забезпечення [Електронний ресурс] / Р. І. Храбатин, М. М. Яцишин, О. Ф. Козак, О. В. Храбатин, Г. В. Григорчук // </w:t>
      </w:r>
      <w:hyperlink r:id="rId5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Розвідка та розробка нафтових і газових родовищ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2. - С. 87-93. - Режим доступу: </w:t>
      </w:r>
      <w:hyperlink r:id="rId5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rrngr_2013_2_10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20. </w:t>
      </w:r>
      <w:hyperlink r:id="rId5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Юрик Н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 Особливості нормування управлінської праці, обліку та аналізу робочого часу менеджера в умовах антикризового менеджменту [Електронний ресурс] / Н. Юрик // </w:t>
      </w:r>
      <w:hyperlink r:id="rId5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Галицький економічний вісник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2. - С. 141-145. - Режим доступу: </w:t>
      </w:r>
      <w:hyperlink r:id="rId5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gev_2013_2_2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ectiontitle">
    <w:name w:val="section-title"/>
    <w:qFormat/>
    <w:rPr/>
  </w:style>
  <w:style w:type="character" w:styleId="Termtitle">
    <w:name w:val="term_title"/>
    <w:qFormat/>
    <w:rPr/>
  </w:style>
  <w:style w:type="character" w:styleId="Termdata">
    <w:name w:val="term_data"/>
    <w:qFormat/>
    <w:rPr/>
  </w:style>
  <w:style w:type="character" w:styleId="Servicesblocktermslink2">
    <w:name w:val="services-block-terms-link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C21COM=F&amp;I21DBN=UJRN&amp;P21DBN=UJRN&amp;S21CNR=20&amp;Z21ID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72;&#1088;&#1076;&#1072;&#1096; &#1057;$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5888" TargetMode="External"/><Relationship Id="rId5" Type="http://schemas.openxmlformats.org/officeDocument/2006/relationships/hyperlink" Target="http://nbuv.gov.ua/UJRN/inek_2013_8_75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108;&#1083;&#1100;&#1082;&#1086;&#1074; &#1044;$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802:&#1030;&#1085;&#1092;&#1086;&#1088;&#1084;." TargetMode="External"/><Relationship Id="rId8" Type="http://schemas.openxmlformats.org/officeDocument/2006/relationships/hyperlink" Target="http://nbuv.gov.ua/UJRN/Npdntu_inf_2010_12_7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2;&#1080;&#1085;&#1086;&#1089;&#1083;&#1072;&#1074;&#1089;&#1100;&#1082;&#1072; &#1054;$" TargetMode="External"/><Relationship Id="rId1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126:&#1060;&#1110;&#1083;&#1086;&#1089;.&#1055;&#1089;&#1080;&#1093;.&#1055;&#1077;&#1076;." TargetMode="External"/><Relationship Id="rId11" Type="http://schemas.openxmlformats.org/officeDocument/2006/relationships/hyperlink" Target="http://nbuv.gov.ua/UJRN/VKPI_fpp_2010_2_15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72;&#1083;&#1072;&#1093;&#1086;&#1074;&#1072; &#1058;$" TargetMode="External"/><Relationship Id="rId1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14" Type="http://schemas.openxmlformats.org/officeDocument/2006/relationships/hyperlink" Target="http://nbuv.gov.ua/UJRN/binf_2015_5_13" TargetMode="External"/><Relationship Id="rId1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86;&#1085;&#1095;&#1072;&#1088;&#1086;&#1074;&#1072; &#1053;&#1072;&#1090;&#1072;&#1083;&#1103;$" TargetMode="External"/><Relationship Id="rId1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076" TargetMode="External"/><Relationship Id="rId17" Type="http://schemas.openxmlformats.org/officeDocument/2006/relationships/hyperlink" Target="http://nbuv.gov.ua/UJRN/sasd_2004_12_24" TargetMode="External"/><Relationship Id="rId1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30;&#1074;&#1072;&#1085;&#1086;&#1074; &#1057;$" TargetMode="External"/><Relationship Id="rId1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721" TargetMode="External"/><Relationship Id="rId20" Type="http://schemas.openxmlformats.org/officeDocument/2006/relationships/hyperlink" Target="http://nbuv.gov.ua/UJRN/ipd_2011_14_7" TargetMode="External"/><Relationship Id="rId2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72;&#1079;&#1072;&#1088;&#1110;&#1085;&#1086;&#1074; &#1070;$" TargetMode="External"/><Relationship Id="rId2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597" TargetMode="External"/><Relationship Id="rId23" Type="http://schemas.openxmlformats.org/officeDocument/2006/relationships/hyperlink" Target="http://nbuv.gov.ua/UJRN/Uprv_2012_3_10" TargetMode="External"/><Relationship Id="rId2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1;&#1072;&#1079;&#1086;&#1088;&#1082;&#1086; &#1054;$" TargetMode="External"/><Relationship Id="rId2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126:&#1060;&#1110;&#1083;&#1086;&#1089;.&#1055;&#1089;&#1080;&#1093;.&#1055;&#1077;&#1076;." TargetMode="External"/><Relationship Id="rId26" Type="http://schemas.openxmlformats.org/officeDocument/2006/relationships/hyperlink" Target="http://nbuv.gov.ua/UJRN/VKPI_fpp_2010_3_24" TargetMode="External"/><Relationship Id="rId2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110;&#1088;&#1086;&#1096;&#1085;&#1080;&#1095;&#1077;&#1085;&#1082;&#1086; &#1054;$" TargetMode="External"/><Relationship Id="rId2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3447" TargetMode="External"/><Relationship Id="rId29" Type="http://schemas.openxmlformats.org/officeDocument/2006/relationships/hyperlink" Target="http://nbuv.gov.ua/UJRN/ecpros_2013_73_23" TargetMode="External"/><Relationship Id="rId3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091;&#1088;&#1072;&#1074;&#1089;&#1100;&#1082;&#1080;&#1081; &#1042;$" TargetMode="External"/><Relationship Id="rId3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32" Type="http://schemas.openxmlformats.org/officeDocument/2006/relationships/hyperlink" Target="http://nbuv.gov.ua/UJRN/binf_2013_11_22" TargetMode="External"/><Relationship Id="rId3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86;&#1090;&#1072;&#1087;&#1077;&#1085;&#1082;&#1086; &#1057;$" TargetMode="External"/><Relationship Id="rId3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230" TargetMode="External"/><Relationship Id="rId35" Type="http://schemas.openxmlformats.org/officeDocument/2006/relationships/hyperlink" Target="http://nbuv.gov.ua/UJRN/Mise_2019_97_20" TargetMode="External"/><Relationship Id="rId3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72;&#1074;&#1110;&#1085;&#1072; &#1043;$" TargetMode="External"/><Relationship Id="rId3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0611" TargetMode="External"/><Relationship Id="rId38" Type="http://schemas.openxmlformats.org/officeDocument/2006/relationships/hyperlink" Target="http://nbuv.gov.ua/UJRN/vnanu_2005_11_13" TargetMode="External"/><Relationship Id="rId3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90;&#1077;&#1087;&#1072;&#1085;&#1086;&#1074; &#1042;$" TargetMode="External"/><Relationship Id="rId4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200" TargetMode="External"/><Relationship Id="rId41" Type="http://schemas.openxmlformats.org/officeDocument/2006/relationships/hyperlink" Target="http://nbuv.gov.ua/UJRN/hak_2009_28_6" TargetMode="External"/><Relationship Id="rId4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90;&#1086;&#1088;&#1086;&#1085;&#1082;&#1110;&#1085;&#1072; &#1052;$" TargetMode="External"/><Relationship Id="rId4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955" TargetMode="External"/><Relationship Id="rId44" Type="http://schemas.openxmlformats.org/officeDocument/2006/relationships/hyperlink" Target="http://nbuv.gov.ua/UJRN/Uproz_2013_14_55" TargetMode="External"/><Relationship Id="rId4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72;&#1088;&#1080;&#1085; &#1057;$" TargetMode="External"/><Relationship Id="rId4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919" TargetMode="External"/><Relationship Id="rId47" Type="http://schemas.openxmlformats.org/officeDocument/2006/relationships/hyperlink" Target="http://nbuv.gov.ua/UJRN/stapttp_2014_62_19" TargetMode="External"/><Relationship Id="rId4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72;&#1088;&#1110;&#1085; &#1057;$" TargetMode="External"/><Relationship Id="rId4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027:&#1045;&#1082;&#1086;&#1085;.&#1085;." TargetMode="External"/><Relationship Id="rId50" Type="http://schemas.openxmlformats.org/officeDocument/2006/relationships/hyperlink" Target="http://nbuv.gov.ua/UJRN/Vzhdtu_econ_2014_3_29" TargetMode="External"/><Relationship Id="rId5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6;&#1074;&#1072;&#1083;&#1077;&#1085;&#1082;&#1086; &#1048;$" TargetMode="External"/><Relationship Id="rId5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683:&#1050;&#1086;&#1084;&#1087;.&#1090;&#1077;&#1093;." TargetMode="External"/><Relationship Id="rId53" Type="http://schemas.openxmlformats.org/officeDocument/2006/relationships/hyperlink" Target="http://nbuv.gov.ua/UJRN/Npchduct_2011_160_148_5" TargetMode="External"/><Relationship Id="rId5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88;&#1072;&#1073;&#1072;&#1090;&#1080;&#1085; &#1056;$" TargetMode="External"/><Relationship Id="rId5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665" TargetMode="External"/><Relationship Id="rId56" Type="http://schemas.openxmlformats.org/officeDocument/2006/relationships/hyperlink" Target="http://nbuv.gov.ua/UJRN/rrngr_2013_2_10" TargetMode="External"/><Relationship Id="rId5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70;&#1088;&#1080;&#1082; &#1053;$" TargetMode="External"/><Relationship Id="rId5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5012" TargetMode="External"/><Relationship Id="rId59" Type="http://schemas.openxmlformats.org/officeDocument/2006/relationships/hyperlink" Target="http://nbuv.gov.ua/UJRN/gev_2013_2_22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44:00Z</dcterms:created>
  <dc:creator>Ира</dc:creator>
  <dc:description/>
  <cp:keywords/>
  <dc:language>en-US</dc:language>
  <cp:lastModifiedBy>Ира</cp:lastModifiedBy>
  <dcterms:modified xsi:type="dcterms:W3CDTF">2021-02-27T06:17:00Z</dcterms:modified>
  <cp:revision>8</cp:revision>
  <dc:subject/>
  <dc:title/>
</cp:coreProperties>
</file>