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>Практика 27.04.21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>Завдання (5 балів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 xml:space="preserve">Необхідно охарактеризувати методи досдідження, застосовані науковцями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highlight w:val="yellow"/>
          <w:lang w:val="ru-RU" w:eastAsia="uk-UA"/>
        </w:rPr>
        <w:t>в обраних 10 наукових статтях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uk-UA"/>
        </w:rPr>
        <w:t xml:space="preserve"> за напрямом «Менеджмент в ІТ», заповнивши табл. 1. </w:t>
      </w:r>
    </w:p>
    <w:p>
      <w:pPr>
        <w:pStyle w:val="Normal"/>
        <w:ind w:firstLine="567"/>
        <w:jc w:val="both"/>
        <w:rPr/>
      </w:pPr>
      <w:r>
        <w:rPr/>
        <w:t>Таблиця 1. Огляд наукових статей за напрямом «Менеджмент в ІТ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98"/>
        <w:gridCol w:w="2268"/>
        <w:gridCol w:w="3544"/>
      </w:tblGrid>
      <w:tr>
        <w:trPr>
          <w:trHeight w:val="179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>з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ru-RU" w:eastAsia="uk-UA"/>
              </w:rPr>
              <w:t>Наукова ста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uk-UA"/>
              </w:rPr>
              <w:t>Методи дослідження, застосовані ав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val="uk-UA" w:eastAsia="uk-UA"/>
              </w:rPr>
              <w:t>Науковий результат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>1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 xml:space="preserve">Lehenchuk S., Mostenska T., Tarasiuk H., Polishchuk I., Gorodysky M. (2021) Financial Statement Fraud Detection of Ukrainian Corporations on the Basis of Beneish Model. In: Alareeni B., Hamdan A., Elgedawy I. (eds) The Importance of New Technologies and Entrepreneurship in Business Development: In The Context of Economic Diversity in Developing Countries. ICBT 2020. Lecture Notes in Networks and Systems, vol 194. pp 1341-1356 Springer, Cham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22222"/>
                  <w:sz w:val="28"/>
                  <w:szCs w:val="28"/>
                  <w:lang w:val="ru-RU"/>
                </w:rPr>
                <w:t>https://doi.org/10.1007/978-3-030-69221-6_10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  <w:lang w:val="ru-RU"/>
              </w:rPr>
              <w:t>Моделювання та кореляційно-регресійний аналі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>для оцінки достовірності фінансової звітності 30-ти українських корпораці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  <w:lang w:val="ru-RU"/>
              </w:rPr>
              <w:t>Порівня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 xml:space="preserve">для виявлення диспропорцій між масштабами діяльності і фінансовим результатом від операційної діяльності в кінці звітного періоду, а також відхилень фактичних значень показника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Score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 xml:space="preserve"> від нормативни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  <w:lang w:val="ru-RU"/>
              </w:rPr>
              <w:t>Груп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 xml:space="preserve">для виокремлення інтерпретацій збігів та відмінностей результатів розрахунку показника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Score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 xml:space="preserve"> щодо підтвердження достовірності фінансової звітності за моделями Бенейша і Роксес;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  <w:lang w:val="ru-RU"/>
              </w:rPr>
              <w:t>Графічний мет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val="ru-RU"/>
              </w:rPr>
              <w:t>для побудови алгоритму застосування моделей Бенейша і Роксес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8"/>
          <w:szCs w:val="38"/>
          <w:lang w:val="ru-RU" w:eastAsia="uk-UA"/>
        </w:rPr>
        <w:t>20 наукових статей за напрямом «Менеджмент в ІТ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ардаш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Внутрішній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контроль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інформаційних комп’ютерни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технологій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[Електронний ресурс] / С. В. Бардаш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Інноваційна економ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8. - С. 339-341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inek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8_7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єльков Д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Контроль якості послуг комп’ютерних мереж [Електронний ресурс] / Д. В. Бєльков, Є. М. Єдемськ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Наукові праці Донецького національного технічного університету. Сер. : Інформатика, кібернетика та обчислювальна техн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0. - Вип. 12. - С. 28-33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pdnt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0_12_7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инославська О. 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Вплив етичної стратегії організації на етичну поведінку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ів [Електронний ресурс] / О. В. Винославськ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0. - № 2. - С. 83-88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KP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fp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0_2_1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4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Галахова Т. О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Моделювання стратегічного розвитку креативного компонента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у міжнародних компаній у галузі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ного забезпечення та комп’ютерних послуг [Електронний ресурс] / Т. О. Галахов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5. - № 5. - С. 78-87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binf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5_5_13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5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Гончарова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Документаційне забезпечення менеджменту: характерні ознаки і перспективи [Електронний ресурс] / Наталя. Гончаров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тудії з архівної справи та документознавс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04. - Т. 12. - С. 130-13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sasd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04_12_24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6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Іванов С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Планово-контрольні параметри реалізації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екту [Електронний ресурс] / С. В. Іванов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Інвестиції: практика та досвід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1. - № 14. - С. 25-29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ipd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1_14_7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7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Казарінов Ю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Підвищення якості підготовки проектни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ів на основі застосування фрактального аналізу [Електронний ресурс] / Ю. І. Казарінов, А. М. Овсянкін, Н. Г. Чайк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Управління проектами та розвиток виробництв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2. - № 3. - С. 57-6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pr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2_3_10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8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Кораблінова І.А., Кульбацька Н.М. Актуальні проблеми дослідження ІТ-ринку України. // Ефективна економіка. - 2017. - № 12. - Режим доступу: 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http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: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www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economy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nayka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com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ua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/?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op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=1&amp;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z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=5997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9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Лазорко О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Професійно-психологічний тренінг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ів як метод корекції та розвитку професійно важливих якостей [Електронний ресурс] / О. В. Лазорко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Національного технічного університету України "Київський політехнічний інститут". Філософія. Психологія. Педагогіка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0. - № 3. - С. 132-135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KPI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fp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0_3_24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0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Мірошниченко О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Економічна ефективність впровадження автоматизації аудиторської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компанії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[Електронний ресурс] / О. А. Мірошниченко, Ю. І. Гужел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Економічний простір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73. - С. 213-224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ecpros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73_23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1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Муравський В.В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рганізаційні аспекти делегування обліково-контрольних повноважень з використанням інформаційно-комунікаційни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технологій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[Електронний ресурс] / В. В. Муравський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Бізнес Інфор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11. - С. 128-13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binf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11_22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2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Потапенко С.Д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собливості організації колективного серверного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ування у системі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у створення Інтернет</w:t>
        <w:softHyphen/>
        <w:t>ресурсів [Електронний ресурс] / С. Д. Потапенко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Моделювання та інформаційні системи в економіці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9. - № 97. - С. 174-186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Mise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9_97_20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3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авіна Г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Стратегічні орієнтири для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а : І. А. Ігнатьєва. Стратегічний менеджмент: теорія, методологія, практика. - К.: Знання України, 2005. - 250 с. [Електронний ресурс] / Г. Савіна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Національної академії наук Україн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05. - № 11. - С. 81-8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nan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05_11_13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4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тепанов В.Ю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Менеджмент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інформаційних технологій [Електронний ресурс] / В. Ю. Степанов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Харківської державної академії культур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09. - Вип. 28. - С. 52-60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ak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09_28_6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15. 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Сторонкіна М.С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 xml:space="preserve"> Роль менеджера в підвищенні ефективності діяльності підприємства [Електронний ресурс] / М. С. Сторонкіна // 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Управління розвитком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. - 2013. - № 14. - С. 134-136. - Режим доступу: 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://nbuv.gov.ua/UJRN/Uproz_2013_14_5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6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Хари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Анализ взаимодействия человека и машины в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е проектов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много обеспечения [Електронний ресурс] / С. А. Харин, А. Ю. Кокин, В. И. Усайте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Соціальні технології: актуальні проблеми теорії та практи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4. - Вип. 62. - С. 140-145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stap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4_62_19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7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Харін С.А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Використання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них продуктів для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менту інноваційних процесів [Електронний ресурс] / С. А. Харін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Вісник Житомирського державного технологічного університету. Серія : Економічні науки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4. - № 3. - С. 187-192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Vzhdtu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eco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4_3_29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8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Коваленко И.И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ценка качества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мных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дуктов с использованием теории Демпстера-Шейфера [Електронний ресурс] / И. И. Коваленко, А. В. Швед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Наукові праці [Чорноморського державного університету імені Петра Могили]. Сер. : Комп’ютерні технології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1. - Т. 160, Вип. 148. - С. 22-26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pchduct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1_160_148_5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19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Храбатин Р.І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Методологічні стратегії менеджменту проектів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програмного забезпечення [Електронний ресурс] / Р. І. Храбатин, М. М. Яцишин, О. Ф. Козак, О. В. Храбатин, Г. В. Григорчук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Розвідка та розробка нафтових і газових родовищ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2. - С. 87-93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rrngr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2_10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20.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7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Юрик Н.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 xml:space="preserve"> Особливості нормування управлінської праці, обліку та аналізу робочого часу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менеджера в умовах антикризового менеджменту [Електронний ресурс] / Н. Юрик //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8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Галицький економічний вісник</w:t>
        </w:r>
      </w:hyperlink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  <w:t>. - 2013. - № 2. - С. 141-145. - Режим доступу:</w:t>
      </w: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eastAsia="uk-UA"/>
        </w:rPr>
        <w:t> </w:t>
      </w:r>
      <w:hyperlink r:id="rId59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nbu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UJRN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eastAsia="uk-UA"/>
          </w:rPr>
          <w:t>gev</w:t>
        </w:r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38"/>
            <w:szCs w:val="38"/>
            <w:lang w:val="ru-RU" w:eastAsia="uk-UA"/>
          </w:rPr>
          <w:t>_2013_2_22</w:t>
        </w:r>
      </w:hyperlink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38"/>
          <w:szCs w:val="38"/>
          <w:lang w:val="ru-RU" w:eastAsia="uk-UA"/>
        </w:rPr>
      </w:pPr>
      <w:r>
        <w:rPr>
          <w:rFonts w:eastAsia="Times New Roman" w:cs="Times New Roman" w:ascii="Times New Roman" w:hAnsi="Times New Roman"/>
          <w:bCs/>
          <w:kern w:val="2"/>
          <w:sz w:val="38"/>
          <w:szCs w:val="38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978-3-030-69221-6_100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072;&#1088;&#1076;&#1072;&#1096; &#1057;$" TargetMode="External"/><Relationship Id="rId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888" TargetMode="External"/><Relationship Id="rId5" Type="http://schemas.openxmlformats.org/officeDocument/2006/relationships/hyperlink" Target="http://nbuv.gov.ua/UJRN/inek_2013_8_75" TargetMode="External"/><Relationship Id="rId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1;&#1108;&#1083;&#1100;&#1082;&#1086;&#1074; &#1044;$" TargetMode="External"/><Relationship Id="rId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802:&#1030;&#1085;&#1092;&#1086;&#1088;&#1084;." TargetMode="External"/><Relationship Id="rId8" Type="http://schemas.openxmlformats.org/officeDocument/2006/relationships/hyperlink" Target="http://nbuv.gov.ua/UJRN/Npdntu_inf_2010_12_7" TargetMode="External"/><Relationship Id="rId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2;&#1080;&#1085;&#1086;&#1089;&#1083;&#1072;&#1074;&#1089;&#1100;&#1082;&#1072; &#1054;$" TargetMode="External"/><Relationship Id="rId1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11" Type="http://schemas.openxmlformats.org/officeDocument/2006/relationships/hyperlink" Target="http://nbuv.gov.ua/UJRN/VKPI_fpp_2010_2_15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72;&#1083;&#1072;&#1093;&#1086;&#1074;&#1072; &#1058;$" TargetMode="External"/><Relationship Id="rId1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14" Type="http://schemas.openxmlformats.org/officeDocument/2006/relationships/hyperlink" Target="http://nbuv.gov.ua/UJRN/binf_2015_5_13" TargetMode="External"/><Relationship Id="rId1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43;&#1086;&#1085;&#1095;&#1072;&#1088;&#1086;&#1074;&#1072; &#1053;&#1072;&#1090;&#1072;&#1083;&#1103;$" TargetMode="External"/><Relationship Id="rId1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76" TargetMode="External"/><Relationship Id="rId17" Type="http://schemas.openxmlformats.org/officeDocument/2006/relationships/hyperlink" Target="http://nbuv.gov.ua/UJRN/sasd_2004_12_24" TargetMode="External"/><Relationship Id="rId1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30;&#1074;&#1072;&#1085;&#1086;&#1074; &#1057;$" TargetMode="External"/><Relationship Id="rId1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721" TargetMode="External"/><Relationship Id="rId20" Type="http://schemas.openxmlformats.org/officeDocument/2006/relationships/hyperlink" Target="http://nbuv.gov.ua/UJRN/ipd_2011_14_7" TargetMode="External"/><Relationship Id="rId2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72;&#1079;&#1072;&#1088;&#1110;&#1085;&#1086;&#1074; &#1070;$" TargetMode="External"/><Relationship Id="rId2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597" TargetMode="External"/><Relationship Id="rId23" Type="http://schemas.openxmlformats.org/officeDocument/2006/relationships/hyperlink" Target="http://nbuv.gov.ua/UJRN/Uprv_2012_3_10" TargetMode="External"/><Relationship Id="rId2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1;&#1072;&#1079;&#1086;&#1088;&#1082;&#1086; &#1054;$" TargetMode="External"/><Relationship Id="rId2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26:&#1060;&#1110;&#1083;&#1086;&#1089;.&#1055;&#1089;&#1080;&#1093;.&#1055;&#1077;&#1076;." TargetMode="External"/><Relationship Id="rId26" Type="http://schemas.openxmlformats.org/officeDocument/2006/relationships/hyperlink" Target="http://nbuv.gov.ua/UJRN/VKPI_fpp_2010_3_24" TargetMode="External"/><Relationship Id="rId2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110;&#1088;&#1086;&#1096;&#1085;&#1080;&#1095;&#1077;&#1085;&#1082;&#1086; &#1054;$" TargetMode="External"/><Relationship Id="rId2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3447" TargetMode="External"/><Relationship Id="rId29" Type="http://schemas.openxmlformats.org/officeDocument/2006/relationships/hyperlink" Target="http://nbuv.gov.ua/UJRN/ecpros_2013_73_23" TargetMode="External"/><Relationship Id="rId30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2;&#1091;&#1088;&#1072;&#1074;&#1089;&#1100;&#1082;&#1080;&#1081; &#1042;$" TargetMode="External"/><Relationship Id="rId31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4572" TargetMode="External"/><Relationship Id="rId32" Type="http://schemas.openxmlformats.org/officeDocument/2006/relationships/hyperlink" Target="http://nbuv.gov.ua/UJRN/binf_2013_11_22" TargetMode="External"/><Relationship Id="rId33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5;&#1086;&#1090;&#1072;&#1087;&#1077;&#1085;&#1082;&#1086; &#1057;$" TargetMode="External"/><Relationship Id="rId34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230" TargetMode="External"/><Relationship Id="rId35" Type="http://schemas.openxmlformats.org/officeDocument/2006/relationships/hyperlink" Target="http://nbuv.gov.ua/UJRN/Mise_2019_97_20" TargetMode="External"/><Relationship Id="rId36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72;&#1074;&#1110;&#1085;&#1072; &#1043;$" TargetMode="External"/><Relationship Id="rId37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0611" TargetMode="External"/><Relationship Id="rId38" Type="http://schemas.openxmlformats.org/officeDocument/2006/relationships/hyperlink" Target="http://nbuv.gov.ua/UJRN/vnanu_2005_11_13" TargetMode="External"/><Relationship Id="rId39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77;&#1087;&#1072;&#1085;&#1086;&#1074; &#1042;$" TargetMode="External"/><Relationship Id="rId40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0200" TargetMode="External"/><Relationship Id="rId41" Type="http://schemas.openxmlformats.org/officeDocument/2006/relationships/hyperlink" Target="http://nbuv.gov.ua/UJRN/hak_2009_28_6" TargetMode="External"/><Relationship Id="rId42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7;&#1090;&#1086;&#1088;&#1086;&#1085;&#1082;&#1110;&#1085;&#1072; &#1052;$" TargetMode="External"/><Relationship Id="rId4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71955" TargetMode="External"/><Relationship Id="rId44" Type="http://schemas.openxmlformats.org/officeDocument/2006/relationships/hyperlink" Target="http://nbuv.gov.ua/UJRN/Uproz_2013_14_55" TargetMode="External"/><Relationship Id="rId45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080;&#1085; &#1057;$" TargetMode="External"/><Relationship Id="rId46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919" TargetMode="External"/><Relationship Id="rId47" Type="http://schemas.openxmlformats.org/officeDocument/2006/relationships/hyperlink" Target="http://nbuv.gov.ua/UJRN/stapttp_2014_62_19" TargetMode="External"/><Relationship Id="rId48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72;&#1088;&#1110;&#1085; &#1057;$" TargetMode="External"/><Relationship Id="rId49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027:&#1045;&#1082;&#1086;&#1085;.&#1085;." TargetMode="External"/><Relationship Id="rId50" Type="http://schemas.openxmlformats.org/officeDocument/2006/relationships/hyperlink" Target="http://nbuv.gov.ua/UJRN/Vzhdtu_econ_2014_3_29" TargetMode="External"/><Relationship Id="rId51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50;&#1086;&#1074;&#1072;&#1083;&#1077;&#1085;&#1082;&#1086; &#1048;$" TargetMode="External"/><Relationship Id="rId5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683:&#1050;&#1086;&#1084;&#1087;.&#1090;&#1077;&#1093;." TargetMode="External"/><Relationship Id="rId53" Type="http://schemas.openxmlformats.org/officeDocument/2006/relationships/hyperlink" Target="http://nbuv.gov.ua/UJRN/Npchduct_2011_160_148_5" TargetMode="External"/><Relationship Id="rId54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61;&#1088;&#1072;&#1073;&#1072;&#1090;&#1080;&#1085; &#1056;$" TargetMode="External"/><Relationship Id="rId5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665" TargetMode="External"/><Relationship Id="rId56" Type="http://schemas.openxmlformats.org/officeDocument/2006/relationships/hyperlink" Target="http://nbuv.gov.ua/UJRN/rrngr_2013_2_10" TargetMode="External"/><Relationship Id="rId57" Type="http://schemas.openxmlformats.org/officeDocument/2006/relationships/hyperlink" Target="http://www.irbis-nbuv.gov.ua/cgi-bin/irbis_nbuv/cgiirbis_64.exe?Z21ID=&amp;I21DBN=UJRN&amp;P21DBN=UJRN&amp;S21STN=1&amp;S21REF=10&amp;S21FMT=fullwebr&amp;C21COM=S&amp;S21CNR=20&amp;S21P01=0&amp;S21P02=0&amp;S21P03=A=&amp;S21COLORTERMS=1&amp;S21STR=&#1070;&#1088;&#1080;&#1082; &#1053;$" TargetMode="External"/><Relationship Id="rId58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5012" TargetMode="External"/><Relationship Id="rId59" Type="http://schemas.openxmlformats.org/officeDocument/2006/relationships/hyperlink" Target="http://nbuv.gov.ua/UJRN/gev_2013_2_22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5:00Z</dcterms:created>
  <dc:creator>Ира</dc:creator>
  <dc:description/>
  <cp:keywords/>
  <dc:language>en-US</dc:language>
  <cp:lastModifiedBy>Ира</cp:lastModifiedBy>
  <dcterms:modified xsi:type="dcterms:W3CDTF">2021-04-27T11:15:00Z</dcterms:modified>
  <cp:revision>2</cp:revision>
  <dc:subject/>
  <dc:title/>
</cp:coreProperties>
</file>