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i/>
          <w:sz w:val="28"/>
          <w:szCs w:val="28"/>
        </w:rPr>
        <w:t>обліку і аудиту</w:t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 ЖДТУ</w:t>
      </w:r>
    </w:p>
    <w:p>
      <w:pPr>
        <w:pStyle w:val="Normal"/>
        <w:spacing w:lineRule="auto" w:line="264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В.В. Євдокимов </w:t>
      </w:r>
    </w:p>
    <w:p>
      <w:pPr>
        <w:pStyle w:val="Normal"/>
        <w:spacing w:lineRule="auto" w:line="264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32"/>
          <w:lang w:val="uk-UA" w:eastAsia="ru-RU"/>
        </w:rPr>
        <w:t>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32"/>
          <w:lang w:val="uk-UA" w:eastAsia="ru-RU"/>
        </w:rPr>
        <w:t>З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uk-UA" w:eastAsia="ru-RU"/>
        </w:rPr>
        <w:t>«Методологія наукових досліджень в обліку та аудиті»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</w:rPr>
        <w:t>МІСТ</w:t>
      </w:r>
    </w:p>
    <w:p>
      <w:pPr>
        <w:pStyle w:val="Heading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ояснювальна записка до пакету тестових завдань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Тестові завдання 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Бланк відповідей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 Відповіді на тестові завданя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ритерії оцінювання тестових завдань</w:t>
      </w:r>
    </w:p>
    <w:p>
      <w:pPr>
        <w:pStyle w:val="Headin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6. Витяг з протоколу № </w:t>
      </w:r>
      <w:r>
        <w:rPr>
          <w:rFonts w:cs="Times New Roman" w:ascii="Times New Roman" w:hAnsi="Times New Roman"/>
          <w:b w:val="false"/>
          <w:sz w:val="28"/>
          <w:lang w:val="ru-RU"/>
        </w:rPr>
        <w:t>___</w:t>
      </w:r>
      <w:r>
        <w:rPr>
          <w:rFonts w:cs="Times New Roman" w:ascii="Times New Roman" w:hAnsi="Times New Roman"/>
          <w:b w:val="false"/>
          <w:sz w:val="28"/>
        </w:rPr>
        <w:t xml:space="preserve"> засідання кафедри обліку і аудиту ЖДТУ</w:t>
      </w:r>
    </w:p>
    <w:p>
      <w:pPr>
        <w:pStyle w:val="Headin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en-US"/>
        </w:rPr>
        <w:t>_</w:t>
      </w:r>
      <w:r>
        <w:rPr>
          <w:rFonts w:cs="Times New Roman" w:ascii="Times New Roman" w:hAnsi="Times New Roman"/>
          <w:b w:val="false"/>
          <w:sz w:val="28"/>
        </w:rPr>
        <w:t xml:space="preserve">_ </w:t>
      </w:r>
      <w:r>
        <w:rPr>
          <w:rFonts w:cs="Times New Roman" w:ascii="Times New Roman" w:hAnsi="Times New Roman"/>
          <w:b w:val="false"/>
          <w:sz w:val="28"/>
          <w:lang w:val="en-US"/>
        </w:rPr>
        <w:t>_____________</w:t>
      </w:r>
      <w:r>
        <w:rPr>
          <w:rFonts w:cs="Times New Roman" w:ascii="Times New Roman" w:hAnsi="Times New Roman"/>
          <w:b w:val="false"/>
          <w:sz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</w:rPr>
        <w:t xml:space="preserve"> р.</w:t>
      </w:r>
      <w:r>
        <w:br w:type="page"/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АКЕТУ ТЕСТОВИХ ЗАВДАНЬ З ДИСЦИПЛІН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ОЛОГІЯ НАУКОВИХ ДОСЛІДЖЕНЬ В ОБЛІКУ ТА АУДИТІ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з дисципліни «Методологія наукових досліджень в обліку та аудиті» призначені для використання під час державного контролю рівня знань, вмінь та навичок студентів, які навчаються за галуззю знань 07 “Управління та адміністрування” за спеціальністю 071 “Облік і оподаткування”. Тестові завдання з дисципліни «Методологія наукових досліджень в обліку та аудиті» складені Житомирським державним технологічним університетом, кафедрою обліку і аудиту відповідно до державних галузевих стандартів вищої осві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пакету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дисципліни “Методологія наукових досліджень в обліку та аудиті”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з дисципліни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тестових завдань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розгляду пакету текстових завдань на засіданні кафедри обліку і ауди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ОЛОГІЯ НАУКОВИХ ДОСЛІДЖЕНЬ В ОБЛІКУ ТА АУДИ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  функція науки полягає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адоволенні потреб людей у пізнанні законів природи й суспі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ямована на створення нових об’єкт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ямована на накопичення, зберігання, поширення та передачу здобутих знан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гає у розвитку культури, гуманізації виховання та формуванні нової особист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розвитку наук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ий рівень науки – методологічний рівень науки – методичний (теоретичний) рівень нау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піричний рівень науки - методичний (теоретичний) рівень науки - методологічний рівень нау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ний рівень – методологічний рівень науки – емпіричний рівен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чний рівень науки – емпіричний рівень науки – методичний рівень нау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пізнання, що характеризують емпіричні основи науки, є: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івняння, ідеалізація, узагальнення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, синтез, вимірювання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, порівняння, мислений експеримент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деалізація, моделювання, відсунення гіпотез.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наукової діяльності: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дослідна, фундаментальна, організацій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увальна, організаційна, науково-дослід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організаційна, наукова, фундаментальна;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увальна, наукова, організацій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ами науково-технічної політики є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овна Рада Україн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яд Україн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а, відомства та інші центральні органи державного управління, місцеві органи державної влади і управління, а також організації науково-технічної експертизи, інформації, сертифікаційні служби , республіканські та місцеві фонди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«методика» призначений дл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ставлення практиці або гіпотезі як неперевіреному знанню у формі припущення: узагальнення провідної практики, відображення її у мисленні шляхом відтворення пояснення, передбачення і розуміння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ущення в певній науковій теорії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ображення у свідомості людей суспільних явищ, історичних процесів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чення різноманітних конкретних форм та способів використання методів, за допомогою яких здійснюється більш глибоке пізнання економічних явищ та процесів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пізнання, що характеризують методичні (теоретичні) основи науки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ійний апарат, факти, емпіричні концепції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дукція, дедукція, синтез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ювання, узагальнення, дедукція;в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унення гіпотез, моделювання, ід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уки є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наукових і практичних задач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 розв’язку наукових і практичних задач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емпіричних, методичних (теоретичних) та методологічних основ науки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мірні зв’язки об’єктивної реальності, тобто пов’язані між собою форми руху матерії або особливості їх відображення у свідомості людини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завдання наук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вати закони зв’язку між відчуттям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кривати  та удосконалювати закони зв’язку між відчуттями та уявленням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кривати, пізнавати, пояснювати закони зв’язків уявлення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жувати, відкривати, пояснювати закони зв’язку між відчуттями та уявлення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 «наука» означає: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яльність, спрямована на отримання нового знання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буті знання, які виступають основою наукового розуміння – результат діяльності для отриманню нових знань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орично сформовану форму людської діяльності;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критерії науковості є: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инність, проблемність, предмет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ованість, об’єктивність, систем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ерсуб’єктивна перевіряємість, системність, раціональність;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 науки є: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вирішення проблем, коли є підстави бути переконаними в тому, що рішення задовільне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аток шляху до істини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м складовим елементом науки є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акони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лог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уці для позначення певної її області використовується таке поняття як: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дигми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и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за;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теорією розуміють: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більш розвинену форму наукового знання, що дає цілісне відображення закономірних і суттєвих зв’язків певної області дійсності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взаємопов’язаних ідей, побудов та принципів, метою якої є пояснення визначених спостережень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ічне узагальнення досвіду, систему наукових принципів, ідей, які узагальнюють практичний досвід і відображають закономірності природи, суспільства, мислення;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лектуальна творча діяльність, спрямована на отримання нових знань, є: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технічн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педагогічн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діяльність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о-організаційна діяль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 елементом мови науки, застосування якого зумовлене необхідністю точного та однозначного позначення даних наук, особливо тих, для яких у повсякденній мові немає відповідної назви, ц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т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рмі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.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ими структурними елементами будь-якої науки є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г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і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т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й зміст поняття, що не повинен суперечити законам, встановленим в певній системі знань, є поняття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і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дигм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з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лат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ією з особливостей розвитку науки в сучасних умовах є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багатої культурної традиції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імкий процес зростання та оновлення знання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окий рівень суспільних відносин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ування релігійного мисл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рактується в положенні про прискорене зростання науки, що сформулював Ф. Енгельс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озвивається завдяки тому, що старше покоління вчених які формують методологію, вмирає, на заміну якого приходить молодь і приносить нові ідеї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ухається вперед пропорційно масі знань, успадкованих нею від попереднього поколінн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рухається вперед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і засновником загального наукознавства вважається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он-Десмонд Бернал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Генгельс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пенсер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І. Страж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знавство – це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ємозв’язок науки з іншими соціальними інститутами й сферами матеріального та духовного життя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та динаміка наукової діяльності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узь досліджень, що вивчає закономірності функціонування та розвитку наук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чне поєднання будь-чого різнорідного, неупорядкована суміш – ц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ифікація наук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конгломерат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узі економік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глом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чна наука прагнула пізнати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, що досліджується сам по собі об’єктивно та усунути із його опису і теоретичного пояснення все, що мало відношення до суб’єкту пізнання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ховувала зв’язки між знаннями про об’єкт і характером засобів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мислює співвідношення характеру знань про об’єкт, що отримуються з ціннісно-цільовими установами діяльності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жується об’єкт, сам по собі, що мало відношення до пізн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ають форми, у яких явища постають перед нами, це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о-конкретні науки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ше цей термін ввів Арістотель (3ст. до н.е.), котрий поділив науку про багатство на економіку (виробництво благ для людей) і хримастику (накопичення грошей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а діяльні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діяльні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а нау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господарства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ою атестаційною комісією (ВАК) України за погодженням з Міністерством освіти і науки України є наступні галузі науки: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зико-математичні науки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чні науки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вне управління;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ні нау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етодологічної точки зору принципи класифікації наук поділяються на: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ивні та суб’єктив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нішні та внутріш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ичі та суспільні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ні та історич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, що була заснована в першій половині 20 століття та враховувала зв’язки між знаннями про об’єкт і характером засобів та операцій пізнавальної діяльності суб’єкта,є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неокласична наук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критерії науковості є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стинність, проблемність, предмет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ованість, об’єктивність, систем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ерсуб’єктивна перевіряємість, системність, раціональність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науки є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наукових і практичних задач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 розв’язку наукових і практичних задач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емпіричних, методичних (теоретичних) та методологічних основ науки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мірні зв’язки об’єктивної реальності, тобто пов’язані між собою форми руху матерії або особливості їх відображення у свідомості людини.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ті знання, які виступають основою наукового розуміння – результат діяльності для отриманню нових знань є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нн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н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пізн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ий конгломерат – це: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ічне поєднання будь-чого різнорідного, неупорядкована суміш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не інтегроване утворення, що за рівнем своєї цілісності ще не може претендувати на загальну теорію, комплексну науку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криття взаємозв’язку науки на основі певних принципів та вираження їх зв’язку у вигляді логічно обґрунтованого розташування науки;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ва поступовості, розрив формально-логічної послідовності розвитку, стрибок у істотному русі знан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м складовим елементом науки є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акони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ький облік згідно В.Д. Бєлова слід відносити до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ізико-математи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их наук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і особливості бухгалтерського обліку як науки є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 комплексною наукою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диним предметом її дослідження є наявність, руху, збереженість і ефективність використання засобів підприємств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тива специфічна активна спрямованість на практику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. Спенсером класифікація наук поділяються н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, об’єктивні, суб’єктивн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’єктивні, суб’єктивні та природнич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нішні, внутрішні та конкретні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трактні, абстрактно-конкретні та конкретні науки.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ми науки є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власних, особливих об’єктів спостереження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и та принцип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можливих явищ та методі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ький облік як наука активно почав формуватись: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лизно в другій половині 19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редині 19 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20 століття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1 століт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сформулював чотири типи завдань, що носять найзагальніший характер, які бухгалтер розв’язував протягом сторіч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І. Скворц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Шрот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.В. Сокол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Ф. Шер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і відмінні риси бухгалтерського обліку: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льність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іальне, повне та безперервне відображення господарських операцій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грошового вимірника та використання соціальних технічних прийомів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ичні групи бухгалтерських теорій, їх мета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кому вигідно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як реагують відповідні ділянки господарського процесу на ті чи інші факти господарського життя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яка інформація необхідна для тих чи інших учасників господарських процесів для прийняття ними необхідних рішень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сти на питання: що справедливо, а що ні?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методологією бухгалтерського обліку слід розуміти: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ня про методи наукового дослідження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прийомів і засобів теоретичного пізнання господарських явищ і процесів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бухгалтерського обліку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бухгалтерського обліку визначається як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восьми елементів: документування, інвентаризація, оцінка, калькулювання, рахунки й подвійний запис, баланс і звітні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восьми елементів та моделюванн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нсове узагальнення облікових записі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хунки, подвійний запис та балан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і особливості бухгалтерського обліку як науки є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 комплексною наукою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єдиним предметом її дослідження є наявність, руху, збереженість і ефективність використання засобів підприємства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тива специфічна активна спрямованість на практику;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О.М. Галаган облікові теорії класифікував за наступними позиціями: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льні, метафізичні, балансов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чні, математичні, формальн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лансові, формальні, позитивістські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льні, метафізичні, позитивістськ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ий напрям розвитку облікових ідей за О.М. Галаганом полягає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’ясуванні значення господарюючого суб’єкту як фактора господарської діяльності, участь якого в діяльності підприємства обумовлює появу законів, що скеровують діяльність даного підприємства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’ясуванні значення об’єкта господарської діяльності як фактора, властивості якого викликають появу законів господарської діяльності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з’ясуванні значень господарських операцій, регулярність і закономірність яких є підставою і матеріалом для виявлення законів господарської діяльності підприємств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 найбільш поширеним методологічних підходів до бухгалтерського обліку є: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тивістськ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н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істичний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істичний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том методології виступає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менти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;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ія абсолютного балансу, сутність цієї теорії полягає: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ійне розчленування засобів за їх складом і джерелами формування є лише окремим випадком більш загальної – «абсолютної» - моделі бухгалтерського балансу, яка може складатись з нескінченного ряду можливих розлучень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ладено розмежування матеріальних результатів і матеріальних витрат, з одного боку, та грошових результатів (виручка) і грошових витрат (валових витрат), з іншого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комплекс засобів, якими розпоряджається господарство, необхідно розглядати з двох сторін: господарської та юридичної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балансу передбачає вирішення двох завдань: виявлення фінансових результатів та оцінка майнового стану підприємства.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теорія вперше була викладена в 1888 р. А.М. Вольфом. За даною теорією всі цінності поділяються на три основні групи: речові, грошові та умовні. Це є теорія: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ічна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рова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чного балансу;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інна теорі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функцією науки слід розуміти: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системи знань, яка сприятиме найраціональнішій організації виробничих відносин і використанню виробничих сил в інтересах усіх членів суспільства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ілеспрямовану діяльність, яка має не перехідний і не випадковий характер, а загально-закономірний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ослідовності вибору проблем для вирішення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ірні зв’язки об’єктивної реальност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ія подвійності відображення господарських процесів у системі економічних категорій, описана: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Д. Бєлов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М. Галаган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Пачолі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Ф.Бутинец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 відмінність економічного трактування бухгалтерського обліку від юридичної полягає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значенні ефективності господарської діяльності підприємства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вченні доцільності господарських операцій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изначенні змісту господарської діяльності підприємства;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знавали бухгалтерський облік наукою: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В. Абрамович, І.П. Бабенко, Р.Я. Вейцман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О. Вознесенський, А.М. Вольф, А. Гільбо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Леоте, Є.Є. Сіверс, І.Ф. Шер;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з завдань бухгалтерського обліку є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ення збереженості майна організації, що належить власник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овольняти інтереси робітникі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овольняти потреби суспіль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зпечення руху коштів на потреби власників та адміністрації підприємст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новником бухгалтерського обліку є: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Гільбо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Леоте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Пачолі;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Шротта.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ше слово бакалавр згадується: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чатку 13 століття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2 столітті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3 століття;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2 столітт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революційній Росії даний ступінь існував на всіх факультетах університетів, крім медичного, і особи, які одержали його, мали право керувати кафедрою, є ступінь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асному етапі даний ступінь означає проміжний науковий ступінь між бакалавром і кандидатом наук, є: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наук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гатьох країнах є першим науковим ступенем: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тупінь, прийнятий у системі вищої освіти Франції, в університетах Фінляндії, Швейцарії та в деяких латиноамериканських країнах, є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наук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наук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;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ценціа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навчальний заклад першого рівня акредитації , який провадить освітню діяльність, пов’язану із здобуттям певної вищої освіти та кваліфікації за кількома спорідненими спеціальностями, і має відповідний рівень кадрового та матеріально-технічного забезпечення, є: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дж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кум (училище)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і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е знання професора присвоюється: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ща Атестаційна комісія України на основі рішень вчених рад наукових установ та організацій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іалізованої вченої ради наукових установ та організацій 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України на основі рішень вчених рад вищих навчальних закладів;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на основі вчених рад вищих навчальних закладів, наукових установ і організаці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ець цього рівня повинен вміти визначити об’єкти обліку в управлінні підприємством, змістовий характер фактів господарського життя, взаємозв’язок об’єктів обліку на підставі теорії подвійності, характер об’єкта з економіко-правовими характеристиками, є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олодший Магіс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навчальний заклад в Україні має 3-4 рівень акредитації є: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іверситет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титут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ія;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дж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-кваліфікаційний рівень вищої освіти особи, яка на основі освітньо-кваліфікаційного рівня бакалавра здобула повну вищу освіту, спеціальні вміння та знання, достатні для виконання завдань та обов’язків певного рівня професійної діяльності, що передбачені для первинних посад у певному виді економічної діяльності, є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олодший Магіст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ьогодні структура вищої освіти в Україні визначаєтьс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вищу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нови державної політики у сфері науки і науково-технічної діяльності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наукову і науково-технічну діяльність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 знань та трудових навичок, необхідний для виконання робіт певної складності за відповідною професією чи спеціальністю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ітні рівн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ітньо-кваліфікаційні  рівн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іфікаці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и титулами називали осіб, що займали молодшу вчену посаду і були закріплені помічником до професора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ліценціат, а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юнкта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агістр, Магістр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істр, доцен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ад’юнк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у посаду було введено Російським університетським статутом в 1863 році – це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’юнкта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ценціа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атдоцент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раківському університеті обрані на посаду доктори, які попрацювали на кафедрі не менше 20 років, отримували почесне званн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атьків університе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чесні працівники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вний професор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ликий вчитель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ізація на рівні бакалавра була введена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чатку 20 столітт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9 столітт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19 столітт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угій половині 20 столітт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 документом, що визначає правила присудження наукових ступенів та присвоєння вчених звань, є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вищу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віту»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рисудження наукових ступенів і присвоєння вчених звань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ндидатської дисертації призначається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тири опонента (доктори наук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опонента (всі доктори наук у визначеній галузі знань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опонента (один з них обов’язково доктор наук)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окторантури приймаються особи, які мають: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ступінь кандидата наук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здобутки та обліковані праці з обраної наукової спеціальності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мозі на високому науковому рівні проводити фундаментальні, пошукові та прикладні наукові дослідження;</w:t>
      </w:r>
    </w:p>
    <w:p>
      <w:pPr>
        <w:pStyle w:val="ListParagraph"/>
        <w:numPr>
          <w:ilvl w:val="1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а атестаційна комісія України на основі рішень вчених рад наукових установ та організацій, присвоює вчене звання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ого наукового співробітник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ора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 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сфери досліджень і розробок за характером наукової діяльності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даментальні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і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спериментальні розробк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ення в свідомості факти дійсності, причому обов’язково перевірені, осмислені та зафіксовані науковою метою у вигляді емпіричних суджень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факт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і факт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ум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шування матеріалу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і дослідження проводяться з метою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мізації процесу пізнання нових явищ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ення раніше невідомих фактів або виявлення неповноти застарілих способів пояснення відомих факт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имання обґрунтованих узагальнень, що є найефективнішим способом застосування отриманих знань у великій кількості відповідних ситуацій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ня предметної області дослідження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ними ознаками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ментами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із елементів наукового дослідження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ворий доказ, послідовна обґрунтованість зроблених узагальнень та висновк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 новизни і достовірності результатів дослідження, корисності висновків і практичних рекомендацій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наукових методів, всебічно обґрунтованих і зведених в єдину систем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методологічної витриманості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задум наукової роботи озн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ження ідеї, виникнення задум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ітко визначити мету, яка ставиться для дослідження (розв’язати завдання, розробити проект, продемонструвати свої знання в тій чи іншій сфері знань)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ук інформації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ження предметної області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к інформації здійснюється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ітературними джерелами, які відображають стан теми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економічними показниками діяльності суб’єктів господарювання, які містять в бухгалтерських регістрах, звітності, іншій документації підприємст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абутими практичних знаннях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а початкова стадія наукового дослідження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ук інформації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попереднього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напряму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об’єкту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ї стадії наукового дослідження можна віднести формулювання теми дослідження, обґрунтування її актуальності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початков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ницьк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заключн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я оформлення наукового дослідження передбачає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ітературна обробка текст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 супровідних документ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ування і систематизація матеріал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ірка методологічної витриманості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ий етап дослідження пов'язаний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отриманням та первинною обробкою початкового фактичного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пошуку, отримання фактів, як наукових так і емпіричних, для їх подальшого осмислення та аналіз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ом кожного факту за допомогою наукових термінів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глибоким аналізом фактів, з проникненням в суть досліджуваних явищ, з пізнанням та формулюванням в якісній та кількісній формі законів, тобто з поясненням явищ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и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 актуальності т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а системи дослідж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криття концепції вирішення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лення прямих порушень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ія – це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я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тап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дія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ня економічних механізмів, моделей, систем, критерії, показників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знання проблеми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ічні підходи до вирішення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проблеми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не вирішення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бокий аналіз фактів, з проникненням в суть досліджуваних явищ, з пізнанням та формулюванням в якісній та кількісній формі законів, тобто з поясненням явищ, 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ний етап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піричний етап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 наукового дослідж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з стадій наукового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 стадії наукового дослідження є групування і систематизація матеріалів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початкова стаді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посередньо дослідницьк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я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йна заключн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ап впровадження в практику наукового дослідження передбачає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позитивного і негативного досвіду впровадження запропонованих методик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лення прямих поруш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ання пропозицій щодо ліквідації виявлених порушень та інших причин неефективного використання методик, рекомендацій, положе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і опрацьованого матеріалу, необхідно дати думкам сформуватися, дозріти. Цей етап в обробці зібраних матеріалів називають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шування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чання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готовка матеріал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аріанти відповід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ом дослідження може виступати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теоретичних питань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арська діяльність підприємств певної галузі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і підприємства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итання.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наукового дослідження – це: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ання попереднього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игування плану;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аточне оформлення плану; </w:t>
      </w:r>
    </w:p>
    <w:p>
      <w:pPr>
        <w:pStyle w:val="ListParagraph"/>
        <w:numPr>
          <w:ilvl w:val="1"/>
          <w:numId w:val="9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формулюється лаконічно, вона повинна точно виражати те основне, що намагається зробити дослідник, і конкретизується та розвивається в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’єкті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і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даннях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і та в завданнях дослідженн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наукових досліджень, присвячених розв’язанню фундаментальних теоретико-експериментальних проблем у певній галузі науки розуміют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й напря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а проблем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проблеми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омі способи застосування знань у новій ситуації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м процесом формування теми дослідже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ювання назви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я, уточнення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ретизація теми. 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ертаційного дослідження визначається на основі: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у літературних джере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их оглядів і статей у спеціалізованих періодичних виданнях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віду практич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ванні теми наукової праці слід уник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ність мети з результатами дослідження та змісту дисертацій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насичення термінології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ідповідність паспорту обраної спеціаль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окого змісту дисертаційної робот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дисертаційних досліджень затверджую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им керівнико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ідуючим кафедр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ми радами вищих навчальних закладів або наукових устано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ністерством освіти і науки України на основі рішень вчених рад вищих навчальних заклад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ом дослідження може виступ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купність теоретичних пит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арська діяльність підприємств певної галуз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і підприємств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итання.</w:t>
        <w:br/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дослідження проблем з бухгалтерського обліку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ворення нових концепці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робка нових методик організації обліку на окремих ділянках;</w:t>
        <w:tab/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шення тих чи інших завдань теорії та практики бухгалтерського облі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ити шляхи та засоби удосконалення явища, процесу, що досліджується, тобто практичні аспекти роботи та обґрунтування системи заходів, необхідних для вирішення дидактичних і прикладних завдань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им із завдань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розвитку предмет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гляд генезису предмет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 дослідження.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борі об’єкта дослідження найбільш типовими помилками, що допускають деякі дослідник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уміння об’єкта як категорії більш вузької, ніж предмет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уміння об’єкта та предмета як різні категорії наукового процес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емо виділення категорій «об’єкт дослідження» та «об’єкт бухгалтерського обліку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асичення штучно ускладненої термінології в науковій роботі, є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більш типовою помилкою дослідникі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ліком формуванні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ю вимогою науков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ливі відповіді 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нні досліджень при розгляді генезису предмету особливу увагу слід приділяти наступному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ішувати передумови різних видів, не розрізняти специфіку кожного з них та їх роль в генезисі предмета, не враховувати ступінь зрілості передумов і особливості механізму виникнення кожної конкретної ціліс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оцінювати або зовсім відхиляти передумови предмета, вважаючи, що можуть бути такі явища, які виникають без передумов, з «нічого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ічно розповсюджувати закономірності становлення даної цілісності на всю її історію, на всі наступні етапи її розвит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ізувати передумови формування даного предмета, їх видів і багатоманітність, механізм взаємодії в процесі його виникненн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м етапом при виборі тем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ий огляд спеціалізованих періодичних вид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з літературних пробле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від практичної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пробле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о від способу вирішення всі проблеми можна поділити на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ітичні, гіпотетичні, еврис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, аналогові та гіпоте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, наукові та аналого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нформаційні, аналогові та наукові.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, що вирішуються шляхом суджень та умовиводів в ході висування припущень, гіпотез, їх перевірки та обґрунтування, називаю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рішення даних проблем необхідно здобуття нових, невідомих науці знань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іпотетич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і проблеми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ризначення аналогії в наукових дослідженнях полягає в 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і гіпоте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льшому дослідженні можливих об’єктивних зв’язкі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атку пошук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 конкретизувати, тобто більш точно виразити проблему, потрібно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ійснити її внутрішній причинно-наслідковий аналі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явити всі змістовні сторон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озуміти причини виникнення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проблеми полягає в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ов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ц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ґрунтуванні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зує співвідношення між предметами природи, що виділяються у зв’язку з технікою і технологією їх господарського використання. Це інформація про продуктивні сили суспільства та техніко – технологічні з</w:t>
      </w:r>
      <w:r>
        <w:rPr>
          <w:rFonts w:cs="Times New Roman" w:ascii="Times New Roman" w:hAnsi="Times New Roman"/>
          <w:sz w:val="24"/>
          <w:szCs w:val="24"/>
        </w:rPr>
        <w:t>в’</w:t>
      </w:r>
      <w:r>
        <w:rPr>
          <w:rFonts w:cs="Times New Roman" w:ascii="Times New Roman" w:hAnsi="Times New Roman"/>
          <w:sz w:val="24"/>
          <w:szCs w:val="24"/>
          <w:lang w:val="uk-UA"/>
        </w:rPr>
        <w:t>язки між їх е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: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 інформація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оціально-політична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хніко-технологічна;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родо-нау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інформація характеризується за такими критеріями як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так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ман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гматикою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За насиченістю даних економічну інформацію поділяють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исну, некорисн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достатня, достатня, зай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рективна, розпорядча, звіт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роблювана, необроблюв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, які коротко викладають одну з основних думок, лекцій, доповіді називається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пект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тат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зю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характером анотації можуть бути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точненими та довідков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откими та рекомендаційн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аційними та читацьким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відковими та рекомендацій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більш поширеною програмою для сканування текстів та переведення їх у файл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ута Пла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BY Fine Reade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yl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жливі відповіді 1,2,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інформація є основною для дослідження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торин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вин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ис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роботи над літературними джерелами включа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бліографічний пошук літератури з теми досліджен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ня теми дослідже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іксацію початкових даних і їх використання у процесі наукового дослідження для створення нових зн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ю функцією каталогів є: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тацьк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дослідницьк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зультати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 пошуку необхідної інформації складається з декількох етапів та передбачає пошук відповідей на чотири  основні питання , які повинен сиавити перед собою дослідни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де? як шукати? як опрацювати? 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коли? як шукати? як опрацювати?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? де? Як знайти? Як опрацювати?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дослідити? що дослідити? як проаналізувати?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рукописних документів віднося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пройшли редакційно-видавничу обробку і не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) носії інформації, які не пройшли редакційно-видавничу обробку та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не пройшли редакційно-видавничу обробку і не виготовлені поліграфічним способом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сії інформації, які  пройшли редакційно-видавничу обробку та виготовлені поліграфічним спосо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ове інформаційне забезпечення  науково-дослідницького процесу 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)облікові регістри бухгалтерського, статистичного й оперативного обліку, звітність про діяльність підприємси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)сукупність інформації в планах економічного та соціального розвитку досліджуваного підприємства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)договори про постачання сировини, товарів, реалізацію продукції тощо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) норми та нормативи витрачання матеріальних, трудових і фінансових ресурсів, створення фондів економічного стимулю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і матеріали 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ібники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струкції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ті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і посіб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здійснення дослідження залежить ві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істу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арактеру джерел;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графічні матеріали відносять 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атив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кований твір невеликого обсяг, який містить інформацію наукового стил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рошур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азет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урна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поновані тво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ому полягає основна роль інформації у досліджен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охарактеризувати цифри, факти, відомості та інші дані що базуються на показниках господарської діяль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відобразити суспільно-економічні явища та процеси, що відбуваються в держав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ягає в тому, щоб виключити суб’єктивні висновки, надати можливість відшукати оптимальне вирішення проблем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можлив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друкованими джерелами інформації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еціальні навчальн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загальнені статистичн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сюджені інші матеріал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ативні матері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пект, що містить в основному цитати ц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ов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ов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тич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ль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и суть текстової інформації помагають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тат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пект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ших етапах здійснення наукового дослідження розробляєтьс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ук інформації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а дослідження проблемної сфер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принципів логічного розміщення матеріалу потрібно дотримуватися при розробці плану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н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порядкован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люченн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Програма дослідження повинна передбач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іст, об’єкт та предмет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мку наукового керівник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фактів, що дозволяють сформулювати гіпотез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стема наукових термінів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 частина дослідження включа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категорії і питання з понять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ґрунтування обраної методики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значення методів дослідження кожного пита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озиції щодо реалізації досягнутих результатів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гляді чого є розкриття змісту коротких назв розділів та параграфів у плані проспекті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доповід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тез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цитат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гляді статт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характер за змістом містить курсова робота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о-дослідницьк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навчаль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о-періодичний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о-виховний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план в основних рисах характеризу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у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потезу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 дослідження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чого неможливо проводити наукове дослідження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-програма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ого досвід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із видів дипломних робіт за рівнем викона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пілятив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оціально-полі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ч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ертаційне дослідження будується за схемою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-постановка проблеми-вирішення проблеми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постановка проблеми-вирішення проблеми - нововведення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 та її постановка – способи вирішення проблеми, що пропонуються – підтвердження і практичне значення результатів вирішення проблеми»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сутність проблеми та її постановка – способи вирішення проблеми, що пропонуються – підтвердження і практичне значення результатів вирішення проблеми – запропонування власної методики постановки проблеми»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регламентує структуру дисертації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ністерство освіти і наук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ща атестаційна комісія Україн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а рада навчальних установ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бінет міністрів Україн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вданням дипломної роботи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проблеми, що не отримала достатнього висвітлення в літератур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 висновк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ва постановка відомої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можливі відповід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план складається після того, як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ї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к добре оволодів темою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ження тем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и повинні бути назви розділів, пунктів та підпунктів:  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галуже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ст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намічні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ою передумовою успішного дослідження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проблемних пит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ір т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ьно побудований пла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рями дослідження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лому план наукового дослідження повинен розкриват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йважливіші сторони змісту робот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ити, в якому саме напряму намічаються пошуки вирішення поставлених завдань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казати рішення щодо формулювання теми та її основних частин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складання плану наукової роботи слід виділяти етапи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 та остаточ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 та індивідуаль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лану-проспект та індивідуального плану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попереднього, плану-проспект та остаточного плану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ення нового і визначення положень, що виноситься на захист, є: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сторичний огляд проблеми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 дослідження;</w:t>
      </w:r>
    </w:p>
    <w:p>
      <w:pPr>
        <w:pStyle w:val="ListParagraph"/>
        <w:numPr>
          <w:ilvl w:val="1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о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дивідуального плану додається: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ява на тему дослідження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ювальна записка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;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у наукового дослід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магістерської роботи характеризується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нікаль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повторністю матеріалу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методології є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ня засобів, методів і прийомів дослідження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тілює принципи розвитку наукового дослідження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завдань, проведення науково-дослідницької роботи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знання дійсності в мислен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дослідження емпіричного рівня пізнанн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алізаці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д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поширеними спостереженнями в економічних науках є: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хгалтерське та політичн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юридичне та статистичн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чне та бухгалтерське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хгалтерське та економічн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 з ефективністю і надійністю методів велике значення ма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стота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ніст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упніст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видом порівняння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ог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ризначенням виділяють такі види експерименту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туральний, дослідницький, соціологіч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туральний, модель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ий, перевірочний, ілюстративний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ий, перевірочний, соціологічн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важливих методів збору інформації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истико-економічний метод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чн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метод збору інформації проводиться у формі вільної бесіди, під час якої ставляться питання, відповіді на які дозволяють отримати необхідну інформацію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уванн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-інтер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ні опит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способами складання прогнозу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ведення анкетування і передбачення на основі досвід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ання динамічних рядів показників розвитк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ворення прогностичних моделей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та вихідними видами пізнавальної діяльності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 та 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 та 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 та конкретизаці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та спостере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ухгалтерському обліку застосування цього методу проявляється при визначенні переліку синтетичних рахунків, статей, балансу та іншої звітності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тез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ц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абстрагування в системі логічного мислення тісно пов'язаний з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ція, дедукці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,експеримент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итування анкет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, синтез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метод вважається важливою  формою теоретичного пізнання, що призводить до розкриття через систему абстрактних пояснень сутності об’єкту, що досліджується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ходження від абстрактного до конкретного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я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різновидів методу аналогій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метод виступає, як правило, в якості одного із елементів в складі інших емпіричних методів і дає первинну інформацію про світ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тере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делю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ноз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имент як метод наукового дослідження застосовується на основі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знавальної діяльності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е пізн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их досліджень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чених уявлень, гіпотез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укція, дедукція і редукція в єдності забезпечують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наукового процес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пізнавального процесу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науково-теоретичного процесу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економічних явищ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ь історичного процесу дозволяти пізнати явище тільки в тому разі, коли воно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ї складові елементи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пізнавальний процес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ю об’єктивну основі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є свою історичну основ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ийомами обробки та аналізу статистичних даних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упува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з головних напрямків реалізації системного підходу в дослідженні питаня бухгалтерського обліку є: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ристання його принципів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бори методів дослідження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фактів;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бору та обґрунтування фа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закон не діє на протилежні судження, тобто на такі судження, кожне з яких не просто спростовує інше, а повідомляє ще додаткову інформацію,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виключення треть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протирічч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тотож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достатніх під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купність засобів, вибір яких зумовлюється змістом, метою та характером висловлювання утворю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вний етике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вний стил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стил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мовний сти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викладення матеріалу наукової робот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горнутого довед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тивни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уктивни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ізноманітні способ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ю ознакою наукового стилю є наявніс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гументова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ологічної лексик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ив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стильовою рисою наукової мов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нлив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ивність виклад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а послідов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 і лаконіч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головних умов, що забезпечує наукову та практичну цінність викладеної в тексті наукової праці інформації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ис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ітк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нлив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ю якісною характеристикою наукової мови виступає її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ітк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наукового тексту характерним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іліс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заємопов’яза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ерш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інформаційне навантаження в тексті наукових робіт несуть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слівник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кметник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єслово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ймен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слість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ов’язковою якісною характеристикою наукової мови, яка визначає її культур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ною характеристикою наукової мов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ією з головних умов, що забезпечує наукову та практичну цінність викладеної в тексті наукової праці інформації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купність засобів, вибір яких зумовлюється змістом, метою та характером висловлю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у роботі не повинен дават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ласні аргументи по даним питання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цінку власних досягн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озиції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ововвед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закон формулює важливі вимоги до дослідження і передбачає, що не можна ухилятися від визнання достовірним одного з двох суперечливих одне-одному суджень та шукати дещо середнє між ними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протирічч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тотожності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виключення треть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кон достатніх під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й висновок закону протилежності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ід уникати загальних невизначених фраз, висловлюватися конкретно, «називати речі своїми іменам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еречується відносно одного й того ж самого предмету, який розглядається в різний час та з різних позиці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казує на неможливість шукати дещо середнє між твердженням будь-чого та запереченням того ж само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требує, щоб усяке судження, яке використовується в науковій роботі, перед тим як бути прийнятим за достовірне, повинне бути обґрунтова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ому творі та, перш за все, в дисертаційній роботі, дуже часто виникає потреба доводити не достовірність, а хибність судження або неправильність доведень інших дослідників, тобт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виправданий логічний перехід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ростування їх довед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обґрунтоване ствердже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відповідність висловле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имог достатності проявляєть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и окремими фактами намагаються обґрунтувати дуже широку тез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ідсутності логічного зв’язку між аргументами та теза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тому, що в ході доведення використовують аргументи, логічно не пов’язані з тезою і через це не підтверджують її достовір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використанні в якості аргументу неіснуючого факту, посилання на подію, якої не бу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ується в одній із форм – розповіді, описі, міркуванні або є поєднанням різних форм з переважанням однією з них,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ит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гументува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тері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ументація досягає мети, коли дотримують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оми викладення наукових матеріал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вимоги до аргументі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оби спростувань доведен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а формулювання предмету довед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е висловлювання не є текстом, якщо воно не відповідає його загальновизнаним ознакам, а сам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ілісність та узгодж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руктурна організація, заверше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ильова єдність, сплетінн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ументи в своїй сукупності повинні бути такими, щоб з них виходила доказова теза,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овір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номн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суперечливіст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тат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й компонент наукового стилю є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овживана однозначна лекс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ироко представлена літературно-книжна лекси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фесіоналіз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ий завершальний етап, який потребує оволодіння технікою систематизації інформації, а також знання наукового та літературного редагування, є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наукової праці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ання ілюстративного матеріалу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ня у наукових працях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списку використаних літературних джер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у тексті на номер рисунку, таблиці, сторінки, розділу пишу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 та з великої букви (Рисунок 1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о і без значка «№» (рис. 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орочено зі значком «№» (рис. №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жливі всі варіанти відповід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умерують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го пункту робо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го розділу робо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 межах кожної сторін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послідовному порядку відповідно до оформленого списку використаної літературних джер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 цитати бере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уж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діляється курси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дужки та виділяється жирним курси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ла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характеру роботи існують різні способи зазначення джерел цита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ання у кінці сторінки, додат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нутрішньо текстові, тобто зазначення джерела безпосередньо в тексті після цита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ання на список використаних літературних джерел, який розміщується у кінці роботи або розділу, тобто в тексті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сі відповіді правильн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их працях найчастіше використовую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нійні та об’єм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 та об’єм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 та ліній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инні, лінійні та об’єм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фровий матеріал, за умови великої його кількості або при необхідності у порівнянні та визначенні закономірностей, оформлюють у вигляді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афікі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блиц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люстративного матеріалу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аг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рідна візитна картка дисертації, внесок автора у проведене дослідження, ступінь новизни й практичну значимість результатів дослідження, є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рефе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рефе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зві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вичок самостійної роботи, оволодіння методикою дослідження та експериментування при вирішенні практичних завдань, є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м завданням дипломн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м написання бакалаврськ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м написання курсової робо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наукової стат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авило, виконуються студентами на всіх курсах навчання у вищих навчальних закладах. При цьому вони відрізняються між собою за рівнем вимог , які до них висуваються: чим старший курс, тим складнішою повинна бути творча сторона, є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реферат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рсова робот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ий обсяг тез наукової доповід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-2 сторінки друкованого тексту через 1,7-2,3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-1,5 сторінки друкованого тексту через 2-2,3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-3 сторінки друкованого тексту через 1,5-2 інтервал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 сторінки друкованого тексту через 1,5 інтерв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еферати видаються тиражам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8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90 примірників на правах рукопис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00 примірників на правах рукопис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основної частини праці ділиться на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араграфи, пункти,  підпункти та абзац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дмова, підтеми, розділи, пункт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араграфи, пункти, підпункти та абзац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іли, підрозділи, параграфи, пункти та підпун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ловок розділу, параграфу, пункту не повинен бут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писними буквам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ової сторінк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таннім рядком на сторінці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включати до заголовку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, які є термінами вузькоспеціалізованого або місцевого характер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и вузькоспеціалізованого або місцевого характер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та абревіатур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сі відповіді правильн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явності більше як одного додатку вони нумеруються в алфавітному порядку, за винятком літер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, М, Л, Р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, Є, Г, З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, Ф, Ш, К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, Б, В, 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і, якщо їх декілька нумерую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 наскрізною нумерацією у межах розділ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фавітному порядк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бськими цифрами наскрізною нумерацією у межах сторі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 таблицею розміщують напис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иця №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иця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. №…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Табл. …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 у наукових роботах, коли потрібно відобразити явище або предмет такими, якими вони сприймаються візуально, без зайвих деталей і подробиц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тографі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хем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хнічні рисун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аг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укових працях можуть використовувати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рисунк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та фотографії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и та діаграм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ідповіді вір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робація результатів дослідження буває таких форм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рилюдн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иментальне впровадженн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говорення що має важливе значення, та на яке за можливістю виносять тільки принципові питання ц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в академічній груп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ективне обговоре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у студентському науковому центр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 на кафедр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найбільш ефективних форм колективної творчої праці є: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дискусія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 семінари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ференції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гре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перевантажувати повідомлення дослідника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нововведень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цитат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матеріалу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ликою кількістю цифр і форму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ями ефективності наукових досліджень є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значимі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сяг наукової продукції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я суспільних втрат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ефективності наукових робіт: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, науково-технічна, соціаль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а, економічна, соціаль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кладна, теоретична, економічна;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а, соціальна, теорети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ом від можливого впровадження результатів дослідження може бути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якості продукції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ищення собівартості продукції і робіт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еншення продуктивності праці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меншення вільного часу облікових працівник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івень впровадження результатів ц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няття результатів наукових досліджень регіональними структур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няття результатів наукових досліджень Методологічною радою з бухгалтерського обліку при Міністерстві фінансів України, Комітетом статист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ровадження результатів в практику роботи конкретного підприєм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ведення результатів наукових досліджень до відома студентів на лекціях, їх обговорення на практичних та семінарських заняття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ю підлягають результати наукових досліджень, що отримані в таких його частинах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а,методична, організацій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оретична,методологічна, практич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а, наукова, організаційна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чна, практична, аналіти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 частина наукової статті передбачає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положення і результати дослідження, особисті ідеї, думки, отримані наукові результати, виявлені закономірності, особистий внесок автора при досягненні і реалізації отриманих результаті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ділення невирішених частин загальної проблеми, яким присвячується дана статт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проблеми в самому загальному вигляді та її зв'язок з сучасною проблематикою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тить короткий підсумок результату проведеного дослідження, тобто є коротким резюме змісту наукової стат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ом з членами колективу, до обговорення бажано залучати: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центів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аборантів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фесорсько-викладацький склад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кторів нау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семінарів передбачає підготовку студентами спеціально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те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нографій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х доповіде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містом питань, що виділені для обговорення конференції бувають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, практичн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, регіональн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ькі наукові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криті,закри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е завдання федерації бухгалтерів полягає 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консультуванні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формуванні єдиних правил для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навчанні бухгалтерів;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формуванні складу бухгалтер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ою оприлюднення результатів наукових досліджень є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друкуванн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говоренн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блікація;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прилюдн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 науково-дослідницька праці, предметом викладання якої є вичерпне узагальнення теоретичного матеріалу з наукової проблеми або теми з критичним його аналізом, визначенням вагомості,формулювання нових наукових концепцій це: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 монографія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стаття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 наукової доповіді;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то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ю та обов’язковою частиною монографії є: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и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а дослід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еферат, як засіб повторної фіксації результатів дисертаціх виконує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тичн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тивн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ницьку функцію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люстративну функці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ми наукової статті є: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новка проблеми у загальному вигляді та її зв'язок із важливими науковими чи практичними завданнями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лювання цілей статті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ладення основного матеріалу дослідження з повним обґрунтуванням отриманих наукових результатів;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ючає використання системи обліку , планування управління, уточнюються окремі положення дослідження це стадія: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готовки до впровадження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зпосереднє впровадження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ровадження практичних рекомендацій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ершення впрова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оцінки  наукових праць в комплексі відносять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игінальність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елемент вступу повинен конкретизувати поставлену мету, бути реальним в своїй послідовності відображати хід дослідження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ктуальність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’єк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ова операція, за допомогою якої за певною кількістю заданих суджень виводиться інше судження, що визначеним чином пов’язана з вихідними це: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а частина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ок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рактичного розділу висновків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вання новизни результа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відповідних даних, передбачених теорією, даним експеримен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умовленість достовірності результату;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 практичної цінності результа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розповсюдженішою  помилкою при написанні висновків є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 відображення всіх завдань поставлених у вступі дисертації, відсутність цілої низки положень наукової новизни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повне відображення залежності зв’язків, причин і результатів в досліджених явищах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илення на інформацію, яка міститься в підручниках та навчальних посібниках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торення однакових завдань в прац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діляють рівні наукової новизни: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творення, додаткове обґрунтування відомих даних або докорінна їх заміна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глиблення, деталізація, розширення, доповнення відомих ідей та пропозицій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ня відомих даних на новий клас об’єктів та систем, конкретизація;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гальної оцінки побудови наукової праці відносят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явлення та визначення об’єкта , предмета та мети дослідж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достовірності аргументування окремих положе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ягнення єдності стилю виклад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таблиць та ілюстративного матеріал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ми складовими будь-якої критики повинні бут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та оцінка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труктивність та обґрунтова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чність та упередже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ознаками рецензії є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итичний аналіз праці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гук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об’єктив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орган сформулював основні критерії, за якими слід оцінювати наукові праці з точки зору можливості присудження наукового ступеня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бінет міністрів Україн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ща атестаційна комісі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а рада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ністерство осві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оцінці основної частини праці за сутністю слід визначит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немає в праці поглядів, думок і тез, що суперечать один одном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немає в праці повторення однакових завда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відповідають обраній темі і поставленим завданням представлені результати дослідження, чи достатньо опрацьовано при вирішенні поставлених завдан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є можливість використання праці професіонал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прозорості структури наукової праці , частина матеріалу подається в 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й текс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самооцінки наукової роботи проводиться в такому порядку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 перевірка правильності оформлення рукопису, перевірка роботи на «дисертабельність», літературна правка або редагув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 перевірка правильності оформлення рукопис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на правка або редагуванн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роботи на «дисертабельність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а оцінка побудови наукової праці,перевірка роботи на «дисертабельність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формлення рукопису, літературна правка або редагув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роботи на «дисертабельність»,загальна оцінка побудови наукової праці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формлення рукопису, літературна правка або редагу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характер наукової новизни слід враховувати при оцінці новизни наукової праці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характер, якщо тема комплексна, носить теоретико-методологічний характер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ований, якщо досліджується певний значний напрям наук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ний, для робіт на замовлення, що розв’язують тільки окрему проблему або завда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вір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ий результат уточнює відоме, конкретизує окремі положення що стосуються одиничних випадків відбувається на рівні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твор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ненн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кретизація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улюв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будь-якої праці починається з оцінки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зв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тератур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можна допускати щоб висновки формулювалися у вигляді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й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 пунктами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ильна відповідь відсут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перевірки роботи на «дисертабельність» відносят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убрикації рукопису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правильності орфографій і пунктуації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 назви дисертації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вірка формулювання висновк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вимогами до рецензій є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розумілість, точ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ть, об’єктив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огічність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ґрунтовані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словосполучення можна використовувати при написанні наукових праць: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оя думка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я дослідив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и дослідили»;</w:t>
      </w:r>
    </w:p>
    <w:p>
      <w:pPr>
        <w:pStyle w:val="ListParagraph"/>
        <w:numPr>
          <w:ilvl w:val="1"/>
          <w:numId w:val="8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мої дослідженн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доповіді здобувача та відповідей його на питання членів ради слово може взяти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 комі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 здобувач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е слово дисертанта призначене дл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сти на заув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підведення підсумків диску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сти на питання висловленні в суперечка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дисертації завершуєть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якую науковому керівникові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новкам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алізом дисертац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ведення підсумків дискусії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виголошення диспуту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практичних заняття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лекційних заняттях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проведення семінарів, конференцій, ділових зустріче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сля доповіді на зібра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проекту та прийняття висновку спеціалізованої вченої ради це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магістерськ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бакалаврськ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молодшого Магістр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цедура захисту дисертаці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доповідь яка призначення для читання на семінарських заняттях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о виголошене повідомлення, розгорнутий виклад певної наукової проблеми (теми, питання)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екці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а доповід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туп до доповід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місце серед усних виступів займают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запорука впевненої поведінки виступаючого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а підготовка і досвід публічних виступ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упінь хвилюва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зитивне, негативне враження до аудитор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сихологічна підготовк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писанні наукових робіт важливим є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вир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контроль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оцінк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реалізаці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існують методи логічної організації матеріалу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трагування, дедуктивний, концентричний, конкретизаці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дуктивний, індуктивний, концентричний, ступінчастий, історични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ірювання, експеримент, ступінчастий, історичний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івняння, моделювання, аналогія, спостережен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важливою стороною ораторського мистецтва є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е підготовлений виступ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вир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такт з аудиторією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ягнення бажаного результа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е місце серед сіх виступів займають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екція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сід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ь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фер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доповідь, що призначена для читання на семінарському занятті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мова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кс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пу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иблення та розширення теоретичних знань, оволодіння прийомами самостійної пізнавальної діяльності, вироблення вміння формулювати висновки, логічно, послідовно та доказово їх викладати, публічно захищати підготовлений матеріал це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потеза написання курсової робот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мет написання курсової робо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читування відгуків  дисертанту надається слово для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і на зауваження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ловлення новизн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ловлення своєї думки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яка науковому керівников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можна отримати інформацію слухаючи оратора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но-управлінськ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у та суб’єктивн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ивну і об’єктивн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ивну та організаційно управлінс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який не захистив дипломну роботу допускається до повторного захисту тільки один раз протягом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 рок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 рок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 років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 років.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курсової роботи проводить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екзаменаційному тижні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початку залікової сесії та до складання іспиту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ли захоче викладач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ліковому тижні.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перед початком роботи передає голові ДЕК дипломгі роботи разом з відгуками: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ин з членів комісії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 студент;</w:t>
      </w:r>
    </w:p>
    <w:p>
      <w:pPr>
        <w:pStyle w:val="ListParagraph"/>
        <w:numPr>
          <w:ilvl w:val="1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роботи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знань про політику, вміння реалізувати ці знання, а також реально втілювати їх у життя, є: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ітичн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а культура науковця;</w:t>
      </w:r>
    </w:p>
    <w:p>
      <w:pPr>
        <w:pStyle w:val="ListParagraph"/>
        <w:numPr>
          <w:ilvl w:val="2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ічна культура науковц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і вимоги до дослідників відносяться: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бокі теоретичні знання у сфері дослідження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іння організовувати дослідні процеси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ички збору інформації та її аналізу;</w:t>
      </w:r>
    </w:p>
    <w:p>
      <w:pPr>
        <w:pStyle w:val="ListParagraph"/>
        <w:numPr>
          <w:ilvl w:val="3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піху для молодого науковця: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ий талант і схильність до певного виду діяльності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ове знання, вміння, здібності і талант плюс ідеї і консультації наукового керівника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бокі теоретичні знання у сфері дослідження та вміння підготувати наукову роботу;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міння чітко визначати результати наукового дослідження і можливості їх подальшої апробації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ійна культура проявляється: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пошук істини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емоційна оптимальність та ефективність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инципах емоційно-правова рівновага;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 повинен бути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цікавлений у власній вигоді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овим у своїх інтереса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нікативним і відкрити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важливим аспектом при написанні наукової праці є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ємовідносини молодого дослідника з науковим керівником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ір опонентів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джерел фінансування процесу проведення досліджень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агодити партнерські відносини з колега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е бачення – ц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слення пов'язаний з вмінням бачити неочевидні рішення, часто протилежні загальноприйнятим рішенням, що напрошуються, бачити нові зв’язки та властивості у відомому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лива психічна властивість людини, яка полягає в здатності бачити перспективи розвитку в тій чи іншій області пізнання, виділяти основні, провідні його напрями, пов’язувати часткові питання з більш загальними, проблемни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ний мотив наукової діяльності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уття, які гальмують творчість, страх та надмірну самоктиричність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 з бажанням зрозуміти побудову природи, другорядними мотивами є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туїці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вираження і самоствердже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ан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фаза підготовки наукової діяльності є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ення ме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онання операці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ка підсумкового результату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ка ходу діяльност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гістри радять створювати декілька папок з файлами: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бору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рного (або непотрібного) матеріалу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ку використаних літературних джерел, які можуть постійно оновлюватися;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аціональна складова культури науковця, є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оційн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ітична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ічн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моральних прав та обов’язків, їх використання у професійній діяльності, є: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тична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я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тична культура науковця;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йні культура науковц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середній вплив на продуктивність діяльності науковця мають: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ізація його робочого місця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и навколишнього середовища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че положення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фаза наукової діяльності є: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готовка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онання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сумковий контроль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нута самоактуалізована особистість, моральні якості якої відповідають загальнолюдським і національно-культурним цінностям, є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ряддя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ст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ан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ідборі кадрів для виконання обов’язків наукових керівників важливо: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у викладача – майбутнього керівника наукової праці – досвіду проведення дослідної роботи в минулому та високий рівень їх дослідної активності на даний період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явність досвіду наукового керівництва та вдалого доведення аспірантів до завершення роботи над дисертаційним дослідженням, здатність і бажання захопитися науковим керівництвом у даний момент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явність джерел фінансування процесу проведення досліджень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ього своя система цінностей, інтересів, які відвертають увагу від власне дослідницької діяльності, є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викладач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адміністратор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дослідник;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ений-енциклопедис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щоб зустріч з науковим керівником була корисною, необхідно: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начити інтервал між датою призначення зустрічі та фактичною датою її проведення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ід узгодити дату наступної консультації під час попередньої зустрічі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и на зустріч в обумовлений час: пунктуальність – перш за все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і відповіді правильні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гами подібної роботи з науковою працею є можливість: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творення резервних копій тексту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ня змін до змісту в будь-який час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е редагування тексту для підготовки не лише наукової праці, а й для подання статті у наукове періодичне видання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і відповіді правильн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керівник погано знає або ігнорує вимоги, що висуваються до дисертації, завищує або занижує вимоги до здобувача, не забезпечує постійного контакту з молодим науковцем, то це може призвести до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чарування для аспіранті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сутність можливості розвитку ідеї і теорії дослідник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ймовірної невдачі здобувача в отриманні наукового ступен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икнення конфлік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60"/>
        </w:tabs>
        <w:ind w:left="900" w:hanging="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3">
    <w:lvl w:ilvl="0">
      <w:start w:val="18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7">
    <w:lvl w:ilvl="0">
      <w:start w:val="16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>
        <w:i w:val="false"/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0">
    <w:lvl w:ilvl="0">
      <w:start w:val="28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2007"/>
        </w:tabs>
        <w:ind w:left="1647" w:hanging="0"/>
      </w:pPr>
      <w:rPr/>
    </w:lvl>
  </w:abstractNum>
  <w:abstractNum w:abstractNumId="81">
    <w:lvl w:ilvl="0">
      <w:start w:val="22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4">
    <w:lvl w:ilvl="0">
      <w:start w:val="24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2520"/>
        </w:tabs>
        <w:ind w:left="2160" w:hanging="0"/>
      </w:pPr>
      <w:rPr/>
    </w:lvl>
  </w:abstractNum>
  <w:abstractNum w:abstractNumId="96">
    <w:lvl w:ilvl="0">
      <w:start w:val="8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06">
    <w:lvl w:ilvl="0">
      <w:start w:val="20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4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russianLower"/>
      <w:lvlText w:val="%3)"/>
      <w:lvlJc w:val="left"/>
      <w:pPr>
        <w:tabs>
          <w:tab w:val="num" w:pos="1359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1353"/>
        </w:tabs>
        <w:ind w:left="993" w:hanging="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1">
    <w:lvl w:ilvl="0">
      <w:start w:val="261"/>
      <w:numFmt w:val="decimal"/>
      <w:lvlText w:val="%1."/>
      <w:lvlJc w:val="left"/>
      <w:pPr>
        <w:tabs>
          <w:tab w:val="num" w:pos="417"/>
        </w:tabs>
        <w:ind w:left="36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russianLower"/>
      <w:lvlText w:val="%3)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russianLower"/>
      <w:lvlText w:val="%4)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01"/>
      <w:numFmt w:val="decimal"/>
      <w:lvlText w:val="%1."/>
      <w:lvlJc w:val="left"/>
      <w:pPr>
        <w:tabs>
          <w:tab w:val="num" w:pos="624"/>
        </w:tabs>
        <w:ind w:left="567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567" w:hanging="0"/>
      </w:pPr>
      <w:rPr>
        <w:rFonts w:cs="Times New Roman"/>
      </w:r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00000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9:00Z</dcterms:created>
  <dc:creator>oa77_kvv</dc:creator>
  <dc:description/>
  <dc:language>en-US</dc:language>
  <cp:lastModifiedBy>Легенчук С Ф</cp:lastModifiedBy>
  <cp:lastPrinted>2016-10-28T15:47:00Z</cp:lastPrinted>
  <dcterms:modified xsi:type="dcterms:W3CDTF">2018-02-12T09:52:00Z</dcterms:modified>
  <cp:revision>8</cp:revision>
  <dc:subject/>
  <dc:title/>
</cp:coreProperties>
</file>