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няття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тні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ункці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еди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лекційного заняття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1. Сутність та структура кредиту. Загальні передумови та економічні чинники необхідності кредиту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0.2. 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 кредиту. Єдність кредиту з іншими економічними категоріями та відмінності між ними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0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дії та закономірності руху кредиту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4. Принципи кредитув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лан семінарського заняття</w:t>
      </w:r>
    </w:p>
    <w:p>
      <w:pPr>
        <w:pStyle w:val="Normal"/>
        <w:spacing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утність та структура кредиту</w:t>
      </w:r>
    </w:p>
    <w:p>
      <w:pPr>
        <w:pStyle w:val="Normal"/>
        <w:spacing w:before="0" w:after="0"/>
        <w:ind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Загальні передумови та економічні чинники необхідності кредиту </w:t>
      </w:r>
    </w:p>
    <w:p>
      <w:pPr>
        <w:pStyle w:val="Normal"/>
        <w:spacing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ункції кредиту</w:t>
      </w:r>
    </w:p>
    <w:p>
      <w:pPr>
        <w:pStyle w:val="Normal"/>
        <w:spacing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Єдність кредиту з іншими економічними категоріями та відмінності між ними</w:t>
      </w:r>
    </w:p>
    <w:p>
      <w:pPr>
        <w:pStyle w:val="Normal"/>
        <w:spacing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адії та закономірності руху кредиту</w:t>
      </w:r>
    </w:p>
    <w:p>
      <w:pPr>
        <w:pStyle w:val="Normal"/>
        <w:spacing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6. Принципи кредитуванн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ОРНИЙ КОНСПЕКТ ТА МЕТОДИЧНІ ВКАЗІВКИ ДО ВИВЧЕННЯ ТЕ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1. Сутність та структура кредиту. Загальні передумови та економічні чинники необхідності кредит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едит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суспільні відносини, що виникають між економічними суб’єктами у зв’язку з переданням один одному в тимчасове користування вільних коштів на засадах зворотності, платності та добровільності. 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я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ю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окре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тегор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еди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51, с. 34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ифіка позикового капіталу найбільш повно проявляється у процесі передачі його від кредитора до позичальника і навпа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иковий капітал як капітал-власність, власник якого продає, позичальнику не сам капітал, а лише право на його тимчасове використ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ковий капітал як своєрідний товар, споживна вартість якого визначається здатністю продуктивно використовуватися позичальником, забезпечуючи йому прибу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ифічна форма відчуження позикового капіталу, процедура передачі якого від кредитора позичальнику завжди має рознесений за часом характер в частині механізму опл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руху позикового капіталу, який, на відміну від промислового і торговельного, на стадії передачі від продавця (кредитора) до покупця (позичальника) переважно знаходиться в грошовій форм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ідміну від лихварського капіталу, основним джерелом якого виступали власні грошові кошти кредитора, позиковий капітал формується передусім за рахунок фінансових ресурсів, що залучаються банками у юридичних та фізичних осіб. Як правило, виділяють два джерела мобілізації фінансових ресурсів з подальшим перетворенням їх на позиковий капіта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ершому етапі розвитку кредитних відносин єдиним джерелом формування позикового капіталу виступали тимчасово вільні грошові кошти держави, юридичних та фізичних осіб, які на добровільній основі передають фінансовим посередникам для подальшої капіталізації і отримання прибутку Ці кошти розміщувалися на депозитних рахунках у відповідних банках і забезпечували своїм первинним власникам фіксованій прибуток у формі процента по цих внесках. Це джерело не втратило своєї актуальності і в сучасних умов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іру розвитку капіталістичного способу виробництва і, зокрема, безготівкової форми грошових розрахунків з прямою участю банків новим джерелом формування позикового капіталу стали кошти, що тимчасово вивільняються в процесі кругообігу промислового і торговельного капіталів. Основні причини подібного вивільнення фінансових ресурсів є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біжність часу реалізації виробленої продукції з термінами фактичного здійснення витрат на придбання сировини, матеріалів, виплату заробітної плати персоналу тощо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упове зношення основних фондів і пов’язана з цим необхідність формування амортизаційного фонду як резерву грошових коштів, що в подальшому використовуються для фінансування відновлення фізичного і морального їх знос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ня залишку нерозподіленого прибутку з моменту його формування до фактичного використа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зані кошти акумулюються, як правило, на розрахункових рахунках юридичних осіб в обслуговуючих банк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2. Функції кредиту. Єдність кредиту з іншими економічними категоріями та відмінності між ни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200" w:dyaOrig="7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4pt;height:198.85pt" filled="f" o:ole="">
            <v:imagedata r:id="rId3" o:title=""/>
          </v:shape>
          <o:OLEObject Type="Embed" ProgID="" ShapeID="ole_rId2" DrawAspect="Content" ObjectID="_1080178291" r:id="rId2"/>
        </w:objec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ис. 10.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ункції креди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дит та інші економічні категорії – це особливі різновиди економічних відносин, що виражають інтереси окремих суб’єктів. З політекономічної точки зору предметом дослідження вартісних категорій, і зокрема кредиту, є не сума грошей, а ті відносини, які виникають у зв’язку з передачею вартості в грошовій формі від одного учасника угоди до іншог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10.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ність кредиту з іншими економічними категоріями та відмінності</w:t>
      </w:r>
      <w:r>
        <w:rPr/>
        <w:t xml:space="preserve"> між ними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38"/>
        <w:gridCol w:w="3570"/>
      </w:tblGrid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відноси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упець та продавець, отримувач грошей та платник гроше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ор та позичаль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аж товарів з розстрочкою платежу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ють функцію засобу платеж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живча варті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ють загальною споживчою вартіст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зи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являють зацікавленість в нада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в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рух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а і товарна фор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відноси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ик та отримувач засобів, що здійснюють рух на безповоротній основ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ор та позичальни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38"/>
        <w:gridCol w:w="3570"/>
      </w:tblGrid>
      <w:tr>
        <w:trPr/>
        <w:tc>
          <w:tcPr>
            <w:tcW w:w="9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довження таблиці 10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зи відтворювального процес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за розподіл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за перерозподіл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ики цінност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юється власник засобі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иком залишається креди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ії рух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ою стадією є утво-рення централізованих та децентралізованих фонді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инає рух з представлення інших засобів, з розміщенням їх в пози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нені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пність виробничих вкладень, створення фонді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оротній рух вартості, базується на завершенні кругообороту фондів та вивільнені вартості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та фінанси при всій їх відмінності виступають повноправними інструментами економічного розвитку. Вони служать джерелами формування виробничих фондів соціалістичних підприємств, використовуються в інтересах підвищення ефективності суспільного виробниц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ий розрахуно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відносин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ство та господарські лан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ор та позичальник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вівалентність витрат, що відповідають суспільно необхідним потребам, як характерна риса господарського розрахунку тісно взаємопов’язана з поверненням кредиту. Еквівалентність та поверненість взаємно обумовлюють один одн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ипадково госпрозрахунок є умовою виникнення, існування та розвитку креди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Разом з тим між цими економічними категоріями існує і зворотній зв’язок: кредит у свою чергу сприяє укріпленню самофінансування, підвищенню самостійності підприємств. Ступінь розвитку господарського розрахунку визначається і ступенем опосередкування кредитом, кругообігу засобів тих або інших підприємств, що виступають як позичаль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рух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а форм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а і товарна (натуральна) фор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виражен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ажає вартіс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ифічний рух вартості, що відрізняється своєю зворотніст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3. Закономірності руху креди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1362478207"/>
      <w:bookmarkStart w:id="1" w:name="_1361880692"/>
      <w:bookmarkEnd w:id="0"/>
      <w:bookmarkEnd w:id="1"/>
      <w:r>
        <w:rPr>
          <w:sz w:val="28"/>
          <w:szCs w:val="28"/>
          <w:lang w:val="uk-UA"/>
        </w:rPr>
        <w:object w:dxaOrig="7199" w:dyaOrig="7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75pt;height:441.65pt" filled="f" o:ole="">
            <v:imagedata r:id="rId5" o:title=""/>
          </v:shape>
          <o:OLEObject Type="Embed" ProgID="" ShapeID="ole_rId4" DrawAspect="Content" ObjectID="_781068620" r:id="rId4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ис. 10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кономірності руху креди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8670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05pt;height:214.55pt" filled="f" o:ole="">
            <v:imagedata r:id="rId7" o:title=""/>
          </v:shape>
          <o:OLEObject Type="Embed" ProgID="" ShapeID="ole_rId6" DrawAspect="Content" ObjectID="_1101552847" r:id="rId6"/>
        </w:objec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ис. 10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адії відтворювального руху креди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4. Принципи кредиту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10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и кредитування та їх характеристика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56"/>
        <w:gridCol w:w="6803"/>
      </w:tblGrid>
      <w:tr>
        <w:trPr>
          <w:trHeight w:val="7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ове призначення позич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і суб’єкти, що виявили намір вступити в кредитні відносини, повинні заздалегідь чітко визначити, на яку ціль будуть використані позичені кош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овість передачі коштів кредитором позичальник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бачає, що вільні кошти кредитора передаються позичальнику на чітко визначений строк, який сторони повинні узгодити в момент вступу в кредитні відноси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неність позичальником коштів кредитору в повному обсяз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чає, що позичальник повинен повернути кредитору весь обсяг одержаної в позичку вартост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ість позич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гає в прийнятті кредитором при наданні позички додаткових заходів щодо гарантування повернення позички у визначені ст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користування позиченими коштам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гає в тому, що позичальник повертає кредитору не тільки основну суму боргу, а й сплачує додаткові кошти у формі процента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тестування з теми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2"/>
        <w:gridCol w:w="64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Питанн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uk-UA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lang w:val="uk-UA" w:eastAsia="ru-RU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bCs/>
                <w:spacing w:val="-4"/>
                <w:lang w:val="uk-UA" w:eastAsia="ru-RU"/>
              </w:rPr>
            </w:pPr>
            <w:r>
              <w:rPr>
                <w:spacing w:val="-4"/>
                <w:lang w:val="uk-UA" w:eastAsia="ru-RU"/>
              </w:rPr>
              <w:t>Плата, яку отримує кредитор від позичальника за користування кредитом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. процен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Б. комісійна вина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В. дивіден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Г. всі відповіді правиль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Д. немає правильної відповід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lang w:val="uk-UA" w:eastAsia="ru-RU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bCs/>
                <w:spacing w:val="-4"/>
                <w:lang w:val="uk-UA" w:eastAsia="ru-RU"/>
              </w:rPr>
            </w:pPr>
            <w:r>
              <w:rPr>
                <w:spacing w:val="-4"/>
                <w:lang w:val="uk-UA" w:eastAsia="ru-RU"/>
              </w:rPr>
              <w:t>Сторона кредитних відносин, що отримує кредит та повинна повернути отриману позику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А. боржник;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Б. позичальник;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. позикодавець;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Г. дебітор;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. всі відповіді вір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lang w:val="uk-UA" w:eastAsia="ru-RU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bCs/>
                <w:spacing w:val="-4"/>
                <w:lang w:val="uk-UA" w:eastAsia="ru-RU"/>
              </w:rPr>
            </w:pPr>
            <w:r>
              <w:rPr>
                <w:spacing w:val="-4"/>
                <w:lang w:val="uk-UA" w:eastAsia="ru-RU"/>
              </w:rPr>
              <w:t>Об’єктами кредиту виступають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А. грошові кош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Б. матеріальні цін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. нематеріальні цін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Г. правильна відповідь а) та б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. правильна відповідь а), б) та в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lang w:val="uk-UA" w:eastAsia="ru-RU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bCs/>
                <w:spacing w:val="-4"/>
                <w:lang w:val="uk-UA" w:eastAsia="ru-RU"/>
              </w:rPr>
            </w:pPr>
            <w:r>
              <w:rPr>
                <w:spacing w:val="-4"/>
                <w:lang w:val="uk-UA" w:eastAsia="ru-RU"/>
              </w:rPr>
              <w:t>Кредитор – це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А. сторона, яка надає об’єкт кредиту іншому суб’єктові ринку на постійне користування на умовах поверненості і плат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Б. сторона, яка надає об’єкт кредиту іншому суб’єктові ринку на тимчасове користування на умовах поверненості і плат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. сторона, яка надає об’єкт кредиту іншому суб’єктові ринку на постійне користування на умовах поверненості, строковості і плат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Г. сторона, яка надає об’єкт кредиту іншому суб’єктові ринку на тимчасове користування на умовах поверненості, строковості і плат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Д. всі відповіді вір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lang w:val="uk-UA" w:eastAsia="ru-RU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bCs/>
                <w:spacing w:val="-4"/>
                <w:lang w:val="uk-UA" w:eastAsia="ru-RU"/>
              </w:rPr>
            </w:pPr>
            <w:r>
              <w:rPr>
                <w:spacing w:val="-4"/>
                <w:lang w:val="uk-UA" w:eastAsia="ru-RU"/>
              </w:rPr>
              <w:t>З якою метою банки надають кредит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А. ефективне використання кредит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9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Б. отримання прибутку, переважно у формі проц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. задоволення потреб позичальни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Г. отримання комісійної винагороди за користування кредит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lang w:val="uk-UA" w:eastAsia="ru-RU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bCs/>
                <w:spacing w:val="-4"/>
                <w:lang w:val="uk-UA" w:eastAsia="ru-RU"/>
              </w:rPr>
            </w:pPr>
            <w:r>
              <w:rPr>
                <w:spacing w:val="-4"/>
                <w:lang w:val="uk-UA" w:eastAsia="ru-RU"/>
              </w:rPr>
              <w:t>Суб’єктами кредитних відносин можуть виступати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А. іноземні громадяни;                          Б. держ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. фізичні та юридичні особи;              Г. всі відповіді правильн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Д. немає правильної відповід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lang w:val="uk-UA" w:eastAsia="ru-RU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bCs/>
                <w:spacing w:val="-4"/>
                <w:lang w:val="uk-UA" w:eastAsia="ru-RU"/>
              </w:rPr>
            </w:pPr>
            <w:r>
              <w:rPr>
                <w:spacing w:val="-4"/>
                <w:lang w:val="uk-UA" w:eastAsia="ru-RU"/>
              </w:rPr>
              <w:t>Знайдіть найбільш повне визначення кредиту – це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 економічні відносини, що виникають між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кредитором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і позичальником з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приводу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одержання останніми позички в грошовій або товарній формі на певних умов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Б. рух позикового капіталу від позичальника до кредитора на принципі зворот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. комісійна послуга банк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 економічні відносини, що виникають між кредитором і позичальником з приводу одержання останніми позички лише в грошовій формі на певних умов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Д. всі відповіді правильні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spacing w:val="-8"/>
                <w:sz w:val="23"/>
                <w:szCs w:val="23"/>
                <w:lang w:val="uk-UA" w:eastAsia="ru-RU"/>
              </w:rPr>
            </w:pPr>
            <w:r>
              <w:rPr>
                <w:spacing w:val="-8"/>
                <w:sz w:val="23"/>
                <w:szCs w:val="23"/>
                <w:lang w:val="uk-UA" w:eastAsia="ru-RU"/>
              </w:rPr>
              <w:t>Який з принципів полягає в прийнятті кредитором при наданні позички додаткових заходів щодо гарантування повернення позички у визначені строки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строков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плат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забезпече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поверне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правильна відповідь відсутн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4"/>
          <w:szCs w:val="4"/>
        </w:rPr>
      </w:pPr>
      <w:r>
        <w:br w:type="page"/>
      </w:r>
      <w:r>
        <w:rPr>
          <w:b/>
          <w:bCs/>
          <w:sz w:val="4"/>
          <w:szCs w:val="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2"/>
        <w:gridCol w:w="64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uk-UA"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center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Яка з економічних категорій є умовою виникнення, існування та розвитку кредиту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ціна;                                                  Б. фінан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господарський розрахунок;                Г. грош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сновні засади поведінки банку і позичальника в процесі здійснення кредитних операцій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функції кредит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принципи кредит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цілі кредит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завдання кредит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Який з принципів відіграє важливу роль у захисті від кредитних ризиків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строковість передачі коштів кредитором позичальник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поверненість позичальником коштів кредитору в повному обсяз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забезпеченість позич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платність користування позиченими кош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редит функціонує на засадах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платності та строков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платності, строковості та поверне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строковості та прибутков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строковості, прибутковості та поверне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spacing w:val="-6"/>
                <w:lang w:val="uk-UA" w:eastAsia="ru-RU"/>
              </w:rPr>
            </w:pPr>
            <w:r>
              <w:rPr>
                <w:spacing w:val="-6"/>
                <w:lang w:val="uk-UA" w:eastAsia="ru-RU"/>
              </w:rPr>
              <w:t>Загальними передумовами існування кредиту є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 існування товарного виробництва та товарного обіг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 майнове розшарування суспі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 певні гарантії повернення кредит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 учасники угоди мають бути юридично самостійними особами, а фізичні особи – дієздатни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 якому рівні розглядаються закономірності руху кредиту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мікроекономічном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макроекономічном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світовом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правильна відповідь А і Б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Яка функція кредиту реалізується тільки банківською системою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перерозподільч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поповнення грошового обігу кош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перетворення заощаджень фізичних і юридичних осіб у капіта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контроль за використанням грошей кредитор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всі відповіді вірні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 якої мови походить термін «кредит»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. англійсько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. грецько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. латинсько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. французько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. немає правильної відповіді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Яка з закономірностей руху кредиту проявляється на макроекономічному рівні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 зворотність руху вартості, яка передана в позичк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Б. залежність величини наданої позички від наявних обсягів вільних кошт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В. рух коштів з галузей і секторів економіки з низькою рентабельністю у високорентабельні галузі, види виробниц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 тимчасовість перебування позиченої вартості в обороті позичальни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 всі відповіді правильні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8"/>
          <w:szCs w:val="8"/>
        </w:rPr>
      </w:pPr>
      <w:r>
        <w:br w:type="page"/>
      </w:r>
      <w:r>
        <w:rPr>
          <w:b/>
          <w:bCs/>
          <w:sz w:val="8"/>
          <w:szCs w:val="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2"/>
        <w:gridCol w:w="64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lang w:val="uk-UA"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редит виконує функції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 перерозподільч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Б. поповнення грошового обігу кош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В. зменшення витрат, пов’язаних з обігом грошей і прискорення руху грошових поток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 перетворення заощаджень фізичних і юридичних осіб у капіта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З чого починається стадія руху кредиту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 одержання додаткових коштів позичальник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Б. використання позичальником одержаних коштів на свої потреб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В. формування вільної вартості у кредитор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 розміщення вільних коштів у позич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>Кредит функціонує у таких формах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 товарна;     Б. грошова;     В. натураль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 правильна відповідь А і Б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 немає правильної відповіді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 w:eastAsia="ru-RU"/>
              </w:rPr>
            </w:pPr>
            <w:r>
              <w:rPr>
                <w:bCs/>
                <w:spacing w:val="-6"/>
                <w:lang w:val="uk-UA"/>
              </w:rPr>
              <w:t>Учасники кредитних відносин мають бути економічно самостійними, що вимагає від них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 бути власниками певної маси вартості і вільно нею розпоряджатис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Б. функціонувати на основі самодостатності та самоокупності; В. нести економічну відповідальність за своїми зобов’язанн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 всі вищенаведені відповіді правильн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 правильна відповідь відсутн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pacing w:val="-6"/>
                <w:lang w:val="uk-UA"/>
              </w:rPr>
              <w:t>Перерозподільна функція кредиту означає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 будь-яка маса вільної вартості, будучи переданою в позичку, не змінюючи власника, приносить йому дохід, тобто набуває форми позичкового капітал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Б. коли кредит забезпечує сприятливі умови для ефективного регулювання обороту грош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В. переміщення ресурсів між її окремими суб’єктами, секторами тощо на засадах поверне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 в процесі кредитування забезпечується контроль за дотриманням умов та принципів кредиту з боку суб’єктів кредитної угод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 правильна відповідь відсутн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pacing w:val="-6"/>
                <w:lang w:val="uk-UA"/>
              </w:rPr>
              <w:t>Функція кредиту пов’язана з забезпеченням потреб обороту в платіжних засобах –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 будь-яка маса вільної вартості, будучи переданою в позичку, не змінюючи власника, приносить йому дохід, тобто набуває форми позичкового капітал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Б. коли кредит забезпечує сприятливі умови для ефективного регулювання обороту грош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В. переміщення ресурсів між її окремими суб’єктами, секторами тощо на засадах поверне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 в процесі кредитування забезпечується контроль за дотриманням умов та принципів кредиту з боку суб’єктів кредитної угод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 правильна відповідь відсутн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pacing w:val="-6"/>
                <w:lang w:val="uk-UA"/>
              </w:rPr>
              <w:t>Контрольна функція кредиту –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 будь-яка маса вільної вартості, будучи переданою в позичку, не змінюючи власника, приносить йому дохід, тобто набуває форми позичкового капітал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Б. коли кредит забезпечує сприятливі умови для ефективного регулювання обороту грош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В. переміщення ресурсів між її окремими суб’єктами, секторами тощо на засадах поверне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 в процесі кредитування забезпечується контроль за дотриманням умов та принципів кредиту з боку суб’єктів кредитної угод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 правильна відповідь відсутн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pacing w:val="-6"/>
                <w:lang w:val="uk-UA"/>
              </w:rPr>
              <w:t>Функція капіталізації вільних грошових доходів –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 будь-яка маса вільної вартості, будучи переданою в позичку, не змінюючи власника, приносить йому дохід, тобто набуває форми позичкового капітал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Б. коли кредит забезпечує сприятливі умови для ефективного регулювання обороту грош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В. переміщення ресурсів між її окремими суб’єктами, секторами тощо на засадах поверне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 в процесі кредитування забезпечується контроль за дотриманням умов та принципів кредиту з боку суб’єктів кредитної угод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 правильна відповідь відсутн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ru-RU"/>
              </w:rPr>
              <w:t>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Цільове призначення позички полягає в тому, що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 вільні кошти кредитора передаються позичальникові на чітко визначений термін, який сторони повинні узгодити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момент вступу в кредитні відноси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Б. економічні суб’єкти, котрі виявили намір вступити в кредитні відносини, повинні заздалегідь чітко визначити, з якою метою будуть використані позичені кош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позичальник повертає кредиторові не тільки основну суму боргу, а й сплачує додаткові кошти у формі проц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 кредитор при наданні позички мусить вжити додаткових заходів щодо гарантування повернення позички у визначені термі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 позичальник мусить повернути весь обсяг одержаної в позичку цінності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Строковість позички передбачає, що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 вільні кошти кредитора передаються позичальникові на чітко визначений термін, який сторони повинні узгодити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момент вступу в кредитні відноси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Б. економічні суб’єкти, котрі виявили намір вступити в кредитні відносини, повинні заздалегідь чітко визначити, з якою метою будуть використані позичені кош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позичальник повертає кредиторові не тільки основну суму боргу, а й сплачує додаткові кошти у формі проц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 кредитор при наданні позички мусить вжити додаткових заходів щодо гарантування повернення позички у визначені термі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 позичальник мусить повернути весь обсяг одержаної в позичку цінності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Повернення позичених коштів кредиторові означає, що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 вільні кошти кредитора передаються позичальникові на чітко визначений термін, який сторони повинні узгодити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момент вступу в кредитні відноси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Б. економічні суб’єкти, котрі виявили намір вступити в кредитні відносини, повинні заздалегідь чітко визначити, з якою метою будуть використані позичені кош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позичальник повертає кредиторові не тільки основну суму боргу, а й сплачує додаткові кошти у формі проц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 кредитор при наданні позички мусить вжити додаткових заходів щодо гарантування повернення позички у визначені термі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 позичальник мусить повернути весь обсяг одержаної в позичку цінності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Платність користування позичкою полягає в тому, що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 вільні кошти кредитора передаються позичальникові на чітко визначений термін, який сторони повинні узгодити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момент вступу в кредитні відноси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Б. економічні суб’єкти, котрі виявили намір вступити в кредитні відносини, повинні заздалегідь чітко визначити, з якою метою будуть використані позичені кош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позичальник повертає кредиторові не тільки основну суму боргу, а й сплачує додаткові кошти у формі проц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 кредитор при наданні позички мусить вжити додаткових заходів щодо гарантування повернення позички у визначені термі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 позичальник мусить повернути весь обсяг одержаної в позичку цінності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 w:eastAsia="ru-RU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Забезпеченість полягає в тому, що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. вільні кошти кредитора передаються позичальникові на чітко визначений термін, який сторони повинні узгодити 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момент вступу в кредитні відноси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Б. економічні суб’єкти, котрі виявили намір вступити в кредитні відносини, повинні заздалегідь чітко визначити, з якою метою будуть використані позичені кош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позичальник повертає кредиторові не тільки основну суму боргу, а й сплачує додаткові кошти у формі процен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Г. кредитор при наданні позички мусить вжити додаткових заходів щодо гарантування повернення позички у визначені термі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Д. позичальник мусить повернути весь обсяг одержаної в позичку цінності.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рефератів</w:t>
      </w:r>
    </w:p>
    <w:p>
      <w:pPr>
        <w:pStyle w:val="Normal"/>
        <w:spacing w:lineRule="auto" w:line="264" w:before="0" w:after="0"/>
        <w:ind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ль кредиту у розширеному відтворенні.</w:t>
      </w:r>
    </w:p>
    <w:p>
      <w:pPr>
        <w:pStyle w:val="Normal"/>
        <w:spacing w:lineRule="auto" w:line="264" w:before="0" w:after="0"/>
        <w:ind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Кредит як інструмент регулювання грошового обігу.</w:t>
      </w:r>
    </w:p>
    <w:p>
      <w:pPr>
        <w:pStyle w:val="Normal"/>
        <w:spacing w:lineRule="auto" w:line="264"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Роль кредиту у розвитку міжнародних економічних відносин.</w:t>
      </w:r>
    </w:p>
    <w:p>
      <w:pPr>
        <w:pStyle w:val="Normal"/>
        <w:spacing w:lineRule="auto" w:line="264" w:before="0" w:after="0"/>
        <w:ind w:firstLine="907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ні питання для самостійного вивчення</w:t>
      </w:r>
    </w:p>
    <w:p>
      <w:pPr>
        <w:pStyle w:val="Normal"/>
        <w:spacing w:lineRule="auto" w:line="264" w:before="0" w:after="0"/>
        <w:ind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Що є загальноекономічною причиною необхідності кредиту?</w:t>
      </w:r>
    </w:p>
    <w:p>
      <w:pPr>
        <w:pStyle w:val="Normal"/>
        <w:spacing w:lineRule="auto" w:line="264"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Які передумови виникнення кредитних відносин?</w:t>
      </w:r>
    </w:p>
    <w:p>
      <w:pPr>
        <w:pStyle w:val="Normal"/>
        <w:spacing w:lineRule="auto" w:line="264" w:before="0" w:after="0"/>
        <w:ind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Яку абстракцію застосовуємо для того, щоб довести, що необхідність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едиті залежить від коливань у джерелах формування капіталу?</w:t>
      </w:r>
    </w:p>
    <w:p>
      <w:pPr>
        <w:pStyle w:val="Normal"/>
        <w:spacing w:lineRule="auto" w:line="264"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Яка суперечність вирішується за допомогою кредиту?</w:t>
      </w:r>
    </w:p>
    <w:p>
      <w:pPr>
        <w:pStyle w:val="Normal"/>
        <w:spacing w:lineRule="auto" w:line="264"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 чому сутність кредиту? Які існують дискусії щодо сутності кредиту?</w:t>
      </w:r>
    </w:p>
    <w:p>
      <w:pPr>
        <w:pStyle w:val="Normal"/>
        <w:spacing w:lineRule="auto" w:line="264"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 якими ознаками відносини між економічними суб’єктами можна віднести до кредитних?</w:t>
      </w:r>
    </w:p>
    <w:p>
      <w:pPr>
        <w:pStyle w:val="Normal"/>
        <w:spacing w:lineRule="auto" w:line="264" w:before="0" w:after="0"/>
        <w:ind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Що є спільного та відмінного між кредитом та грошима, кредитом 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іскально-бюджетними відносинами?</w:t>
      </w:r>
    </w:p>
    <w:p>
      <w:pPr>
        <w:pStyle w:val="Normal"/>
        <w:spacing w:lineRule="auto" w:line="264"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Що таке структура кредиту, які її елементи?</w:t>
      </w:r>
    </w:p>
    <w:p>
      <w:pPr>
        <w:pStyle w:val="Normal"/>
        <w:spacing w:lineRule="auto" w:line="264" w:before="0" w:after="0"/>
        <w:ind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Креди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ище статики чи динаміки? Обґрунтуйте свою відповідь.</w:t>
      </w:r>
    </w:p>
    <w:p>
      <w:pPr>
        <w:pStyle w:val="Normal"/>
        <w:spacing w:lineRule="auto" w:line="264"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Які стадії Ви можете виділити у відтворювальному русі кредиту?</w:t>
      </w:r>
    </w:p>
    <w:p>
      <w:pPr>
        <w:pStyle w:val="Normal"/>
        <w:spacing w:lineRule="auto" w:line="264"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Назвіть основні закономірності руху кредиту на мікро- і на макрорівнях.</w:t>
      </w:r>
    </w:p>
    <w:p>
      <w:pPr>
        <w:pStyle w:val="Normal"/>
        <w:spacing w:lineRule="auto" w:line="264"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Назвіть основні принципи організації кредитних відносин.</w:t>
      </w:r>
    </w:p>
    <w:p>
      <w:pPr>
        <w:pStyle w:val="Normal"/>
        <w:spacing w:lineRule="auto" w:line="264"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ристана та рекомендована література:</w:t>
      </w:r>
    </w:p>
    <w:p>
      <w:pPr>
        <w:pStyle w:val="Normal"/>
        <w:spacing w:lineRule="auto" w:line="264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48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], </w:t>
      </w:r>
      <w:r>
        <w:rPr>
          <w:rFonts w:cs="Times New Roman" w:ascii="Times New Roman" w:hAnsi="Times New Roman"/>
          <w:sz w:val="28"/>
          <w:lang w:val="uk-UA"/>
        </w:rPr>
        <w:t>[50],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51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52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82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102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120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130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138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uk-UA"/>
        </w:rPr>
        <w:t>14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1133" w:gutter="0" w:header="0" w:top="1134" w:footer="0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Wingdings" w:hAnsi="Wingdings" w:cs="Wingdings"/>
      <w:color w:val="000000"/>
      <w:szCs w:val="28"/>
    </w:rPr>
  </w:style>
  <w:style w:type="character" w:styleId="WW8Num12z1">
    <w:name w:val="WW8Num12z1"/>
    <w:qFormat/>
    <w:rPr>
      <w:color w:val="000000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3:00Z</dcterms:created>
  <dc:creator>Admin</dc:creator>
  <dc:description/>
  <cp:keywords/>
  <dc:language>en-US</dc:language>
  <cp:lastModifiedBy>Dell</cp:lastModifiedBy>
  <cp:lastPrinted>2011-03-14T02:01:00Z</cp:lastPrinted>
  <dcterms:modified xsi:type="dcterms:W3CDTF">2023-02-15T18:36:00Z</dcterms:modified>
  <cp:revision>94</cp:revision>
  <dc:subject/>
  <dc:title/>
</cp:coreProperties>
</file>