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няття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нансові посередники грошового рин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  <w:r>
        <w:rPr>
          <w:rFonts w:cs="Times New Roman" w:ascii="Times New Roman" w:hAnsi="Times New Roman"/>
          <w:b/>
          <w:sz w:val="28"/>
          <w:lang w:val="uk-UA"/>
        </w:rPr>
        <w:t>лекцій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заняття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1</w:t>
      </w:r>
      <w:r>
        <w:rPr>
          <w:rFonts w:cs="Times New Roman" w:ascii="Times New Roman" w:hAnsi="Times New Roman"/>
          <w:bCs/>
          <w:sz w:val="28"/>
          <w:szCs w:val="28"/>
        </w:rPr>
        <w:t>. Сутність, призначення та види фінансового посередництва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>2. Банки як провідні інституції фінансового посередництва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>3. Небанківські фінансові інституції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>4. Фінансове регулюва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  <w:r>
        <w:rPr>
          <w:rFonts w:cs="Times New Roman" w:ascii="Times New Roman" w:hAnsi="Times New Roman"/>
          <w:b/>
          <w:sz w:val="28"/>
          <w:lang w:val="uk-UA"/>
        </w:rPr>
        <w:t>семінарського заняття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утність, призначення та види фінансового посередництва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Економічні вигоди фінансового посередництва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анки як провідні інституції фінансового посередництва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ункції банків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ебанківські фінансові інституції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інансове регулювання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Банківська система в механізмі фінансового регулювання</w:t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Інновації у фінансовому посередництві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ОРНИЙ КОНСПЕКТ ТА МЕТОДИЧНІ ВКАЗІВКИ ДО ВИВЧЕННЯ ТЕ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1. </w:t>
      </w:r>
      <w:r>
        <w:rPr>
          <w:rFonts w:cs="Times New Roman" w:ascii="Times New Roman" w:hAnsi="Times New Roman"/>
          <w:b/>
          <w:bCs/>
          <w:sz w:val="28"/>
          <w:szCs w:val="28"/>
        </w:rPr>
        <w:t>Сутність, призначення та види фінансового посередниц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3405" cy="2430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2430720"/>
                          <a:chOff x="0" y="0"/>
                          <a:chExt cx="5653440" cy="243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3440" cy="24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13364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едитор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98160"/>
                            <a:ext cx="1181160" cy="1384920"/>
                          </a:xfrm>
                          <a:custGeom>
                            <a:avLst/>
                            <a:gdLst>
                              <a:gd name="textAreaLeft" fmla="*/ 32400 w 669600"/>
                              <a:gd name="textAreaRight" fmla="*/ 637200 w 669600"/>
                              <a:gd name="textAreaTop" fmla="*/ 32400 h 785160"/>
                              <a:gd name="textAreaBottom" fmla="*/ 752760 h 78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26"/>
                                </a:lnTo>
                                <a:arcTo wR="3600" hR="3600" stAng="10800000" swAng="-5400000"/>
                                <a:lnTo>
                                  <a:pt x="18000" y="253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-15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могос-подарства;</w:t>
                              </w:r>
                            </w:p>
                            <w:p>
                              <w:pPr>
                                <w:tabs>
                                  <w:tab w:val="left" w:pos="-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-15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рми;</w:t>
                              </w:r>
                            </w:p>
                            <w:p>
                              <w:pPr>
                                <w:tabs>
                                  <w:tab w:val="left" w:pos="-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-15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яд;</w:t>
                              </w:r>
                            </w:p>
                            <w:p>
                              <w:pPr>
                                <w:tabs>
                                  <w:tab w:val="left" w:pos="-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-22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езиден-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720" y="398160"/>
                            <a:ext cx="1514520" cy="1384920"/>
                          </a:xfrm>
                          <a:custGeom>
                            <a:avLst/>
                            <a:gdLst>
                              <a:gd name="textAreaLeft" fmla="*/ 92520 w 858600"/>
                              <a:gd name="textAreaRight" fmla="*/ 766080 w 858600"/>
                              <a:gd name="textAreaTop" fmla="*/ 92520 h 785160"/>
                              <a:gd name="textAreaBottom" fmla="*/ 692640 h 785160"/>
                            </a:gdLst>
                            <a:ahLst/>
                            <a:rect l="textAreaLeft" t="textAreaTop" r="textAreaRight" b="textAreaBottom"/>
                            <a:pathLst>
                              <a:path w="2361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0019" y="21600"/>
                                </a:lnTo>
                                <a:arcTo wR="3600" hR="3600" stAng="10800000" swAng="5400000"/>
                                <a:lnTo>
                                  <a:pt x="2361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і посере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4320"/>
                            <a:ext cx="113364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ичаль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398880"/>
                            <a:ext cx="1181160" cy="1387440"/>
                          </a:xfrm>
                          <a:custGeom>
                            <a:avLst/>
                            <a:gdLst>
                              <a:gd name="textAreaLeft" fmla="*/ 32400 w 669600"/>
                              <a:gd name="textAreaRight" fmla="*/ 637200 w 669600"/>
                              <a:gd name="textAreaTop" fmla="*/ 32400 h 786600"/>
                              <a:gd name="textAreaBottom" fmla="*/ 754200 h 78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72"/>
                                </a:lnTo>
                                <a:arcTo wR="3600" hR="3600" stAng="10800000" swAng="-5400000"/>
                                <a:lnTo>
                                  <a:pt x="18000" y="25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38953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могос-подарства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рми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яд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-95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езиден-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19520"/>
                            <a:ext cx="5803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608400"/>
                            <a:ext cx="8006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8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обов’яз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5480" y="6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7480" y="1263600"/>
                            <a:ext cx="5144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837080"/>
                            <a:ext cx="800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-28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обов’яз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7040" y="6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39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" y="22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760" y="22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6120" y="2054880"/>
                            <a:ext cx="16574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ий ри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7640" y="223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7640" y="178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964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840" y="15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0" y="1834560"/>
                            <a:ext cx="656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1263600"/>
                            <a:ext cx="579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74080" y="155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0" y="659880"/>
                            <a:ext cx="6566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119520"/>
                            <a:ext cx="5803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5200" y="3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15pt;height:191.4pt" coordorigin="0,0" coordsize="8903,3828">
                <v:rect id="shape_0" stroked="f" o:allowincell="f" style="position:absolute;left:0;top:0;width:8902;height:3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7f7f7f" stroked="t" o:allowincell="f" style="position:absolute;left:7;top:7;width:1784;height: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едитори</w:t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;top:627;width:1859;height:2180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-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right="-15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могос-подарства;</w:t>
                        </w:r>
                      </w:p>
                      <w:p>
                        <w:pPr>
                          <w:tabs>
                            <w:tab w:val="left" w:pos="-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right="-15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рми;</w:t>
                        </w:r>
                      </w:p>
                      <w:p>
                        <w:pPr>
                          <w:tabs>
                            <w:tab w:val="left" w:pos="-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right="-15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яд;</w:t>
                        </w:r>
                      </w:p>
                      <w:p>
                        <w:pPr>
                          <w:tabs>
                            <w:tab w:val="left" w:pos="-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right="-22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езиден-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76ac" opacity="0.14"/>
                  <v:stroke color="black" weight="9360" joinstyle="miter" endcap="flat"/>
                  <w10:wrap type="none"/>
                </v:round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4bc96" stroked="t" o:allowincell="f" style="position:absolute;left:3261;top:627;width:2384;height:2180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і посередники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roundrect id="shape_0" fillcolor="#7f7f7f" stroked="t" o:allowincell="f" style="position:absolute;left:7035;top:7;width:1784;height: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ичаль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035;top:628;width:1859;height:2184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могос-подарства;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рми;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яд;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right="-95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езиден-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76ac" opacity="0.14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2;top:188;width:91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ш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2;top:958;width:1260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8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обов’язанн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67;top:9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22;top:1990;width:80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ш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3;top:2893;width:125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-28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обов’язанн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066;top:9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6;top:6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;top:35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7;top:35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eeece1" stroked="t" o:allowincell="f" style="position:absolute;left:3128;top:3236;width:2609;height:5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ий ринок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shape id="shape_0" stroked="t" o:allowincell="f" style="position:absolute;left:7965;top:35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5;top:28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6;top:28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8;top:28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5;top:2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28;top:2889;width:103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о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2;top:1990;width:91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ш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046;top:2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28;top:1039;width:103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о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28;top:188;width:91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ш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268;top:6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ис. 13.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е фінансове посередниц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[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1, с. 425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inline distT="0" distB="0" distL="0" distR="0">
                <wp:extent cx="5605145" cy="3027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3027600"/>
                          <a:chOff x="0" y="0"/>
                          <a:chExt cx="5605200" cy="302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5200" cy="30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6120" y="4320"/>
                            <a:ext cx="25819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е посередниц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9640" y="146160"/>
                            <a:ext cx="27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040" y="146160"/>
                            <a:ext cx="26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179064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і посере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0" y="587880"/>
                            <a:ext cx="179064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ічні посере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9400" y="146160"/>
                            <a:ext cx="2520" cy="44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146160"/>
                            <a:ext cx="2160" cy="44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00960" y="730080"/>
                            <a:ext cx="12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15440" y="730080"/>
                            <a:ext cx="11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160" y="1087920"/>
                            <a:ext cx="92376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38953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рокер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089000"/>
                            <a:ext cx="9129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38953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лер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1680" y="730800"/>
                            <a:ext cx="1440" cy="35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5960" y="731520"/>
                            <a:ext cx="1800" cy="35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010880"/>
                            <a:ext cx="1790640" cy="18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юють власні зобо-в’язання і власні вимоги від свого імені і за власний рахунок. При-бутки формуються як різниця між доходами від розміщення акумульова-них коштів і витратами, пов’язаними з їх залученн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1582920"/>
                            <a:ext cx="105660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ержують дохід у вигляді комісійної пл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9640" y="939960"/>
                            <a:ext cx="180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1680" y="1459080"/>
                            <a:ext cx="2880" cy="12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5360" y="2524680"/>
                            <a:ext cx="307224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 створюють власних вимог і зобов’язань, а діють за дорученням кліє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2760" y="240228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9280" y="145980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000" y="240228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7080" y="1566000"/>
                            <a:ext cx="11523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ержують дохід внаслідок різниці в курсах купівлі-продаж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5pt;height:238.4pt" coordorigin="0,0" coordsize="8827,4768">
                <v:rect id="shape_0" stroked="f" o:allowincell="f" style="position:absolute;left:0;top:0;width:8826;height:4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ddd8c2" stroked="t" o:allowincell="f" style="position:absolute;left:1852;top:7;width:4065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е посередництво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roundrect>
                <v:shape id="shape_0" stroked="t" o:allowincell="f" style="position:absolute;left:1417;top:230;width:43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8;top:230;width:41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c4bc96" stroked="t" o:allowincell="f" style="position:absolute;left:7;top:926;width:2819;height:5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і посередники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roundrect>
                <v:roundrect id="shape_0" fillcolor="#c4bc96" stroked="t" o:allowincell="f" style="position:absolute;left:4921;top:926;width:2819;height:5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ічні посередники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roundrect>
                <v:shape id="shape_0" stroked="t" o:allowincell="f" style="position:absolute;left:6330;top:230;width:3;height:69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6;top:230;width:2;height:69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6;top:1150;width:192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1;top:1150;width:174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938953" stroked="t" o:allowincell="f" style="position:absolute;left:4000;top:1713;width:1454;height:5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рокери</w:t>
                        </w:r>
                      </w:p>
                    </w:txbxContent>
                  </v:textbox>
                  <v:fill o:detectmouseclick="t" type="solid" color2="#6c76ac" opacity="0.29"/>
                  <v:stroke color="black" weight="9360" joinstyle="miter" endcap="flat"/>
                  <w10:wrap type="none"/>
                </v:roundrect>
                <v:roundrect id="shape_0" fillcolor="#938953" stroked="t" o:allowincell="f" style="position:absolute;left:7199;top:1715;width:1437;height:5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лери</w:t>
                        </w:r>
                      </w:p>
                    </w:txbxContent>
                  </v:textbox>
                  <v:fill o:detectmouseclick="t" type="solid" color2="#6c76ac" opacity="0.29"/>
                  <v:stroke color="black" weight="9360" joinstyle="miter" endcap="flat"/>
                  <w10:wrap type="none"/>
                </v:roundrect>
                <v:shape id="shape_0" stroked="t" o:allowincell="f" style="position:absolute;left:4727;top:1151;width:1;height:5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5;top:1152;width:2;height:5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;top:1592;width:2819;height:2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юють власні зобо-в’язання і власні вимоги від свого імені і за власний рахунок. При-бутки формуються як різниця між доходами від розміщення акумульова-них коштів і витратами, пов’язаними з їх залучення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898;top:2493;width:1663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ержують дохід у вигляді комісійної плат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1417;top:1480;width:2;height:11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7;top:2298;width:4;height:19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fbfbf" stroked="t" o:allowincell="f" style="position:absolute;left:3898;top:3976;width:4837;height:7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 створюють власних вимог і зобов’язань, а діють за дорученням клієнта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  <v:shape id="shape_0" stroked="t" o:allowincell="f" style="position:absolute;left:4729;top:3783;width:2;height:21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36;top:2299;width:2;height:21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37;top:3783;width:2;height:21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03;top:2466;width:1814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ержують дохід внаслідок різниці в курсах купівлі-продаж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ис. 13.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посередниц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блиця 13.1.</w:t>
      </w:r>
    </w:p>
    <w:p>
      <w:pPr>
        <w:pStyle w:val="Normal"/>
        <w:spacing w:before="0" w:after="0"/>
        <w:jc w:val="center"/>
        <w:rPr/>
      </w:pPr>
      <w:r>
        <w:rPr/>
        <w:t>Послуги фінансових посередників</w:t>
      </w:r>
    </w:p>
    <w:tbl>
      <w:tblPr>
        <w:tblW w:w="986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75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луги фінансових посередникі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с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еншення ризику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ається завдяки диверсифікації ними своїх портфелів активів. Фінансовий посередник, залучивши кошти, розміщує їх у кілька видів вимог великої кількості позичальників. Якщо один чи навіть кілька з великої маси позичальників збанкрутує чи по одній з вимог знизиться дохідність, у цілому фінансовий посередник може залишитися “на плаву” і розрахуватись за своїми зобов’язаннями перед клієнтами повністю чи частково. Якщо ж заощадник передасть свої кошти позичальнику безпосередньо і останній збанкрутує, т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 втратить усі свої кош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більшення ліквідності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і посередники забезпечую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фективним управлінням ліквід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воїх активів, завдяки тому, що вони оперують великими обсягами грошових коштів. Це дає змогу їм досягти такого співвідношення між високодохідними, але низьколіквідними активами і низькодохідними, але високоліквідними активами свого портфеля, що вони можуть у будь-який час надати ліквідність (гроші) своїм клієнтам – заощадникам чи позичальникам</w:t>
            </w:r>
          </w:p>
        </w:tc>
      </w:tr>
      <w:tr>
        <w:trPr>
          <w:trHeight w:val="1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і послуг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і посередники, котрі управляють великими фінансовими потоками, мають змогу відносно дешево (завдяки ефекту масовості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накопичувати достовірну інформаці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справ у позичальників та заощадників і використовувати її в інтересах своїх клієнтів, звільняючи їх від необхідності самим збирати таку інформацію, або ж продавати її клієнтам за ціною, значно нижчою від тих витрат, яких клієнти мусили б зазнати, якби самостійно збирали таку інформаці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3805" cy="3965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3965400"/>
                          <a:chOff x="0" y="0"/>
                          <a:chExt cx="5043960" cy="3965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43960" cy="39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280" y="4320"/>
                            <a:ext cx="38854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пи фінансових посередни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8120" y="309240"/>
                            <a:ext cx="180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478800"/>
                            <a:ext cx="3549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671760"/>
                            <a:ext cx="147708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ні інститу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671760"/>
                            <a:ext cx="147636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говірні ощадні інститу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671760"/>
                            <a:ext cx="147564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стиційні інституці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9560" y="308520"/>
                            <a:ext cx="2160" cy="36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9160" y="480240"/>
                            <a:ext cx="1800" cy="19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880" y="480240"/>
                            <a:ext cx="5400" cy="19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" y="1375920"/>
                            <a:ext cx="1477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ерційні банки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щадні установи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едитні спі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366560"/>
                            <a:ext cx="14770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хові компанії (компанії зі страхування життя, майна та від нещасних випадків)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нсійні фон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1359360"/>
                            <a:ext cx="147708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ні фонди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стиційні компанії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стиційні фонди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і компан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9880" y="1235160"/>
                            <a:ext cx="1800" cy="14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0280" y="1233000"/>
                            <a:ext cx="1440" cy="13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99480" y="1233720"/>
                            <a:ext cx="180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720" y="2518560"/>
                            <a:ext cx="1800" cy="8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6680" y="2518560"/>
                            <a:ext cx="1440" cy="8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1280" y="2518560"/>
                            <a:ext cx="1440" cy="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8880" y="2518560"/>
                            <a:ext cx="1440" cy="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5560" y="2626920"/>
                            <a:ext cx="1477080" cy="1338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учають кошти для надання сере-дньо- та довгостро-кових позик та купівлі цінних папе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1320" y="2523600"/>
                            <a:ext cx="1440" cy="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360" y="2518920"/>
                            <a:ext cx="144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5680" y="2616120"/>
                            <a:ext cx="1560960" cy="13482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ають своїм клієн-там права на певні, заздалегідь визначені виплати за певних умов: настання стра-хових випадків, досяг-нення пенсійного в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620080"/>
                            <a:ext cx="1477080" cy="13449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ймають кошти на зберігання (де-позити та надають пози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15pt;height:312.25pt" coordorigin="0,0" coordsize="7943,6245">
                <v:rect id="shape_0" stroked="f" o:allowincell="f" style="position:absolute;left:0;top:0;width:7942;height:6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38953" stroked="t" o:allowincell="f" style="position:absolute;left:892;top:7;width:6118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пи фінансових посередників</w:t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roundrect>
                <v:shape id="shape_0" stroked="t" o:allowincell="f" style="position:absolute;left:3950;top:487;width:2;height:27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2;top:754;width:558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c4bc96" stroked="t" o:allowincell="f" style="position:absolute;left:18;top:1058;width:2325;height:8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ні інституц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roundrect>
                <v:roundrect id="shape_0" fillcolor="#c4bc96" stroked="t" o:allowincell="f" style="position:absolute;left:2792;top:1058;width:2324;height:8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говірні ощадні інституц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roundrect>
                <v:roundrect id="shape_0" fillcolor="#c4bc96" stroked="t" o:allowincell="f" style="position:absolute;left:5611;top:1058;width:2323;height:8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естиційні інституції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roundrect>
                <v:shape id="shape_0" stroked="t" o:allowincell="f" style="position:absolute;left:3952;top:486;width:2;height:5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0;top:756;width:1;height:30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65;top:756;width:8;height:3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;top:2167;width:2325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-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ерційні банки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-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щадні установи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-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едитні спіл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790;top:2152;width:2325;height:18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142" w:right="-2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хові компанії (компанії зі страхування життя, майна та від нещасних випадків);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142" w:right="-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нсійні фонд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608;top:2141;width:2325;height:18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142" w:right="-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ні фонди;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142" w:right="-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естиційні компанії;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142" w:right="-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естиційні фонди;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142" w:right="-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і компанії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1181;top:1945;width:2;height:22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3;top:1942;width:1;height:2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1;top:1943;width:1;height:19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3;top:3966;width:2;height:13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3;top:3966;width:1;height:13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23;top:3966;width:1;height:14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3;top:3966;width:1;height:14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4bc96" stroked="t" o:allowincell="f" style="position:absolute;left:5568;top:4137;width:2325;height:2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учають кошти для надання сере-дньо- та довгостро-кових позик та купівлі цінних паперів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stroked="t" o:allowincell="f" style="position:absolute;left:4868;top:3974;width:1;height:14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6;top:3967;width:1;height:15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4bc96" stroked="t" o:allowincell="f" style="position:absolute;left:2686;top:4120;width:2457;height:21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ають своїм клієн-там права на певні, заздалегідь визначені виплати за певних умов: настання стра-хових випадків, досяг-нення пенсійного віку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7;top:4126;width:2325;height:2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ймають кошти на зберігання (де-позити та надають позики)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ис. 13.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и фінансових посеред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inline distT="0" distB="0" distL="0" distR="0">
                <wp:extent cx="4523740" cy="2176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2176200"/>
                          <a:chOff x="0" y="0"/>
                          <a:chExt cx="4523760" cy="217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23760" cy="21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4320"/>
                            <a:ext cx="40291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 фінансових посередни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14840"/>
                            <a:ext cx="484560" cy="9000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5920"/>
                            <a:ext cx="90000" cy="15080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525960"/>
                            <a:ext cx="33807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ефективного зведення кредиторів (заощадників) і позичаль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142280"/>
                            <a:ext cx="3380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ння їм на вигідних умовах таких трьох послуг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еншення ризиків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ліквідності активів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ння надійної інформ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657720"/>
                            <a:ext cx="994320" cy="209520"/>
                          </a:xfrm>
                          <a:custGeom>
                            <a:avLst/>
                            <a:gdLst>
                              <a:gd name="textAreaLeft" fmla="*/ 87840 w 563760"/>
                              <a:gd name="textAreaRight" fmla="*/ 493560 w 563760"/>
                              <a:gd name="textAreaTop" fmla="*/ 29520 h 118800"/>
                              <a:gd name="textAreaBottom" fmla="*/ 8928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58440"/>
                            <a:ext cx="994320" cy="209520"/>
                          </a:xfrm>
                          <a:custGeom>
                            <a:avLst/>
                            <a:gdLst>
                              <a:gd name="textAreaLeft" fmla="*/ 87840 w 563760"/>
                              <a:gd name="textAreaRight" fmla="*/ 493560 w 563760"/>
                              <a:gd name="textAreaTop" fmla="*/ 29520 h 118800"/>
                              <a:gd name="textAreaBottom" fmla="*/ 8928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2pt;height:171.35pt" coordorigin="0,0" coordsize="7124,3427">
                <v:rect id="shape_0" stroked="f" o:allowincell="f" style="position:absolute;left:0;top:0;width:7123;height:3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bfbfbf" stroked="t" o:allowincell="f" style="position:absolute;left:771;top:7;width:6344;height:5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 фінансових посередників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  <v:rect id="shape_0" fillcolor="#938953" stroked="t" o:allowincell="f" style="position:absolute;left:7;top:181;width:762;height:141;mso-wrap-style:none;v-text-anchor:middle;mso-position-horizontal-relative:char">
                  <v:fill o:detectmouseclick="t" type="solid" color2="#6c76ac"/>
                  <v:stroke color="black" weight="9360" joinstyle="miter" endcap="flat"/>
                  <w10:wrap type="none"/>
                </v:rect>
                <v:rect id="shape_0" fillcolor="#938953" stroked="t" o:allowincell="f" style="position:absolute;left:7;top:324;width:141;height:2374;mso-wrap-style:none;v-text-anchor:middle;mso-position-horizontal-relative:char">
                  <v:fill o:detectmouseclick="t" type="solid" color2="#6c76ac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17;top:828;width:5323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ефективного зведення кредиторів (заощадників) і позичаль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7;top:1799;width:5323;height:16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ння їм на вигідних умовах таких трьох послуг: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еншення ризиків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ліквідності активів;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28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ння надійної інформац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38953" stroked="t" o:allowincell="f" style="position:absolute;left:150;top:1036;width:1565;height:329;mso-wrap-style:none;v-text-anchor:middle;mso-position-horizontal-relative:char" type="_x0000_t93"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fillcolor="#938953" stroked="t" o:allowincell="f" style="position:absolute;left:150;top:2454;width:1565;height:329;mso-wrap-style:none;v-text-anchor:middle;mso-position-horizontal-relative:char" type="_x0000_t93">
                  <v:fill o:detectmouseclick="t" type="solid" color2="#6c76a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ис. 13.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фінансових посередник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13.2</w:t>
      </w:r>
    </w:p>
    <w:p>
      <w:pPr>
        <w:pStyle w:val="Normal"/>
        <w:spacing w:before="0" w:after="0"/>
        <w:jc w:val="center"/>
        <w:rPr/>
      </w:pPr>
      <w:r>
        <w:rPr/>
        <w:t>Характеристика витрат заощадників та позичальників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76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с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ансакційні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 витрати, пов’язані з купівлею-продажем фінансових інструментів – акцій, облігацій, сертифікатів, векселів та ін. Їх несу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щадники, тому вони повинні враховувати ці витрати при визначенні доцільності своїх інвестицій у цінні папери. Вони включають брокерські комісійні, оплату послуг нотаріуса, юриста та і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br w:type="page"/>
      </w:r>
      <w:r>
        <w:rPr>
          <w:rFonts w:cs="Times New Roman" w:ascii="Times New Roman" w:hAnsi="Times New Roman"/>
          <w:sz w:val="8"/>
          <w:szCs w:val="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7615"/>
      </w:tblGrid>
      <w:tr>
        <w:trPr/>
        <w:tc>
          <w:tcPr>
            <w:tcW w:w="98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таблиці 13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і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 витрати, пов’язані з визначенням заощадниками (кредиторами)   кредитоспроможності позичальників та з відстеження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го, як позичальники використовують отримані кошти. Першу частину цих витрат кредитори здійснюють на етапі розміщення своїх коштів, другу частину – на етапі використання і повернен</w:t>
              <w:softHyphen/>
              <w:t>ня цих коштів позичальника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</w:rPr>
        <w:t>2. Банки як провідні інституції фінансового посередниц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978400" cy="2668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2669040"/>
                          <a:chOff x="0" y="0"/>
                          <a:chExt cx="4978440" cy="2669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978440" cy="26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496116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няття бан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547920"/>
                            <a:ext cx="1686600" cy="360720"/>
                          </a:xfrm>
                          <a:prstGeom prst="rightArrowCallout">
                            <a:avLst>
                              <a:gd name="adj1" fmla="val 31466"/>
                              <a:gd name="adj2" fmla="val 50000"/>
                              <a:gd name="adj3" fmla="val 48770"/>
                              <a:gd name="adj4" fmla="val 83736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ий асп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403920"/>
                            <a:ext cx="327528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 фінансовий посередник, що виконує одну чи декілька операцій, віднесених законом до банківської діяльно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964160"/>
                            <a:ext cx="496188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Якщо ж посередник грошового ринку не виконує жодної з названих базових операцій, тобто позбавлений ознак банку, він належить 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банківських фінансових інституці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308600"/>
                            <a:ext cx="1686600" cy="343440"/>
                          </a:xfrm>
                          <a:prstGeom prst="rightArrowCallout">
                            <a:avLst>
                              <a:gd name="adj1" fmla="val 41596"/>
                              <a:gd name="adj2" fmla="val 50000"/>
                              <a:gd name="adj3" fmla="val 47336"/>
                              <a:gd name="adj4" fmla="val 84264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8" w:right="-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ий асп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6680" y="1146960"/>
                            <a:ext cx="327600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1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 фінансовий посередник, що виконує комплекс із трьох базових операцій – депозитних, кредитних, розрахунково-касови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pt;height:210.15pt" coordorigin="0,0" coordsize="7840,4203">
                <v:rect id="shape_0" stroked="f" o:allowincell="f" style="position:absolute;left:0;top:0;width:7839;height:4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4bc96" stroked="t" o:allowincell="f" style="position:absolute;left:9;top:7;width:7812;height:4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няття банку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round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c4bc96" stroked="t" o:allowincell="f" style="position:absolute;left:10;top:863;width:2655;height:56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ий аспект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650;top:636;width:5157;height:1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 фінансовий посередник, що виконує одну чи декілька операцій, віднесених законом до банківськ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8d8d8" stroked="t" o:allowincell="f" style="position:absolute;left:10;top:3093;width:7813;height:11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Якщо ж посередник грошового ринку не виконує жодної з названих базових операцій, тобто позбавлений ознак банку, він належить д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банківських фінансових інституці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 id="shape_0" fillcolor="#c4bc96" stroked="t" o:allowincell="f" style="position:absolute;left:18;top:2061;width:2655;height:540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8" w:right="-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ий аспект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672;top:1806;width:5158;height:11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1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 фінансовий посередник, що виконує комплекс із трьох базових операцій – депозитних, кредитних, розрахунково-касов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ис. 13.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няття бан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814570" cy="3529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3529800"/>
                          <a:chOff x="0" y="0"/>
                          <a:chExt cx="4814640" cy="3529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235080"/>
                            <a:ext cx="4814640" cy="32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3800" y="272520"/>
                            <a:ext cx="2237760" cy="456480"/>
                          </a:xfrm>
                          <a:custGeom>
                            <a:avLst/>
                            <a:gdLst>
                              <a:gd name="textAreaLeft" fmla="*/ 30240 w 1268640"/>
                              <a:gd name="textAreaRight" fmla="*/ 1238400 w 1268640"/>
                              <a:gd name="textAreaTop" fmla="*/ 30240 h 258840"/>
                              <a:gd name="textAreaBottom" fmla="*/ 2286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10575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2150" y="21600"/>
                                </a:lnTo>
                                <a:arcTo wR="3600" hR="3600" stAng="10800000" swAng="5400000"/>
                                <a:lnTo>
                                  <a:pt x="10575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ї бан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42200" y="50940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61560" y="50940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440" y="509760"/>
                            <a:ext cx="1440" cy="44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9480" y="958680"/>
                            <a:ext cx="146700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місій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2200" y="509760"/>
                            <a:ext cx="1440" cy="44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80" y="958680"/>
                            <a:ext cx="146556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формацій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79040" y="793080"/>
                            <a:ext cx="19486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формація ризик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0200" y="788040"/>
                            <a:ext cx="19486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формація строк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3600" y="793440"/>
                            <a:ext cx="1948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формація обсяг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23400" y="801000"/>
                            <a:ext cx="1948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сторова трансформаці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5480" y="1273320"/>
                            <a:ext cx="829080" cy="30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3240" y="1273320"/>
                            <a:ext cx="300600" cy="30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480" y="1273320"/>
                            <a:ext cx="314280" cy="30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200" y="1272600"/>
                            <a:ext cx="873720" cy="30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1.35pt;margin-top:18.5pt;width:440.5pt;height:259.45pt" coordorigin="-1227,370" coordsize="8810,5189">
                <v:rect id="shape_0" stroked="f" o:allowincell="f" style="position:absolute;left:0;top:370;width:7581;height:5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4bc96" stroked="t" o:allowincell="f" style="position:absolute;left:2242;top:429;width:3523;height:7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ї банків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1641;top:802;width:599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6;top:802;width:599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6;top:803;width:1;height:70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c4bc96" stroked="t" o:allowincell="f" style="position:absolute;left:5212;top:1510;width:2309;height: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місійна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1641;top:803;width:1;height:70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c4bc96" stroked="t" o:allowincell="f" style="position:absolute;left:458;top:1510;width:2307;height: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формаційна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-1227;top:1249;width:3068;height:6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формація риз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4;top:1241;width:3068;height:5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формація стро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;top:1250;width:3068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формація обсяг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5;top:1261;width:3067;height:6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сторова трансформ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8;top:2005;width:1304;height:47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9;top:2005;width:471;height:47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2;top:2005;width:494;height:4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3;top:2004;width:1375;height:4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ис. 13.6. Функції бан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657215" cy="34074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3407400"/>
                          <a:chOff x="0" y="0"/>
                          <a:chExt cx="5657040" cy="340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57040" cy="34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0440" y="511920"/>
                            <a:ext cx="2760840" cy="23839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ї комерційних банків</w:t>
                              </w:r>
                            </w:p>
                          </w:txbxContent>
                        </wps:txbx>
                        <wps:bodyPr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2252880"/>
                            <a:ext cx="144576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овірчі операції</w:t>
                              </w:r>
                            </w:p>
                          </w:txbxContent>
                        </wps:txbx>
                        <wps:bodyPr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427400"/>
                            <a:ext cx="1445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54" w:right="-1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абезпечення платіжного механізму</w:t>
                              </w:r>
                            </w:p>
                          </w:txbxContent>
                        </wps:txbx>
                        <wps:bodyPr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040" y="2895480"/>
                            <a:ext cx="144540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онсультування і надання інформації</w:t>
                              </w:r>
                            </w:p>
                          </w:txbxContent>
                        </wps:txbx>
                        <wps:bodyPr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1280" y="2324160"/>
                            <a:ext cx="144540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дання кредиту</w:t>
                              </w:r>
                            </w:p>
                          </w:txbxContent>
                        </wps:txbx>
                        <wps:bodyPr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000" y="1428120"/>
                            <a:ext cx="14454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Фінансування зовнішньої діяльності</w:t>
                              </w:r>
                            </w:p>
                          </w:txbxContent>
                        </wps:txbx>
                        <wps:bodyPr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590400"/>
                            <a:ext cx="144540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Акумуляція заощаджень</w:t>
                              </w:r>
                            </w:p>
                          </w:txbxContent>
                        </wps:txbx>
                        <wps:bodyPr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0"/>
                            <a:ext cx="144576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Управління грошовим обігом</w:t>
                              </w:r>
                            </w:p>
                          </w:txbxContent>
                        </wps:txbx>
                        <wps:bodyPr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1280" y="590400"/>
                            <a:ext cx="144540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берігання цінностей</w:t>
                              </w:r>
                            </w:p>
                          </w:txbxContent>
                        </wps:txbx>
                        <wps:bodyPr lIns="86400" rIns="8640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5pt;height:268.3pt" coordorigin="0,0" coordsize="8909,5366">
                <v:rect id="shape_0" stroked="f" o:allowincell="f" style="position:absolute;left:0;top:0;width:8908;height:5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284;top:806;width:4347;height:3753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ї комерційних ба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6;top:3548;width:2276;height:8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овірчі опе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;top:2248;width:2275;height: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54" w:right="-1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абезпечення платіжного механіз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367;top:4560;width:2275;height:8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онсультування і надання інформ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065;top:3660;width:2275;height: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дання креди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633;top:2249;width:2275;height:9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Фінансування зовнішнь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47;top:930;width:2275;height: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Акумуляція заощадж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366;top:0;width:2276;height:8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Управління грошовим обі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065;top:930;width:2275;height: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берігання ці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ис. 13.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зові операції комерційних бан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3. Небанківські фінансові інститу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86070" cy="4472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4472280"/>
                          <a:chOff x="0" y="0"/>
                          <a:chExt cx="5385960" cy="4472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85960" cy="44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40" y="63360"/>
                            <a:ext cx="462456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3964" dir="1806356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банківські фінансові інституції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479520"/>
                            <a:ext cx="180216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льні ознаки з банками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960" y="479520"/>
                            <a:ext cx="180216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0"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мінні ознаки з банками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869400"/>
                            <a:ext cx="2553840" cy="36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-5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на не пов’язана з тими операціями, які визнані як базові банківські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-5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на не зачіпає процесу створення депозитів і не впливає на динаміку пропозиції грошей, а отже немає потреби контролювати їх діяльність так само ретельно, як банківську, насамперед поширюючи на них вимоги обов’язкового резервування. Тому законодавство всіх країн дає їм інший статус, ніж банкам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-5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на є більш спеціалізовано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69400"/>
                            <a:ext cx="2534400" cy="36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28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онують у тому самому секторі грошового ринку що й банки, – у секторі опосередкованого фінансування;</w:t>
                              </w:r>
                            </w:p>
                            <w:p>
                              <w:pPr>
                                <w:tabs>
                                  <w:tab w:val="left" w:pos="5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28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ючи свої ресурси (пасиви), вони випускають, подібно до банків, боргові зобов’язання, які менш ліквідні, ніж зобов’язання банків, проте теж можуть реалізовуватися на ринку як фінансовий інструмент;</w:t>
                              </w:r>
                            </w:p>
                            <w:p>
                              <w:pPr>
                                <w:tabs>
                                  <w:tab w:val="left" w:pos="5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28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міщуючи свої ресурси в дохідні активи, вони купують боргові зобов’язання, створюючи, подібно до банків, власні вимоги до інших економічних суб’єктів;</w:t>
                              </w:r>
                            </w:p>
                            <w:p>
                              <w:pPr>
                                <w:tabs>
                                  <w:tab w:val="left" w:pos="5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28"/>
                                <w:ind w:right="-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ість їх щодо створення зобов’язань і вимог ґрунтується на тих самих засадах, що й банків: їх зобов’язання менші за розмірами, більш ліквідні і коротші за термінами, ніж власні вимоги, внаслідок чого їх платежі за зобов’язаннями менші, ніж надходження за вимогами, що створює базу для прибуткової діяльності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360" y="727560"/>
                            <a:ext cx="1800" cy="14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5320" y="72720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8920" y="72720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9760" y="727560"/>
                            <a:ext cx="1800" cy="14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2560" y="347400"/>
                            <a:ext cx="2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9040" y="347400"/>
                            <a:ext cx="180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1pt;height:352.15pt" coordorigin="0,0" coordsize="8482,7043">
                <v:rect id="shape_0" stroked="f" o:allowincell="f" style="position:absolute;left:0;top:0;width:8481;height:7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4bc96" stroked="t" o:allowincell="f" style="position:absolute;left:606;top:100;width:7282;height: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банківські фінансові інституції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d8d8d8" stroked="t" o:allowincell="f" style="position:absolute;left:606;top:755;width:2837;height: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льні ознаки з банками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d8d8d8" stroked="t" o:allowincell="f" style="position:absolute;left:5052;top:755;width:2837;height: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0"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мінні ознаки з банками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4459;top:1369;width:4021;height:56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-57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на не пов’язана з тими операціями, які визнані як базові банківські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-57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на не зачіпає процесу створення депозитів і не впливає на динаміку пропозиції грошей, а отже немає потреби контролювати їх діяльність так само ретельно, як банківську, насамперед поширюючи на них вимоги обов’язкового резервування. Тому законодавство всіх країн дає їм інший статус, ніж банкам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-57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на є більш спеціалізовано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;top:1369;width:3990;height:56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0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28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онують у тому самому секторі грошового ринку що й банки, – у секторі опосередкованого фінансування;</w:t>
                        </w:r>
                      </w:p>
                      <w:p>
                        <w:pPr>
                          <w:tabs>
                            <w:tab w:val="left" w:pos="50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28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ючи свої ресурси (пасиви), вони випускають, подібно до банків, боргові зобов’язання, які менш ліквідні, ніж зобов’язання банків, проте теж можуть реалізовуватися на ринку як фінансовий інструмент;</w:t>
                        </w:r>
                      </w:p>
                      <w:p>
                        <w:pPr>
                          <w:tabs>
                            <w:tab w:val="left" w:pos="50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28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міщуючи свої ресурси в дохідні активи, вони купують боргові зобов’язання, створюючи, подібно до банків, власні вимоги до інших економічних суб’єктів;</w:t>
                        </w:r>
                      </w:p>
                      <w:p>
                        <w:pPr>
                          <w:tabs>
                            <w:tab w:val="left" w:pos="50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28"/>
                          <w:ind w:right="-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ість їх щодо створення зобов’язань і вимог ґрунтується на тих самих засадах, що й банків: їх зобов’язання менші за розмірами, більш ліквідні і коротші за термінами, ніж власні вимоги, внаслідок чого їх платежі за зобов’язаннями менші, ніж надходження за вимогами, що створює базу для прибутков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936;top:1146;width:2;height:2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1;top:1145;width:2;height:22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4;top:1145;width:1;height:22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6;top:1146;width:2;height:2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7;top:547;width:2;height:20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1;top:547;width:2;height:20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ис. 13.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ільні та відмінні ознаки небанківських фінансових устано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13.3</w:t>
      </w:r>
    </w:p>
    <w:p>
      <w:pPr>
        <w:pStyle w:val="Normal"/>
        <w:spacing w:before="0" w:after="0"/>
        <w:jc w:val="center"/>
        <w:rPr/>
      </w:pPr>
      <w:r>
        <w:rPr/>
        <w:t>Поняття фінансових посередників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7"/>
        <w:gridCol w:w="7497"/>
      </w:tblGrid>
      <w:tr>
        <w:trPr>
          <w:trHeight w:val="4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ятт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ахова компані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 фінансовий посередник, який діє на підставі відповідної ліцензії, беручи на себе зобов’язання щодо створення колективного страхового фонду і виплати з нього страхового відшкодування</w:t>
            </w:r>
          </w:p>
        </w:tc>
      </w:tr>
      <w:tr>
        <w:trPr>
          <w:trHeight w:val="25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нсійний фонд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, який здійснює керівництво та управління солідарною системою, провадить збір, акумуляцію та облік страхових внесків, призначає пенсії та підготовляє документи для її виплати, забезпечує своєчасне і в повному обсязі фінансування та виплату пенсій, допомоги на поховання, здійснює контроль за цільовим використанням коштів Пенсійного фонду, вирішує питання, пов’язані з веденням обліку пенсійних активів застрахованих осіб на накопичувальних пенсійних рахунках, здійснює адміністративне управління Накопичувальним фондом та інші функції, передбачені Законом і статутом Пенсійного фонду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омбард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установа, виключним видом діяльності якої є надання на власний ризик фінансових кредитів фізичним особам готівкою чи у безготівковій формі за рахунок власних або залучених коштів, крім депозитів, під заставу майна та майнових прав на визначений строк і під відсоток, а також надання супутніх ломбардних послуг</w:t>
            </w:r>
          </w:p>
        </w:tc>
      </w:tr>
      <w:tr>
        <w:trPr>
          <w:trHeight w:val="11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ізингова компані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на особа, яка передає право володіння і користування неспоживною річчю (предметом лізингу), визначеною індивідуальними ознаками та віднесеною згідно з законодавством до основних фондів, фізичній або юридичній особі (лізингоодержувачу) відповідно до договору лізингу</w:t>
            </w:r>
          </w:p>
        </w:tc>
      </w:tr>
      <w:tr>
        <w:trPr>
          <w:trHeight w:val="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торингова компані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 фінансова установа, яка здійснює в інтересах третіх осіб, за власний рахунок чи за рахунок цих осіб, операції з придбання права вимоги на виконання зобов’язань у грошовій формі за поставлені товари чи надані послуги, приймаючи на себе ризик виконання таких вимог та прийом платежів, з метою отримання прибутку або збереження реальної вартості фінансових активів</w:t>
            </w:r>
          </w:p>
        </w:tc>
      </w:tr>
      <w:tr>
        <w:trPr>
          <w:trHeight w:val="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вестиційний фон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в Україні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 учасник фондового ринку, який провадить діяльність зі спільного інвестування – об’єднання (залучення) грошових коштів інвесторів з метою отримання прибутку від вкладення їх 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цінні папер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ши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емітенті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корпоративні пр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нерухомість</w:t>
              </w:r>
            </w:hyperlink>
          </w:p>
        </w:tc>
      </w:tr>
      <w:tr>
        <w:trPr>
          <w:trHeight w:val="7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інансова компані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 компанія, яка від свого імені діє в інтересах установників управління майном і здійснює управління залученими коштами згідно із законодавством, Правилами фонду та отримала в установленому порядку ліцензію на провадження діяльності із залучення коштів установників для фінансування об’єктів будівництва та/або здійснення операцій з нерухомістю</w:t>
            </w:r>
          </w:p>
        </w:tc>
      </w:tr>
      <w:tr>
        <w:trPr>
          <w:trHeight w:val="7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редитні кооператив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ередники, що працюють на кооперативних засадах і спеціалізуються 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ні потреб у кредиті своїх членів, переважно підприємст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го і середнього бізнесу будь-якої форми  власності, фермерських та домашніх господарств, фізичних осі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438400" cy="27095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709720"/>
                          <a:chOff x="0" y="0"/>
                          <a:chExt cx="2438280" cy="270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2709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428920" cy="333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ституції фінансового рин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200" y="337320"/>
                            <a:ext cx="1440" cy="214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2560" y="337680"/>
                            <a:ext cx="1440" cy="21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591120"/>
                            <a:ext cx="14947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вестиційні бан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014840"/>
                            <a:ext cx="14954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рокер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410840"/>
                            <a:ext cx="149472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лер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833120"/>
                            <a:ext cx="149544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рж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2256840"/>
                            <a:ext cx="149544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деррайдерські компані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0200" y="747360"/>
                            <a:ext cx="3290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00" y="1157040"/>
                            <a:ext cx="32904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60" y="1560960"/>
                            <a:ext cx="327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00" y="1989360"/>
                            <a:ext cx="32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00" y="2479680"/>
                            <a:ext cx="329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3240" y="748080"/>
                            <a:ext cx="31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3600" y="1157040"/>
                            <a:ext cx="31932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3240" y="1562040"/>
                            <a:ext cx="31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3600" y="1989360"/>
                            <a:ext cx="31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3600" y="2479680"/>
                            <a:ext cx="319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pt;height:213.35pt" coordorigin="0,0" coordsize="3840,42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f" o:allowincell="f" style="position:absolute;left:0;top:0;width:3839;height:4266;mso-wrap-style:none;v-text-anchor:middle;mso-position-horizontal-relative:char" type="_x0000_t84">
                  <v:fill o:detectmouseclick="t" on="false"/>
                  <v:stroke color="#3465a4" joinstyle="round" endcap="flat"/>
                  <w10:wrap type="none"/>
                </v:shape>
                <v:shape id="shape_0" fillcolor="#c4bc96" stroked="t" o:allowincell="f" style="position:absolute;left:7;top:7;width:3824;height:524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ституції фінансового ринку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stroked="t" o:allowincell="f" style="position:absolute;left:252;top:531;width:1;height:337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6;top:532;width:1;height:337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70;top:931;width:2353;height: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вестиційні ба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0;top:1598;width:2354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рок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0;top:2222;width:2353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л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0;top:2887;width:2354;height: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р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0;top:3554;width:2354;height:7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деррайдерські компан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52;top:1177;width:517;height: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;top:1822;width:517;height: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;top:2458;width:51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;top:3133;width:517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;top:3905;width:517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3;top:1178;width:501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4;top:1822;width:501;height: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3;top:2460;width:501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4;top:3133;width:501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4;top:3905;width:501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ис. 13.9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ції фінансового рин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</w:rPr>
        <w:t>4. Фінансове регулюв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рошового рин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900" cy="47713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771440"/>
                          <a:chOff x="0" y="0"/>
                          <a:chExt cx="4915080" cy="4771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915080" cy="47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37440"/>
                            <a:ext cx="465768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і фінансового регулю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320" y="214560"/>
                            <a:ext cx="19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60" y="213480"/>
                            <a:ext cx="9720" cy="336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93920"/>
                            <a:ext cx="431424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ення для всіх заощадників та позичальників рівних умов доступу до фінансового ринку та послуг фінансових посе</w:t>
                                <w:softHyphen/>
                                <w:t>редників, забезпечення умов вільної конкуренції на грошовому рин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1423800"/>
                            <a:ext cx="4314240" cy="70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всім заощадникам, позичальникам та посеред</w:t>
                                <w:softHyphen/>
                                <w:t>никам доступу до точної та своєчасної інформації, необхідної для прийняття ними зважених фінансових ріш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206080"/>
                            <a:ext cx="4314240" cy="88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тримання фінансової стабільності в країні, запобігання таким катаклізмам, як біржові крахи, банківські паніки, банкрутства фінансових посередників (банків, пенсійних фондів, страхових компаній) та ін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3149640"/>
                            <a:ext cx="431424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ефективності економічної політики держави, деякі напрями якої реалізуються значною мірою через фінансо</w:t>
                                <w:softHyphen/>
                                <w:t>вий ринок та фінансове посередництво (інвестиційна, цінова, грошово-кредитна, валютна та ін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090680"/>
                            <a:ext cx="485316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8416092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 фінансовим регулюванням розуміють державне регулювання функціонування грошового ринку, тобто фінансового ринку та фінансового посередниц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00" y="927720"/>
                            <a:ext cx="53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" y="1774800"/>
                            <a:ext cx="53928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" y="2644200"/>
                            <a:ext cx="5396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" y="3574440"/>
                            <a:ext cx="53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375.7pt" coordorigin="0,0" coordsize="7740,7514">
                <v:rect id="shape_0" stroked="f" o:allowincell="f" style="position:absolute;left:0;top:0;width:7739;height:7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4bc96" stroked="t" o:allowincell="f" style="position:absolute;left:345;top:59;width:7334;height:5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і фінансового регулювання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35;top:338;width:306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;top:336;width:13;height:529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778;width:6793;height:13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ення для всіх заощадників та позичальників рівних умов доступу до фінансового ринку та послуг фінансових посе</w:t>
                          <w:softHyphen/>
                          <w:t>редників, забезпечення умов вільної конкуренції на грошовому ри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4;top:2242;width:6793;height:11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всім заощадникам, позичальникам та посеред</w:t>
                          <w:softHyphen/>
                          <w:t>никам доступу до точної та своєчасної інформації, необхідної для прийняття ними зважених фінансових ріш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;top:3474;width:6793;height:1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тримання фінансової стабільності в країні, запобігання таким катаклізмам, як біржові крахи, банківські паніки, банкрутства фінансових посередників (банків, пенсійних фондів, страхових компаній) та і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;top:4960;width:6793;height:1342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993" w:leader="none"/>
                            <w:tab w:val="left" w:pos="113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ефективності економічної політики держави, деякі напрями якої реалізуються значною мірою через фінансо</w:t>
                          <w:softHyphen/>
                          <w:t>вий ринок та фінансове посередництво (інвестиційна, цінова, грошово-кредитна, валютна та ін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ddd8c2" stroked="t" o:allowincell="f" style="position:absolute;left:7;top:6442;width:7642;height:10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 фінансовим регулюванням розуміють державне регулювання функціонування грошового ринку, тобто фінансового ринку та фінансового посередництва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51;top:1461;width:84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;top:2795;width:848;height: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;top:4164;width:849;height: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;top:5629;width:84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ис. 13.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регулю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130" cy="62579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6257880"/>
                          <a:chOff x="0" y="0"/>
                          <a:chExt cx="5484960" cy="6257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4960" cy="62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0200" y="551880"/>
                            <a:ext cx="27543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6560" y="428040"/>
                            <a:ext cx="144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60" y="722520"/>
                            <a:ext cx="2380680" cy="29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е регулю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722520"/>
                            <a:ext cx="2380680" cy="29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кативне регулю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9120" y="559440"/>
                            <a:ext cx="144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82400" y="559440"/>
                            <a:ext cx="432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60" y="847080"/>
                            <a:ext cx="13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73640" y="848880"/>
                            <a:ext cx="13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850320"/>
                            <a:ext cx="1440" cy="38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7200" y="847800"/>
                            <a:ext cx="1440" cy="516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" y="1227960"/>
                            <a:ext cx="202824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єстрація бан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" y="1599480"/>
                            <a:ext cx="20282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ценз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ості бан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118960"/>
                            <a:ext cx="202824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тановлення вимог та обмежень щодо діяльності бан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2871360"/>
                            <a:ext cx="202932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осування адміністративних санкці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3431520"/>
                            <a:ext cx="202824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осування фінансов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нкці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3968280"/>
                            <a:ext cx="20282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гля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діяльністю бан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4498200"/>
                            <a:ext cx="202824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ння рекомендації щодо діяльності бан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1219680"/>
                            <a:ext cx="202932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тановлення економічних норматив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1799640"/>
                            <a:ext cx="202932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42"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тановлення нормативів обов’язкового резерву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2354040"/>
                            <a:ext cx="2029320" cy="6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тановлення норм відрахувань до резервів на покриття втрат за активними операці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3152160"/>
                            <a:ext cx="20293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процентн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670920"/>
                            <a:ext cx="2029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фінансування бан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4054320"/>
                            <a:ext cx="202932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гулю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70" w:right="-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еспондентських віднос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200" y="4613400"/>
                            <a:ext cx="202932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42" w:right="-1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золотовалютними резерв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60" y="1380960"/>
                            <a:ext cx="48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826280"/>
                            <a:ext cx="486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2462400"/>
                            <a:ext cx="48600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" y="3120480"/>
                            <a:ext cx="4863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3657600"/>
                            <a:ext cx="4860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4194720"/>
                            <a:ext cx="4860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" y="4725000"/>
                            <a:ext cx="486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17960" y="1462320"/>
                            <a:ext cx="4856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21200" y="2040120"/>
                            <a:ext cx="48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32000" y="2671920"/>
                            <a:ext cx="4856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21200" y="3378960"/>
                            <a:ext cx="485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23720" y="3834000"/>
                            <a:ext cx="48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23720" y="4303440"/>
                            <a:ext cx="4849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15440" y="4865400"/>
                            <a:ext cx="485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5520" y="5173920"/>
                            <a:ext cx="204984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гулювання операцій на відкритому рин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920" y="5744880"/>
                            <a:ext cx="20790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гулювання імпорту та експорту капітал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904640" y="5423400"/>
                            <a:ext cx="48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21200" y="5997600"/>
                            <a:ext cx="4863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75600"/>
                            <a:ext cx="540180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и регулювання банківської діяльно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492.75pt" coordorigin="0,0" coordsize="8638,9855">
                <v:rect id="shape_0" stroked="f" o:allowincell="f" style="position:absolute;left:0;top:0;width:8637;height:9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095;top:869;width:433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8;top:674;width:1;height:19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219;top:1138;width:374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ивне регулювання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v:shadow on="t" obscured="f" color="gray"/>
                  <w10:wrap type="none"/>
                </v:shape>
                <v:shape id="shape_0" fillcolor="#d8d8d8" stroked="t" o:allowincell="f" style="position:absolute;left:4555;top:1138;width:374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кативне регулювання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093;top:881;width:1;height:2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9;top:881;width:5;height:25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;top:1334;width:209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05;top:1337;width:209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;top:1339;width:1;height:608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15;top:1335;width:1;height:81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75;top:1934;width:3193;height:4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єстрація ба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3;top:2519;width:319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цензу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ості ба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0;top:3337;width:3193;height:10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тановлення вимог та обмежень щодо діяльності ба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8;top:4522;width:3195;height:7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осування адміністративних санк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4;top:5404;width:3193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осування фінансов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нк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6;top:6249;width:319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гля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діяльністю ба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8;top:7084;width:3193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ння рекомендації щодо діяльності ба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51;top:1921;width:3195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тановлення економічних норма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56;top:2834;width:3195;height:7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42"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тановлення нормативів обов’язкового резерв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73;top:3707;width:3195;height:10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тановлення норм відрахувань до резервів на покриття втрат за активними операці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56;top:4964;width:3195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процентно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60;top:5781;width:3195;height:5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фінансування ба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59;top:6385;width:3195;height:7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гулюв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70" w:right="-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еспондентських віднос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47;top:7265;width:3195;height: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42" w:right="-1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золотовалютними резер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;top:2175;width:76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;top:2876;width:76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;top:3878;width:764;height: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;top:4914;width:76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;top:5760;width:764;height: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;top:6606;width:764;height: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;top:7441;width:76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5;top:2303;width:763;height: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0;top:3213;width:76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7;top:4208;width:763;height:1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0;top:5321;width:76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4;top:6038;width:76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4;top:6777;width:762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1;top:7662;width:76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497;top:8148;width:3227;height:7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гулювання операцій на відкритому ри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77;top:9047;width:3273;height: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гулювання імпорту та експорту капіт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724;top:8541;width:76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0;top:9445;width:764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c4bc96" stroked="t" o:allowincell="f" style="position:absolute;left:11;top:119;width:8506;height:5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и регулювання банківської діяльності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-709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ис.13.1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регулювання банківської діяльності в Україн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370705" cy="11156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1115640"/>
                          <a:chOff x="0" y="0"/>
                          <a:chExt cx="4370760" cy="1115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37076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720" y="37440"/>
                            <a:ext cx="28976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3964" dir="1973643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ї банківської систе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0960" y="521280"/>
                            <a:ext cx="302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94880"/>
                            <a:ext cx="131364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84" w:right="-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формацій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794880"/>
                            <a:ext cx="13150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місій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794880"/>
                            <a:ext cx="131652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білізацій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4480" y="323280"/>
                            <a:ext cx="144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9160" y="522000"/>
                            <a:ext cx="144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0640" y="522720"/>
                            <a:ext cx="6480" cy="27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4480" y="508680"/>
                            <a:ext cx="144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15pt;height:87.85pt" coordorigin="0,0" coordsize="6883,1757">
                <v:rect id="shape_0" stroked="f" o:allowincell="f" style="position:absolute;left:0;top:0;width:6882;height:1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4bc96" stroked="t" o:allowincell="f" style="position:absolute;left:1135;top:59;width:4562;height:4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ї банківської системи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1041;top:821;width:476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;top:1252;width:2068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84" w:right="-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формаці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405;top:1252;width:2070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місі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770;top:1252;width:2072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білізаці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3440;top:509;width:1;height:3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8;top:822;width:0;height:43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6;top:823;width:9;height:42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0;top:801;width:1;height:4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ис. 13.1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ункції банківської системи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68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тестування з те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96"/>
        <w:gridCol w:w="58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суб’єктів парабанківської системи з вказаного переліку належать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ломбар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магаз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біблі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комерційні ба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значте основний критерій, який покладено в основу поділу посередників на банки і на небанківські фінансово-кредитні установи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 банки приймають кошти в депозити, а небанківські установи – 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 банки надають клієнтам короткострокові позички, а небанківські установи – 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 банки приймають безпосередню участь у формуванні пропозиції грошей, а небанківські установи – 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 немає правильної відпові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яльність фінансових посередників спрямована на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поповнення державного бюдж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забезпечення функціонування комерційних бан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розвиток страхової спра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переміщення позичкових капіталів в економі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кі посередники в Україні належать до фінансових з вказаного переліку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промислові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Національний бан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державні фінансові орг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фінансові фо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кий небанківський інститут спеціалізується на кредитуванні продажу споживчих товарів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трастова компан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фінансова компан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ломбар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 кредитна спі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всі відповіді вірн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іть посередників, визначальною ознакою яких є акумулювання і постачання довгострокових капіталів на фінансовий ринок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комерційні банки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пенсійні фо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Національний банк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фінансові компан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вестиційні фінансові посередники беруть участь в інвестиційному процесі через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укладання коштів в акції, облігації підприємств або держав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розміщення мобілізовавих коштів у довгострокові банківські депозит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надання цільових довгострокових кредитів позичальникам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надання короткострокових кредитів позичальникам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умуляцію заощаджень своїх членів та їх взаємне кредитування здійснюють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 універсальні ба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кредитні спіл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ощадні ба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страхові компанії та пенсійні фо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правильна відповідь відсутня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3"/>
        <w:gridCol w:w="58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нком є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будь-який посередник на грошовому ринку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посередник на грошовому ринку, який здійснює кредитування клієнті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посередник грошового ринку, який здійснює емісію платіжних засобів та комплекс базових операцій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посередник грошового ринку, який виконує комплекс базових операцій, визначених НБУ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технічних посередників належать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банки та інвестиційні фонд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брокери та дилер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страхові компанії та банк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ломбарди та пенсійні фонд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послуг фінансових посередників не відносять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послуги зі зменшення ризику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послуги із забезпечення інформацією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послуги зі збільшенням ліквідності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правильної відповіді немає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інвестиційних інституцій відносять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інвестиційні компанії та фонд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взаємні фонд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фінансові компанії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всі відповіді правильні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правильна відповідь А і 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значте, до якої з зазначених груп можна віднести наступні небанківські фінансові посередники: кредитні товариства; інвестиційні фонди, інвестиційні банки; компанії страхування життя; ломбарди; лізингові компанії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 депозитні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 інвестиційні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 договірні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 заощаджувальні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еціалізована установа, яка здійснює посередницьку діяльність щодо надання в оренду майна на умовах лізингу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ломбар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факторингова компан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лізингова компан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фінансова компан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правильна відповідь відсутн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інансова установа, яка здійснює в інтересах третіх осіб за власний рахунок або за рахунок цих осіб, операції з придбання права вимоги на виконання зобов’язань у грошовій формі за поставлені товари чи надані послуги, приймаючи на себе ризик виконання таких вимог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факторингова компан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лізингова компан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фінансова компан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страхова компан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всі відповіді правильн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uk-UA"/>
              </w:rPr>
              <w:t>Як називаються витрати заощадників та позичальників, які пов’язані з купівлею-продажем фінансових інструментів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 інформаційні;                     Б. техніч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 трансакційні;                      Г. ризиков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немає правильної відповіді.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3"/>
        <w:gridCol w:w="58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ваги фінансового посередництва порівняно з прямими стосунками кредиторів і позичальників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3"/>
                <w:szCs w:val="23"/>
                <w:lang w:val="uk-UA"/>
              </w:rPr>
              <w:t>А. оперативне розміщення вільних коштів кредиторів у дохідні активи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3"/>
                <w:szCs w:val="23"/>
                <w:lang w:val="uk-UA"/>
              </w:rPr>
              <w:t>Б. оперативне отримання додаткових коштів позичальниками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3"/>
                <w:szCs w:val="23"/>
                <w:lang w:val="uk-UA"/>
              </w:rPr>
              <w:t>В. скорочення витрат на формування вільних грошових сум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3"/>
                <w:szCs w:val="23"/>
                <w:lang w:val="uk-UA"/>
              </w:rPr>
              <w:t>Г. скорочення витрат на розміщення вільних грошових коштів у дохідні активи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3"/>
                <w:szCs w:val="23"/>
                <w:lang w:val="uk-UA"/>
              </w:rPr>
              <w:t>Д. скорочення витрат на кредитуванн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3"/>
                <w:szCs w:val="23"/>
                <w:lang w:val="uk-UA"/>
              </w:rPr>
              <w:t>Є. послаблення фінансових ризиків для базових суб’єктів грошового ринку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3"/>
                <w:szCs w:val="23"/>
                <w:lang w:val="uk-UA"/>
              </w:rPr>
              <w:t>Ж. збільшення дохідності позичкових капіталів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3"/>
                <w:szCs w:val="23"/>
                <w:lang w:val="uk-UA"/>
              </w:rPr>
              <w:t>З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3"/>
                <w:szCs w:val="23"/>
                <w:lang w:val="uk-UA"/>
              </w:rPr>
              <w:t>Різновид трансформаційної функції банків, сутність якої полягає в тому, що банки можуть акумулювати ресурси з багатьох регіонів або країн і спрямовувати їх на фінансування проектів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 трансформація ризи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 трансформація стро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 трансформація обсягів капітал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 просторова трансформац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правильна відповідь відсутн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о якого рівня банківської системи у ринкових економіках відносять комерційні банки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 першого рівня;               Б. другого рів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 третього рівня;               Г. не відносять взагал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правильна відповідь відсутн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кі основні функції виконують комерційні банки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 трансформаційну та ціноутворюю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 трансформаційну та емісій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 регулюючу та емісій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 трансформаційну та регулюю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всі відповіді правильні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64" w:before="0" w:after="0"/>
        <w:ind w:firstLine="99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рефератів</w:t>
      </w:r>
    </w:p>
    <w:p>
      <w:pPr>
        <w:pStyle w:val="Normal"/>
        <w:spacing w:lineRule="auto" w:line="264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 Сучасне банківництво – запорука ефективного розвитку економіки України</w:t>
      </w:r>
    </w:p>
    <w:p>
      <w:pPr>
        <w:pStyle w:val="Normal"/>
        <w:spacing w:lineRule="auto" w:line="264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 Методологічні аспекти д</w:t>
      </w:r>
      <w:r>
        <w:rPr>
          <w:rFonts w:cs="Times New Roman" w:ascii="Times New Roman" w:hAnsi="Times New Roman"/>
          <w:spacing w:val="-6"/>
          <w:sz w:val="28"/>
          <w:szCs w:val="28"/>
        </w:rPr>
        <w:t>ослідження сутності банківських установ як фінансових посередників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стійного вивчення: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Чи всіх посередників грошового ринку можна назвати фінансовими? Чим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характерна діяльність фінансових посередників?</w:t>
      </w:r>
    </w:p>
    <w:p>
      <w:pPr>
        <w:pStyle w:val="Normal"/>
        <w:spacing w:lineRule="auto" w:line="264" w:before="0" w:after="0"/>
        <w:ind w:firstLine="99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У чому полягають економічне призначення та переваги фінансового посередництва?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Яка з наведених класифікацій фінансових посередників найповніше характеризує їх склад: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ентральний банк, комерційні банки, фінансові компанії;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анки, небанківські фінансові посередники;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позитні інституції, інвестиційні, договірні заощаджувальні інститути.</w:t>
      </w:r>
    </w:p>
    <w:p>
      <w:pPr>
        <w:pStyle w:val="Normal"/>
        <w:spacing w:lineRule="auto" w:line="264" w:before="0" w:after="0"/>
        <w:ind w:firstLine="992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992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Яка з наведених характеристик банку є правильною і чому: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анк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це фінансовий посередник грошового ринку;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анк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це підприємство, що продукує і поставляє на ринок кредит;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анк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це фінансовий посередник і кредитне підприємство.</w:t>
      </w:r>
    </w:p>
    <w:p>
      <w:pPr>
        <w:pStyle w:val="Normal"/>
        <w:spacing w:lineRule="auto" w:line="264" w:before="0" w:after="0"/>
        <w:ind w:firstLine="99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Чи всі види банків виконують посередницьку функцію на грошовому ринку?</w:t>
      </w:r>
    </w:p>
    <w:p>
      <w:pPr>
        <w:pStyle w:val="Normal"/>
        <w:spacing w:lineRule="auto" w:line="264" w:before="0" w:after="0"/>
        <w:ind w:firstLine="99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 Що таке базові операції банку і чому банківське законодавство не дозволяє їх виконувати небанківським фінансовим посередникам і одночасно дозволяє банкам виконувати небазові операції.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. Як можна відрізнити спеціалізований банк від небанківської фінансово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редитної установи?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 Що таке банківська система? Чим відрізняються функції і призначенн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анківської системи від функцій і призначення окремих банків?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9. Чим відрізняється банківська система від механічної сукупності банків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які діють на території країни?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. Назвіть специфічні ознаки банківської системи, які відрізняють її від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інших економічних систем?</w:t>
      </w:r>
    </w:p>
    <w:p>
      <w:pPr>
        <w:pStyle w:val="Normal"/>
        <w:spacing w:lineRule="auto" w:line="264" w:before="0" w:after="0"/>
        <w:ind w:firstLine="99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 Визначте рису, властиву банківській системі України:</w:t>
      </w:r>
    </w:p>
    <w:p>
      <w:pPr>
        <w:pStyle w:val="Normal"/>
        <w:spacing w:lineRule="auto" w:line="264" w:before="0" w:after="0"/>
        <w:ind w:firstLine="99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е – монобанк;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е – дворівнева система;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е – трирівнева система.</w:t>
      </w:r>
    </w:p>
    <w:p>
      <w:pPr>
        <w:pStyle w:val="Normal"/>
        <w:spacing w:lineRule="auto" w:line="264" w:before="0" w:after="0"/>
        <w:ind w:firstLine="99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2. Чи в усіх країнах усі банки другого рівня називаються комерційними банками? Якщо ні, то якими ще можуть бути банки другого рівня?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3. Чи зберігають комерційні банки економічну самостійність у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суворо </w:t>
      </w:r>
      <w:r>
        <w:rPr>
          <w:rFonts w:cs="Times New Roman" w:ascii="Times New Roman" w:hAnsi="Times New Roman"/>
          <w:spacing w:val="-6"/>
          <w:sz w:val="28"/>
          <w:szCs w:val="28"/>
        </w:rPr>
        <w:t>централізованій банківській системі?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4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а яких фінансових посередників поширюється вимога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ов’язкового резервування депозитів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ому?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5. До якої категорії слід відносити інвестиційні банк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 банків чи до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ебанківських фінансових посередників і чому?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6. Чому для практики так важливо правильно визначити, що таке банк?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7. У чому проявляється незавершеність формування банківської систем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країни?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8. У чому полягає функціональна відмінність інвестиційних фондів від фінансових компаній?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9. Що стримує розвиток кредитної кооперації (спілок, товариств) в Україні?</w:t>
      </w:r>
    </w:p>
    <w:p>
      <w:pPr>
        <w:pStyle w:val="Normal"/>
        <w:spacing w:lineRule="auto" w:line="268" w:before="0" w:after="0"/>
        <w:ind w:firstLine="992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ристана та рекомендована література:</w:t>
      </w:r>
    </w:p>
    <w:p>
      <w:pPr>
        <w:pStyle w:val="Normal"/>
        <w:spacing w:lineRule="auto" w:line="264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48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], </w:t>
      </w:r>
      <w:r>
        <w:rPr>
          <w:rFonts w:cs="Times New Roman" w:ascii="Times New Roman" w:hAnsi="Times New Roman"/>
          <w:sz w:val="28"/>
          <w:lang w:val="uk-UA"/>
        </w:rPr>
        <w:t>[50]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51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52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sz w:val="28"/>
          <w:szCs w:val="28"/>
        </w:rPr>
        <w:t>],</w:t>
      </w:r>
      <w:r>
        <w:rPr>
          <w:rFonts w:cs="Times New Roman" w:ascii="Times New Roman" w:hAnsi="Times New Roman"/>
          <w:sz w:val="28"/>
        </w:rPr>
        <w:t xml:space="preserve"> [</w:t>
      </w:r>
      <w:r>
        <w:rPr>
          <w:rFonts w:cs="Times New Roman" w:ascii="Times New Roman" w:hAnsi="Times New Roman"/>
          <w:sz w:val="28"/>
          <w:lang w:val="uk-UA"/>
        </w:rPr>
        <w:t>59</w:t>
      </w:r>
      <w:r>
        <w:rPr>
          <w:rFonts w:cs="Times New Roman" w:ascii="Times New Roman" w:hAnsi="Times New Roman"/>
          <w:sz w:val="28"/>
        </w:rPr>
        <w:t>], [</w:t>
      </w:r>
      <w:r>
        <w:rPr>
          <w:rFonts w:cs="Times New Roman" w:ascii="Times New Roman" w:hAnsi="Times New Roman"/>
          <w:sz w:val="28"/>
          <w:lang w:val="uk-UA"/>
        </w:rPr>
        <w:t>60</w:t>
      </w:r>
      <w:r>
        <w:rPr>
          <w:rFonts w:cs="Times New Roman" w:ascii="Times New Roman" w:hAnsi="Times New Roman"/>
          <w:sz w:val="28"/>
        </w:rPr>
        <w:t>], [</w:t>
      </w:r>
      <w:r>
        <w:rPr>
          <w:rFonts w:cs="Times New Roman" w:ascii="Times New Roman" w:hAnsi="Times New Roman"/>
          <w:sz w:val="28"/>
          <w:lang w:val="uk-UA"/>
        </w:rPr>
        <w:t>68</w:t>
      </w:r>
      <w:r>
        <w:rPr>
          <w:rFonts w:cs="Times New Roman" w:ascii="Times New Roman" w:hAnsi="Times New Roman"/>
          <w:sz w:val="28"/>
        </w:rPr>
        <w:t>], [</w:t>
      </w:r>
      <w:r>
        <w:rPr>
          <w:rFonts w:cs="Times New Roman" w:ascii="Times New Roman" w:hAnsi="Times New Roman"/>
          <w:sz w:val="28"/>
          <w:lang w:val="uk-UA"/>
        </w:rPr>
        <w:t>93</w:t>
      </w:r>
      <w:r>
        <w:rPr>
          <w:rFonts w:cs="Times New Roman" w:ascii="Times New Roman" w:hAnsi="Times New Roman"/>
          <w:sz w:val="28"/>
        </w:rPr>
        <w:t>], [</w:t>
      </w:r>
      <w:r>
        <w:rPr>
          <w:rFonts w:cs="Times New Roman" w:ascii="Times New Roman" w:hAnsi="Times New Roman"/>
          <w:sz w:val="28"/>
          <w:lang w:val="uk-UA"/>
        </w:rPr>
        <w:t>96</w:t>
      </w:r>
      <w:r>
        <w:rPr>
          <w:rFonts w:cs="Times New Roman" w:ascii="Times New Roman" w:hAnsi="Times New Roman"/>
          <w:sz w:val="28"/>
        </w:rPr>
        <w:t>]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uk-UA"/>
        </w:rPr>
        <w:t>108</w:t>
      </w:r>
      <w:r>
        <w:rPr>
          <w:rFonts w:cs="Times New Roman" w:ascii="Times New Roman" w:hAnsi="Times New Roman"/>
          <w:sz w:val="28"/>
        </w:rPr>
        <w:t>], [</w:t>
      </w:r>
      <w:r>
        <w:rPr>
          <w:rFonts w:cs="Times New Roman" w:ascii="Times New Roman" w:hAnsi="Times New Roman"/>
          <w:sz w:val="28"/>
          <w:lang w:val="uk-UA"/>
        </w:rPr>
        <w:t>144</w:t>
      </w:r>
      <w:r>
        <w:rPr>
          <w:rFonts w:cs="Times New Roman" w:ascii="Times New Roman" w:hAnsi="Times New Roman"/>
          <w:sz w:val="28"/>
        </w:rPr>
        <w:t>], [</w:t>
      </w:r>
      <w:r>
        <w:rPr>
          <w:rFonts w:cs="Times New Roman" w:ascii="Times New Roman" w:hAnsi="Times New Roman"/>
          <w:sz w:val="28"/>
          <w:lang w:val="uk-UA"/>
        </w:rPr>
        <w:t>146</w:t>
      </w:r>
      <w:r>
        <w:rPr>
          <w:rFonts w:cs="Times New Roman" w:ascii="Times New Roman" w:hAnsi="Times New Roman"/>
          <w:sz w:val="28"/>
        </w:rPr>
        <w:t>].</w:t>
      </w:r>
    </w:p>
    <w:sectPr>
      <w:type w:val="nextPage"/>
      <w:pgSz w:w="11906" w:h="16838"/>
      <w:pgMar w:left="1134" w:right="1134" w:gutter="0" w:header="0" w:top="1418" w:footer="0" w:bottom="1418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i/>
      <w:i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rFonts w:eastAsia="Calibri"/>
      <w:sz w:val="22"/>
      <w:szCs w:val="22"/>
    </w:rPr>
  </w:style>
  <w:style w:type="character" w:styleId="Style11">
    <w:name w:val="Название Знак"/>
    <w:qFormat/>
    <w:rPr>
      <w:rFonts w:ascii="Times New Roman" w:hAnsi="Times New Roman" w:cs="Times New Roman"/>
      <w:b/>
      <w:i/>
      <w:sz w:val="26"/>
      <w:szCs w:val="24"/>
      <w:lang w:val="uk-UA"/>
    </w:rPr>
  </w:style>
  <w:style w:type="character" w:styleId="Style12">
    <w:name w:val="Текст сноски Знак"/>
    <w:qFormat/>
    <w:rPr>
      <w:rFonts w:ascii="Times New Roman" w:hAnsi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">
    <w:name w:val="st"/>
    <w:qFormat/>
    <w:rPr/>
  </w:style>
  <w:style w:type="character" w:styleId="Rvts44">
    <w:name w:val="rvts44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ind w:firstLine="567"/>
      <w:jc w:val="center"/>
    </w:pPr>
    <w:rPr>
      <w:rFonts w:ascii="Times New Roman" w:hAnsi="Times New Roman" w:cs="Times New Roman"/>
      <w:b/>
      <w:i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b/>
      <w:bCs/>
      <w:i/>
      <w:iCs/>
      <w:sz w:val="26"/>
      <w:szCs w:val="24"/>
      <w:lang w:val="uk-UA"/>
    </w:rPr>
  </w:style>
  <w:style w:type="paragraph" w:styleId="Style18">
    <w:name w:val="Звичайний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9">
    <w:name w:val="Джерело"/>
    <w:basedOn w:val="Normal"/>
    <w:qFormat/>
    <w:pPr>
      <w:spacing w:lineRule="auto" w:line="360" w:before="0" w:after="0"/>
      <w:ind w:firstLine="709"/>
      <w:jc w:val="both"/>
    </w:pPr>
    <w:rPr>
      <w:rFonts w:ascii="Bookman Old Style" w:hAnsi="Bookman Old Style" w:cs="Bookman Old Style"/>
      <w:b/>
      <w:color w:val="0000FF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2;&#1110;&#1085;&#1085;&#1110;_&#1087;&#1072;&#1087;&#1077;&#1088;&#1080;" TargetMode="External"/><Relationship Id="rId3" Type="http://schemas.openxmlformats.org/officeDocument/2006/relationships/hyperlink" Target="https://uk.wikipedia.org/wiki/&#1045;&#1084;&#1110;&#1090;&#1077;&#1085;&#1090;" TargetMode="External"/><Relationship Id="rId4" Type="http://schemas.openxmlformats.org/officeDocument/2006/relationships/hyperlink" Target="https://uk.wikipedia.org/wiki/&#1050;&#1086;&#1088;&#1087;&#1086;&#1088;&#1072;&#1090;&#1080;&#1074;&#1085;&#1110;_&#1087;&#1088;&#1072;&#1074;&#1072;" TargetMode="External"/><Relationship Id="rId5" Type="http://schemas.openxmlformats.org/officeDocument/2006/relationships/hyperlink" Target="https://uk.wikipedia.org/wiki/&#1053;&#1077;&#1088;&#1091;&#1093;&#1086;&#1084;&#1110;&#1089;&#1090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3:00Z</dcterms:created>
  <dc:creator>Admin</dc:creator>
  <dc:description/>
  <cp:keywords/>
  <dc:language>en-US</dc:language>
  <cp:lastModifiedBy>Dell</cp:lastModifiedBy>
  <cp:lastPrinted>2019-01-14T10:59:00Z</cp:lastPrinted>
  <dcterms:modified xsi:type="dcterms:W3CDTF">2022-05-12T05:46:00Z</dcterms:modified>
  <cp:revision>197</cp:revision>
  <dc:subject/>
  <dc:title>Заняття 13</dc:title>
</cp:coreProperties>
</file>