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88"/>
        <w:ind w:hanging="0"/>
        <w:jc w:val="center"/>
        <w:rPr>
          <w:b/>
          <w:b/>
          <w:bCs/>
          <w:sz w:val="32"/>
        </w:rPr>
      </w:pPr>
      <w:r>
        <w:rPr>
          <w:b/>
          <w:bCs/>
          <w:sz w:val="32"/>
        </w:rPr>
        <w:t>Лекція</w:t>
      </w:r>
    </w:p>
    <w:p>
      <w:pPr>
        <w:pStyle w:val="TextBodyIndent"/>
        <w:spacing w:lineRule="auto" w:line="288"/>
        <w:ind w:hanging="0"/>
        <w:jc w:val="center"/>
        <w:rPr>
          <w:b/>
          <w:b/>
          <w:bCs/>
          <w:sz w:val="36"/>
        </w:rPr>
      </w:pPr>
      <w:r>
        <w:rPr>
          <w:b/>
          <w:bCs/>
          <w:sz w:val="36"/>
        </w:rPr>
        <w:t>Валютна політика</w:t>
      </w:r>
    </w:p>
    <w:p>
      <w:pPr>
        <w:pStyle w:val="TextBodyIndent"/>
        <w:spacing w:lineRule="auto" w:line="288"/>
        <w:ind w:hanging="0"/>
        <w:jc w:val="center"/>
        <w:rPr>
          <w:b/>
          <w:b/>
          <w:bCs/>
          <w:sz w:val="36"/>
        </w:rPr>
      </w:pPr>
      <w:r>
        <w:rPr>
          <w:b/>
          <w:bCs/>
          <w:sz w:val="36"/>
        </w:rPr>
      </w:r>
    </w:p>
    <w:p>
      <w:pPr>
        <w:pStyle w:val="TextBodyIndent"/>
        <w:spacing w:lineRule="auto" w:line="288"/>
        <w:ind w:hanging="0"/>
        <w:jc w:val="center"/>
        <w:rPr>
          <w:b/>
          <w:b/>
          <w:bCs/>
          <w:i/>
          <w:i/>
          <w:iCs/>
        </w:rPr>
      </w:pPr>
      <w:r>
        <w:rPr>
          <w:b/>
          <w:bCs/>
          <w:i/>
          <w:iCs/>
        </w:rPr>
        <w:t>1. Принципи валютної політики</w:t>
      </w:r>
    </w:p>
    <w:p>
      <w:pPr>
        <w:pStyle w:val="TextBodyIndent"/>
        <w:spacing w:lineRule="auto" w:line="288"/>
        <w:jc w:val="both"/>
        <w:rPr/>
      </w:pPr>
      <w:r>
        <w:rPr/>
        <w:t>Валютна політика – це сукупність економічних, правових та організаційних заходів та форм, які використовують державні установи, центральні банківські та фінансові установи, міжнародні валютно-кредитні організації в галузі валютних відносин. вона є складовою не тільки економічної політики в цілому, а й зовнішньоекономічної політики, важливим інструментом розширення світогосподарських зв’язків.</w:t>
      </w:r>
    </w:p>
    <w:p>
      <w:pPr>
        <w:pStyle w:val="TextBodyIndent"/>
        <w:spacing w:lineRule="auto" w:line="288"/>
        <w:jc w:val="both"/>
        <w:rPr/>
      </w:pPr>
      <w:r>
        <w:rPr/>
        <w:t>Юридично валютна політика визначається валютним законодавством, тобто сукупністю правових норм, які регулюють порядок здійснення операцій з валютними цінностями в країні і за їх межами, а також валютними угодами – двосторонніми та багатосторонніми – між державами з  валютних проблем.</w:t>
      </w:r>
    </w:p>
    <w:p>
      <w:pPr>
        <w:pStyle w:val="TextBodyIndent"/>
        <w:spacing w:lineRule="auto" w:line="288"/>
        <w:jc w:val="both"/>
        <w:rPr/>
      </w:pPr>
      <w:r>
        <w:rPr/>
        <w:t>Важливим елементом валютної політики будь-якої держави є валютне регулювання та валютний контроль. Валютне регулювання, тобто регламентація державою міжнародних розрахунків і порядку проведення валютних операцій, проводиться на національному, міждержавному та регіональному рівнях.</w:t>
      </w:r>
    </w:p>
    <w:p>
      <w:pPr>
        <w:pStyle w:val="TextBodyIndent"/>
        <w:spacing w:lineRule="auto" w:line="288"/>
        <w:jc w:val="both"/>
        <w:rPr/>
      </w:pPr>
      <w:r>
        <w:rPr/>
        <w:t>Система валютного регулювання на національному рівні визначає суб’єктів валютних відносин, статус національної валюти, порядок здійснення валютних операцій, режим валютного курсу, механізм утворення та використання офіційних валютних резервів, порядок здійснення валютного контролю.</w:t>
      </w:r>
    </w:p>
    <w:p>
      <w:pPr>
        <w:pStyle w:val="TextBodyIndent"/>
        <w:spacing w:lineRule="auto" w:line="288"/>
        <w:jc w:val="both"/>
        <w:rPr/>
      </w:pPr>
      <w:r>
        <w:rPr/>
        <w:t>Інтернаціоналізація господарських зв’язків, розвиток міжнародних економічних відносин, а також обмеженість національного регулювання сприяли розвиткові валютного регулювання на міждержавному рівні. Метою міждержавного валютного регулювання є координація валютної політики окремих країн, спільні заходи щодо подолання валютних криз, узгодження валютної політики. Регіональне валютне регулювання проводиться в межах економічних інтеграційних об’єднань, наприклад в ЄС, регіональних угрупованнях країн, що розвиваються.</w:t>
      </w:r>
    </w:p>
    <w:p>
      <w:pPr>
        <w:pStyle w:val="TextBodyIndent"/>
        <w:spacing w:lineRule="auto" w:line="288"/>
        <w:jc w:val="both"/>
        <w:rPr/>
      </w:pPr>
      <w:r>
        <w:rPr/>
        <w:t>Більшість національних систем валютного регулювання поділяє усіх учасників валютних відносин на резидентів та нерезидентів (валютний резидент та нерезидент). На визначення цих статусів впливають, як правило, тип конвертованості національної валюти та вид суб’єкта валютного регулювання (фізична особа, юридична особа або суб’єкт господарської діяльності без створення юридичної особи).</w:t>
      </w:r>
    </w:p>
    <w:p>
      <w:pPr>
        <w:pStyle w:val="TextBodyIndent"/>
        <w:spacing w:lineRule="auto" w:line="288"/>
        <w:jc w:val="both"/>
        <w:rPr/>
      </w:pPr>
      <w:r>
        <w:rPr/>
        <w:t>Об’єкти валютного регулювання відповідно до порядку регламентації можна поділити на: валютний обіг за кордоном; валютний обіг усередині країни; валютний обіг із зарубіжжям. Як правило найбільшої регламентації потребують валютні розрахунки з нерезидентами, оскільки в цій сфері зосереджується більшість комерційних торговельних та фінансових операцій, пов’язаних з рухом капіталу. За певних обставин можливий відтік капіталу, котрий, у свою чергу, істотно впливає на валютний курс національної валюти.</w:t>
      </w:r>
    </w:p>
    <w:p>
      <w:pPr>
        <w:pStyle w:val="TextBodyIndent"/>
        <w:spacing w:lineRule="auto" w:line="288"/>
        <w:jc w:val="both"/>
        <w:rPr/>
      </w:pPr>
      <w:r>
        <w:rPr/>
        <w:t>Під валютним обігом розуміють операції з валютними цінностями, які виконуються суб’єктами валютного регулювання. Валютні цінності можуть бути умовними та безумовними. До безумовних валютних цінностей належать іноземні грошові знаки, які перебувають в обігу, іноземні платіжні документи та цінні папери, емітовані нерезидентами. До цієї категорії в деяких країнах відносяться окремі дорогоцінні метали – золото, платина, срібло та дорогоцінне каміння в будь-якій формі (ювелірні вироби, ламань тощо). До безумовних валютних цінностей деякі системи національного законодавства з питань валютного регулювання включають національні платіжні документи та цінні папери, номіновані в іноземній валюті, та ті, які надають право на отримання іноземної валюти.</w:t>
      </w:r>
    </w:p>
    <w:p>
      <w:pPr>
        <w:pStyle w:val="TextBodyIndent"/>
        <w:spacing w:lineRule="auto" w:line="288"/>
        <w:jc w:val="both"/>
        <w:rPr/>
      </w:pPr>
      <w:r>
        <w:rPr/>
        <w:t>До умовних валютних цінностей належать національна валюта, а також платіжні документи та цінні папери, номіновані в національній валюті. Умовність віднесення даної категорії цінностей до валютних полягає в тому, що статус валютних вони дістають лише під час переміщення їх через державний кордон як у готівковій, так і в безготівковій формі.</w:t>
      </w:r>
    </w:p>
    <w:p>
      <w:pPr>
        <w:pStyle w:val="TextBodyIndent"/>
        <w:spacing w:lineRule="auto" w:line="288"/>
        <w:jc w:val="both"/>
        <w:rPr/>
      </w:pPr>
      <w:r>
        <w:rPr/>
        <w:t>Валютна політика визначає підготовку, прийняття і реалізацію рішень з валютних питань, управління міжнародними валютними відносинами на декількох рівнях:</w:t>
      </w:r>
    </w:p>
    <w:p>
      <w:pPr>
        <w:pStyle w:val="TextBodyIndent"/>
        <w:spacing w:lineRule="auto" w:line="288"/>
        <w:jc w:val="both"/>
        <w:rPr/>
      </w:pPr>
      <w:r>
        <w:rPr>
          <w:i/>
          <w:iCs/>
        </w:rPr>
        <w:t>рівень приватних підприємств</w:t>
      </w:r>
      <w:r>
        <w:rPr/>
        <w:t>, насамперед ТНК та ТНБ, що мають величезні валютні ресурси й беруть участь у валютних відносинах, активно впливаючи на них шляхом укладання великих спекулятивних валютних угод;</w:t>
      </w:r>
    </w:p>
    <w:p>
      <w:pPr>
        <w:pStyle w:val="TextBodyIndent"/>
        <w:spacing w:lineRule="auto" w:line="288"/>
        <w:jc w:val="both"/>
        <w:rPr/>
      </w:pPr>
      <w:r>
        <w:rPr>
          <w:i/>
          <w:iCs/>
        </w:rPr>
        <w:t>національний</w:t>
      </w:r>
      <w:r>
        <w:rPr/>
        <w:t xml:space="preserve"> (рівень валютної політики окремої держави). Її провідниками виступають Міністерство фінансів, Центральний банк, органи валютного контролю. На валютне регулювання на національному рівні впливають норми та принципи міжнародних валютно-кредитних організацій;</w:t>
      </w:r>
    </w:p>
    <w:p>
      <w:pPr>
        <w:pStyle w:val="TextBodyIndent"/>
        <w:spacing w:lineRule="auto" w:line="288"/>
        <w:jc w:val="both"/>
        <w:rPr/>
      </w:pPr>
      <w:r>
        <w:rPr>
          <w:i/>
          <w:iCs/>
        </w:rPr>
        <w:t>міждержавний рівень</w:t>
      </w:r>
      <w:r>
        <w:rPr/>
        <w:t>. Органом, що розробляє і здійснює валютне регулювання на цьому рівні, є МВФ. З середини 70-х років новою організацією формою міждержавного регулювання, в тому числі валютно-кредитного, стали наради з актуальних проблем економіки та політики на вищому рівні з обмеженим числом учасників.</w:t>
      </w:r>
    </w:p>
    <w:p>
      <w:pPr>
        <w:pStyle w:val="2"/>
        <w:spacing w:lineRule="auto" w:line="288"/>
        <w:rPr/>
      </w:pPr>
      <w:r>
        <w:rPr/>
      </w:r>
    </w:p>
    <w:p>
      <w:pPr>
        <w:pStyle w:val="2"/>
        <w:spacing w:lineRule="auto" w:line="288"/>
        <w:rPr/>
      </w:pPr>
      <w:r>
        <w:rPr/>
        <w:t>Механiзм функцiонального валютного регулювання має два рiвнi: мiждержавний (у т.ч. регiональний) і нацiональний. Сучасний механiзм валютного регулювання склався пiсля впровадження на основi Ямайської угоди плаваючих валютних курсiв і принципу поліцентризму в структурi побудови всiєї валютної системи.</w:t>
      </w:r>
    </w:p>
    <w:p>
      <w:pPr>
        <w:pStyle w:val="2"/>
        <w:spacing w:lineRule="auto" w:line="288"/>
        <w:rPr/>
      </w:pPr>
      <w:r>
        <w:rPr/>
        <w:t>Функцiї регулювання мiжнародних валютних вiдносин покладенi свiтовою спiвдружнiстю на Мiжнародний валютний фонд (МВФ), який керується у своїй дiяльностi статутом Фонду і спiльно прийнятими країнами-учасниками постановами та домовленостями.</w:t>
      </w:r>
    </w:p>
    <w:p>
      <w:pPr>
        <w:pStyle w:val="2"/>
        <w:spacing w:lineRule="auto" w:line="288"/>
        <w:rPr/>
      </w:pPr>
      <w:r>
        <w:rPr/>
        <w:t xml:space="preserve">Механiзм регулювання на нацiональному рiвнi, його інституцiйнi структури, принципи та нормативнi параметри визначаються законодавчими актами кожної країни. </w:t>
      </w:r>
    </w:p>
    <w:p>
      <w:pPr>
        <w:pStyle w:val="Normal"/>
        <w:spacing w:lineRule="auto" w:line="288"/>
        <w:ind w:firstLine="720"/>
        <w:jc w:val="both"/>
        <w:rPr/>
      </w:pPr>
      <w:r>
        <w:rPr>
          <w:b/>
          <w:sz w:val="28"/>
        </w:rPr>
        <w:t>МВФ у системi валютного регулювання.</w:t>
      </w:r>
      <w:r>
        <w:rPr>
          <w:sz w:val="28"/>
        </w:rPr>
        <w:t xml:space="preserve"> У 1992 р. до членів МВФ були прийнятi країни колишнього СРСР, у т.ч. і Україна. Завдяки цьому фактично завершено процес глобалiзацiї економiчного простору валютного регулювання, яке ведеться цiєю важливою мiжнародною органiзацiєю. Сьогоднi її членами є практично всi (за невеликим винятком) країни свiту.</w:t>
      </w:r>
    </w:p>
    <w:p>
      <w:pPr>
        <w:pStyle w:val="2"/>
        <w:spacing w:lineRule="auto" w:line="288"/>
        <w:rPr/>
      </w:pPr>
      <w:r>
        <w:rPr/>
        <w:t>Рiшення про створення МВФ було прийняте Бреттонвудською конференцiєю у 1944 р. Угода про МВФ пiсля вiдповiдної ратифiкацiї країнами-учасниками набула чинностi в груднi 1945 р.</w:t>
      </w:r>
    </w:p>
    <w:p>
      <w:pPr>
        <w:pStyle w:val="2"/>
        <w:spacing w:lineRule="auto" w:line="288"/>
        <w:rPr/>
      </w:pPr>
      <w:r>
        <w:rPr/>
        <w:t>Статутом МВФ визначено, що метою цiєї органiзацiї є забезпечення спiвробiтництва у мiжнародних валютних проблемах, сприяння стабiлiзацiї валют, створення багатосторонньої системи платежiв і розрахункiв, досягнення рiвноваги в платiжних балансах країн-учасниць.</w:t>
      </w:r>
    </w:p>
    <w:p>
      <w:pPr>
        <w:pStyle w:val="Normal"/>
        <w:spacing w:lineRule="auto" w:line="288"/>
        <w:ind w:firstLine="720"/>
        <w:jc w:val="both"/>
        <w:rPr>
          <w:sz w:val="28"/>
        </w:rPr>
      </w:pPr>
      <w:r>
        <w:rPr>
          <w:sz w:val="28"/>
        </w:rPr>
        <w:t>У статтi IV Статуту МВФ зазначено: "Фонд повинен слiдкувати за розвитком мiжнародної валютної системи і забезпечувати її ефективне функцiонування".</w:t>
      </w:r>
    </w:p>
    <w:p>
      <w:pPr>
        <w:pStyle w:val="Normal"/>
        <w:spacing w:lineRule="auto" w:line="288"/>
        <w:ind w:firstLine="720"/>
        <w:jc w:val="both"/>
        <w:rPr>
          <w:sz w:val="28"/>
        </w:rPr>
      </w:pPr>
      <w:r>
        <w:rPr>
          <w:sz w:val="28"/>
        </w:rPr>
        <w:t>МВФ також має здiйснювати аналiз виконання кожною країною-членом загальних зобов'язань. Статутом передбачено, що країни-учасники, вступаючи у Фонд, добровiльно зобов'язуються спiвпрацювати з Фондом і мiж собою у питаннях стабiлiзацiї валютних вiдносин.</w:t>
      </w:r>
    </w:p>
    <w:p>
      <w:pPr>
        <w:pStyle w:val="Normal"/>
        <w:spacing w:lineRule="auto" w:line="288"/>
        <w:ind w:firstLine="720"/>
        <w:jc w:val="both"/>
        <w:rPr>
          <w:sz w:val="28"/>
        </w:rPr>
      </w:pPr>
      <w:r>
        <w:rPr>
          <w:sz w:val="28"/>
        </w:rPr>
        <w:t>У розв'язаннi цього комплексу завдань першочергова увага придiляється системi заходiв щодо регулювання валютних курсiв, якi забезпечують сприятливi умови розвитку зовнiшньоекономiчної дiяльностi країн-учасниць, щодо зниження валютного ризику, кон'юнктурної невизначеності тощо.</w:t>
      </w:r>
    </w:p>
    <w:p>
      <w:pPr>
        <w:pStyle w:val="Normal"/>
        <w:spacing w:lineRule="auto" w:line="288"/>
        <w:ind w:firstLine="720"/>
        <w:jc w:val="both"/>
        <w:rPr>
          <w:sz w:val="28"/>
        </w:rPr>
      </w:pPr>
      <w:r>
        <w:rPr>
          <w:sz w:val="28"/>
        </w:rPr>
        <w:t>У квiтнi 1977 р. директорат МВФ у межах своїх повноважень щодо спостереження за полiтикою у сферi валютних курсiв визначив три основнi принципи, якими повинні керуватися країни-учасники Фонду.</w:t>
      </w:r>
    </w:p>
    <w:p>
      <w:pPr>
        <w:pStyle w:val="Normal"/>
        <w:spacing w:lineRule="auto" w:line="288"/>
        <w:ind w:firstLine="720"/>
        <w:jc w:val="both"/>
        <w:rPr>
          <w:sz w:val="28"/>
        </w:rPr>
      </w:pPr>
      <w:r>
        <w:rPr>
          <w:sz w:val="28"/>
        </w:rPr>
        <w:t>По-перше, кожна країна-член Фонду повинна не допускати такої манiпуляцiї валютними курсами, яка б дала їй змогу отримати несправедливi конкурентнi переваги над іншими країнами.</w:t>
      </w:r>
    </w:p>
    <w:p>
      <w:pPr>
        <w:pStyle w:val="Normal"/>
        <w:spacing w:lineRule="auto" w:line="288"/>
        <w:ind w:firstLine="720"/>
        <w:jc w:val="both"/>
        <w:rPr>
          <w:sz w:val="28"/>
        </w:rPr>
      </w:pPr>
      <w:r>
        <w:rPr>
          <w:sz w:val="28"/>
        </w:rPr>
        <w:t>По-друге, обов'язком кожної країни є здiйснення валютного регулювання, спрямованого на уникнення руйнiвних наслiдкiв, якi викликанi короткостроковими коливаннями обмiнних курсiв.</w:t>
      </w:r>
    </w:p>
    <w:p>
      <w:pPr>
        <w:pStyle w:val="Normal"/>
        <w:spacing w:lineRule="auto" w:line="288"/>
        <w:ind w:firstLine="720"/>
        <w:jc w:val="both"/>
        <w:rPr>
          <w:sz w:val="28"/>
        </w:rPr>
      </w:pPr>
      <w:r>
        <w:rPr>
          <w:sz w:val="28"/>
        </w:rPr>
        <w:t>По-третє, при проведеннi полiтики регулювання валютного курсу мають враховуватися iнтереси інших членiв Фонду, включаючи інтереси тих країн, у валютах яких здiйснюється iнтервенцiя.</w:t>
      </w:r>
    </w:p>
    <w:p>
      <w:pPr>
        <w:pStyle w:val="2"/>
        <w:spacing w:lineRule="auto" w:line="288"/>
        <w:rPr/>
      </w:pPr>
      <w:r>
        <w:rPr/>
        <w:t xml:space="preserve">МВФ має змогу активно впливати на країни-учасницi в питаннях виконання ними вiдповiдних вимог валютного регулювання. Для цього використовуються стабiлiзацiйнi програми та механiзм взаємних консультацiй. </w:t>
        <w:tab/>
        <w:t>Стабiлiзацiйнi програми пов'язанi з наданням кредитiв на фiнансування тимчасових дефiцитiв платiжних балансiв окремих країн. У встановленому порядку кредит надається в іноземнiй валютi строком на 3-5 рокiв в обсязi 25 % квоти автоматично. Понад цей лiмiт надання кредитiв супроводжується вивченням Фондом економiчної ситуацiї у країнi і вимогами проведення жорстких заходiв стабiлiзацiйного характеру.</w:t>
      </w:r>
    </w:p>
    <w:p>
      <w:pPr>
        <w:pStyle w:val="Normal"/>
        <w:spacing w:lineRule="auto" w:line="288"/>
        <w:ind w:firstLine="720"/>
        <w:jc w:val="both"/>
        <w:rPr>
          <w:sz w:val="28"/>
        </w:rPr>
      </w:pPr>
      <w:r>
        <w:rPr>
          <w:sz w:val="28"/>
        </w:rPr>
        <w:t xml:space="preserve">Вiдмова країни, яка хоче отримати кредит, виконувати рекомендацiї Фонду фактично закриває їй допуск до свiтового ринку капiталiв. Нинi 55 країн-учасниць Фонду беруть участь у здiйсненнi такого типу стабiлiзацiйних програм. </w:t>
      </w:r>
    </w:p>
    <w:p>
      <w:pPr>
        <w:pStyle w:val="Normal"/>
        <w:spacing w:lineRule="auto" w:line="288"/>
        <w:ind w:firstLine="720"/>
        <w:jc w:val="both"/>
        <w:rPr/>
      </w:pPr>
      <w:r>
        <w:rPr>
          <w:b/>
          <w:sz w:val="28"/>
        </w:rPr>
        <w:t>Роль Свiтового банку у валютному регулюваннi</w:t>
      </w:r>
      <w:r>
        <w:rPr>
          <w:sz w:val="28"/>
        </w:rPr>
        <w:t>. Важливою ланкою у системi валютних вiдносин є Свiтовий банк – мiжнародний iнвестицiйний інститут, заснований одночасно з МВФ у Бреттон-Вудсi (штат Нью-Гемпшир, США) у 1944 р. (попередня назва Свiтового банку – Мiжнародний банк реконструкцiї та розвитку).</w:t>
      </w:r>
    </w:p>
    <w:p>
      <w:pPr>
        <w:pStyle w:val="Normal"/>
        <w:spacing w:lineRule="auto" w:line="288"/>
        <w:ind w:firstLine="720"/>
        <w:jc w:val="both"/>
        <w:rPr>
          <w:sz w:val="28"/>
        </w:rPr>
      </w:pPr>
      <w:r>
        <w:rPr>
          <w:sz w:val="28"/>
        </w:rPr>
        <w:t>Вступ країни в МВФ автоматично забезпечує їй членство у Свiтовому банку. Водночас вся кредитна дiяльнiсть банку, яка звичайно має довгостроковий характер і пов'язана з фiнансуванням об'єктiв виробничого призначення прямо та безпосередньо синхронiзується з вiдповiдними експертними оцiнками МВФ.</w:t>
      </w:r>
    </w:p>
    <w:p>
      <w:pPr>
        <w:pStyle w:val="Normal"/>
        <w:spacing w:lineRule="auto" w:line="288"/>
        <w:ind w:firstLine="720"/>
        <w:jc w:val="both"/>
        <w:rPr>
          <w:sz w:val="28"/>
        </w:rPr>
      </w:pPr>
      <w:r>
        <w:rPr>
          <w:sz w:val="28"/>
        </w:rPr>
        <w:t>Мова йде про те, що надання кредитiв Фондом одночасно забезпечує вiдкриття кредитiв і Свiтовим банком. Бiльше того, як свiдчить свiтова практика, у цьому разi вiдповiдно дiють і найбiльшi приватнi банки.</w:t>
      </w:r>
    </w:p>
    <w:p>
      <w:pPr>
        <w:pStyle w:val="Normal"/>
        <w:spacing w:lineRule="auto" w:line="288"/>
        <w:ind w:firstLine="720"/>
        <w:jc w:val="both"/>
        <w:rPr>
          <w:sz w:val="28"/>
        </w:rPr>
      </w:pPr>
      <w:r>
        <w:rPr>
          <w:sz w:val="28"/>
        </w:rPr>
        <w:t xml:space="preserve">Вступивши у члени МВФ, Україна одночасно ввiйшла у структуру Свiтового банку. Їй видiлена квота в 10 678 акцiй на загальну суму 1,3 млрд. дол. Валютну готiвку за членство України в банку в сумi 7,9 млн. дол. внесла Голландiя, яка є країною-опiкуном нашої країни у названiй банкiвськiй структурi. </w:t>
      </w:r>
    </w:p>
    <w:p>
      <w:pPr>
        <w:pStyle w:val="Normal"/>
        <w:spacing w:lineRule="auto" w:line="288"/>
        <w:ind w:firstLine="720"/>
        <w:jc w:val="both"/>
        <w:rPr>
          <w:sz w:val="28"/>
        </w:rPr>
      </w:pPr>
      <w:r>
        <w:rPr>
          <w:sz w:val="28"/>
        </w:rPr>
        <w:t>Вступ України до МВФ і Свiтового банку дає їй можливiсть отримувати достатньо вагомi кредити для структурної перебудови економiки, стабiлiзацiї власної валюти, вiдкриває шлях для залучення iноземних інвестицiй.</w:t>
      </w:r>
    </w:p>
    <w:p>
      <w:pPr>
        <w:pStyle w:val="Normal"/>
        <w:spacing w:lineRule="auto" w:line="288"/>
        <w:ind w:firstLine="720"/>
        <w:jc w:val="both"/>
        <w:rPr/>
      </w:pPr>
      <w:r>
        <w:rPr>
          <w:b/>
          <w:sz w:val="28"/>
        </w:rPr>
        <w:t>Нацiональний рiвень валютного регулювання.</w:t>
      </w:r>
      <w:r>
        <w:rPr>
          <w:sz w:val="28"/>
        </w:rPr>
        <w:t xml:space="preserve"> Валютне регулювання на нацiональному рiвнi здiйснюється на основi принципiв і методiв, що визначаються МВФ і регiональними союзами, в якi входять окремi країни. Практично воно охоплює широкi аспекти зовнiшньоекономiчної дiяльностi суб’єктiв валютного ринку.</w:t>
      </w:r>
    </w:p>
    <w:p>
      <w:pPr>
        <w:pStyle w:val="Normal"/>
        <w:spacing w:lineRule="auto" w:line="288"/>
        <w:ind w:firstLine="720"/>
        <w:jc w:val="both"/>
        <w:rPr>
          <w:sz w:val="28"/>
        </w:rPr>
      </w:pPr>
      <w:r>
        <w:rPr>
          <w:sz w:val="28"/>
        </w:rPr>
        <w:t xml:space="preserve">Змiст валютного регулювання регулюються дiючим законодавством i правовими нормами окремих держав. Законодавством визначаються загальнi принципи здiйснення валютних операцiй у внутрiшньогосподарському оборотi та мiжгосподарських розрахунках, валютними ресурсами, права і обов'язки громадян i юридичних осiб у питаннях володiння, користування та розпорядження валютними цiнностями, напрямки валютного контролю та вiдповiдальностi за порушення валютного законодавства тощо. </w:t>
      </w:r>
    </w:p>
    <w:p>
      <w:pPr>
        <w:pStyle w:val="Normal"/>
        <w:spacing w:lineRule="auto" w:line="288"/>
        <w:ind w:firstLine="720"/>
        <w:jc w:val="both"/>
        <w:rPr>
          <w:sz w:val="28"/>
        </w:rPr>
      </w:pPr>
      <w:r>
        <w:rPr>
          <w:sz w:val="28"/>
        </w:rPr>
        <w:t>Механiзм валютного регулювання на нацiональному рiвнi представляє собою систему контролю за рухом iноземної валюти з країни в країну. З цiєю метою урядом приймаються постанови щодо валютного регулювання з рiзноманiтними обмеженнями. Як правило, це постанови, якi:</w:t>
      </w:r>
    </w:p>
    <w:p>
      <w:pPr>
        <w:pStyle w:val="2"/>
        <w:spacing w:lineRule="auto" w:line="288"/>
        <w:rPr/>
      </w:pPr>
      <w:r>
        <w:rPr/>
        <w:t>а) вимагають вiд окремих осiб або фiрм, що отримують iноземну валюту, передати або продати її урядовi;</w:t>
      </w:r>
    </w:p>
    <w:p>
      <w:pPr>
        <w:pStyle w:val="Normal"/>
        <w:spacing w:lineRule="auto" w:line="288"/>
        <w:ind w:firstLine="720"/>
        <w:jc w:val="both"/>
        <w:rPr>
          <w:sz w:val="28"/>
        </w:rPr>
      </w:pPr>
      <w:r>
        <w:rPr>
          <w:sz w:val="28"/>
        </w:rPr>
        <w:t>б) нормують запаси iноземної валюти.</w:t>
      </w:r>
    </w:p>
    <w:p>
      <w:pPr>
        <w:pStyle w:val="21"/>
        <w:spacing w:lineRule="auto" w:line="288"/>
        <w:ind w:firstLine="720"/>
        <w:rPr/>
      </w:pPr>
      <w:r>
        <w:rPr/>
        <w:t>Пiдприємець, який бажає здiйснити платежi за кордон в iноземнiй валюті, може потрапити пiд обмеження обсягу валюти, що не дозволить йому купити за кордоном стiльки товарiв, скiльки вiн би хотiв. Тому українська фiрма, яка бажає експортувати свої товари за кордон, повинна знати про всi дiючi постанови щодо валютного регулювання в Українi і в інших країнах, бо вони можуть вiдбитися на її спроможностi поставляти товари або отримувати платежi з цих країн.</w:t>
      </w:r>
    </w:p>
    <w:p>
      <w:pPr>
        <w:pStyle w:val="TextBodyIndent"/>
        <w:spacing w:lineRule="auto" w:line="288"/>
        <w:jc w:val="both"/>
        <w:rPr/>
      </w:pPr>
      <w:r>
        <w:rPr/>
      </w:r>
    </w:p>
    <w:p>
      <w:pPr>
        <w:pStyle w:val="TextBodyIndent"/>
        <w:spacing w:lineRule="auto" w:line="288"/>
        <w:jc w:val="both"/>
        <w:rPr/>
      </w:pPr>
      <w:r>
        <w:rPr/>
        <w:t>Напрями і форми валютної політики визначаються валютно-економічним становищем країн, еволюцією світового господарства.</w:t>
      </w:r>
    </w:p>
    <w:p>
      <w:pPr>
        <w:pStyle w:val="TextBodyIndent"/>
        <w:spacing w:lineRule="auto" w:line="288"/>
        <w:jc w:val="both"/>
        <w:rPr/>
      </w:pPr>
      <w:r>
        <w:rPr/>
        <w:t>Умови функціонування ринкової економіки передбачають, що головним напрямком валютного регулювання на державному рівні є регулювання валютного курсу національної грошової одиниці. Джерелами теоретичного обґрунтування валютної політики є концепції міжнародних валютних стосунків, у тому числі концепції валютного курсу.</w:t>
      </w:r>
      <w:r>
        <w:br w:type="page"/>
      </w:r>
    </w:p>
    <w:p>
      <w:pPr>
        <w:pStyle w:val="TextBodyIndent"/>
        <w:spacing w:lineRule="auto" w:line="288"/>
        <w:ind w:hanging="0"/>
        <w:jc w:val="center"/>
        <w:rPr>
          <w:b/>
          <w:b/>
          <w:bCs/>
          <w:i/>
          <w:i/>
          <w:iCs/>
        </w:rPr>
      </w:pPr>
      <w:r>
        <w:rPr>
          <w:b/>
          <w:bCs/>
          <w:i/>
          <w:iCs/>
        </w:rPr>
        <w:t>2. Форми валютної політики</w:t>
      </w:r>
    </w:p>
    <w:p>
      <w:pPr>
        <w:pStyle w:val="TextBodyIndent"/>
        <w:spacing w:lineRule="auto" w:line="288"/>
        <w:jc w:val="both"/>
        <w:rPr/>
      </w:pPr>
      <w:r>
        <w:rPr/>
        <w:t>Валютна політика залежно від її цілей і форм поділяється на поточну та довгострокову (структурну).</w:t>
      </w:r>
    </w:p>
    <w:p>
      <w:pPr>
        <w:pStyle w:val="TextBodyIndent"/>
        <w:spacing w:lineRule="auto" w:line="288"/>
        <w:jc w:val="both"/>
        <w:rPr/>
      </w:pPr>
      <w:r>
        <w:rPr/>
        <w:t>Поточна валютна політика – сукупність заходів, спрямованих на щоденне, оперативне регулювання валютного курсу, валютних операцій, діяльності валютного ринку та ринку золота, у тому числі за допомогою дисконтної та девізної політики, зокрема валютної інтервенції, валютних обмежень, валютного субсидування та диверсифікації валютних резервів. Головним завданням поточної валютної політики є забезпечення нормального функціонування міжнародних та національних механізмів світової валютної системи, підтримка рівноваги платіжних балансів.</w:t>
      </w:r>
    </w:p>
    <w:p>
      <w:pPr>
        <w:pStyle w:val="TextBodyIndent"/>
        <w:spacing w:lineRule="auto" w:line="288"/>
        <w:jc w:val="both"/>
        <w:rPr/>
      </w:pPr>
      <w:r>
        <w:rPr/>
        <w:t>Валютна дисконтна (облікова) політика – це система економічних, правових та організаційних заходів щодо використання облікової ставки відсотка для регулювання руху інвестицій та балансування платіжних зобов’язань, орієнтованого регулювання валютного курсу.</w:t>
      </w:r>
    </w:p>
    <w:p>
      <w:pPr>
        <w:pStyle w:val="TextBodyIndent"/>
        <w:spacing w:lineRule="auto" w:line="288"/>
        <w:jc w:val="both"/>
        <w:rPr/>
      </w:pPr>
      <w:r>
        <w:rPr/>
        <w:t>Дисконтна політика є складовим елементом поточної валютної політики, яка впливає на сферу внутрішньої економіки, стан грошового попиту, динаміку та рівень цін, обсяг грошової маси, а також на міжнародні економічні відносини, зокрема на міграцію короткострокових інвестицій та на сфери їх взаємодії. Наприклад, за пасивного платіжного балансу в умовах вільного пересування капіталів підвищення облікової ставки стимулює приплив капіталів з країн, де наднизька відсоткова ставка, та стримує відтік національних капіталів. Все це сприяє поліпшенню стану платіжного балансу і підвищенню валютного курсу. Знижуючи офіційну ставку, центральний банк розраховує на відтік національних і закордонних капіталів для зменшення активного сальдо платіжного балансу і зниження курсу своєї валюти. Водночас слід пам’ятати, що мета зовнішньої та внутрішньої економічної (у тому числі валютної) політики можуть не збігатися. Ці суперечності знижують ефективність дисконтної політики.</w:t>
      </w:r>
    </w:p>
    <w:p>
      <w:pPr>
        <w:pStyle w:val="TextBodyIndent"/>
        <w:spacing w:lineRule="auto" w:line="288"/>
        <w:jc w:val="both"/>
        <w:rPr/>
      </w:pPr>
      <w:r>
        <w:rPr/>
        <w:t>Якщо відсоткові ставки знижуються з метою пожвавлення кон’юнктури, то це негативно впливає на платіжний баланс і викликає відтік капіталів. Підвищення облікової ставки з метою поліпшення платіжного балансу негативно впливає на економіку, якщо вона перебуває у кризовому стані.</w:t>
      </w:r>
    </w:p>
    <w:p>
      <w:pPr>
        <w:pStyle w:val="TextBodyIndent"/>
        <w:spacing w:lineRule="auto" w:line="288"/>
        <w:jc w:val="both"/>
        <w:rPr/>
      </w:pPr>
      <w:r>
        <w:rPr/>
        <w:t>Валютна дивізна політика – це система регулювання валютного курсу через придбання та продаж державними органами іноземної валюти за допомогою валютної інтервенції та валютних обмежень.</w:t>
      </w:r>
    </w:p>
    <w:p>
      <w:pPr>
        <w:pStyle w:val="TextBodyIndent"/>
        <w:spacing w:lineRule="auto" w:line="288"/>
        <w:jc w:val="both"/>
        <w:rPr/>
      </w:pPr>
      <w:r>
        <w:rPr/>
        <w:t>Довгострокова (структурна) політика охоплює досить тривалий період та передбачає довгострокові заходи структурного характеру щодо послідовної зміни валютного механізму. Головні методи довгострокової валютної політики – це міждержавні переговори та угоди, насамперед у межах Міжнародного валютного фонду та на регіональному рівні, а також валютні реформи. Довгострокова (структурна) валютна політика передбачає заходи, спрямовані на зміну ключових елементів валютної системи, таких як порядок міжнародних розрахунків, режим валютних курсів і паритетів, використання золота і резервних валют, міжнародних платіжних засобів, функціональних завдань міжнародних та регіональних валютно-кредитних та банківських організацій.</w:t>
      </w:r>
    </w:p>
    <w:p>
      <w:pPr>
        <w:pStyle w:val="TextBodyIndent"/>
        <w:spacing w:lineRule="auto" w:line="288"/>
        <w:jc w:val="both"/>
        <w:rPr/>
      </w:pPr>
      <w:r>
        <w:rPr/>
        <w:t>Об’єктивними факторами довгострокової (структурної) політики є посилення економічної взаємозалежності національних господарств, зміни їх місця та ролі у світогосподарських відносинах, сталість інтересів їх суб’єктів. Довгострокова (структурна) валютна політика як сукупність заходів, спрямованих на здійснення тривалих структурних змін у світовій валютній системі, у свою чергу, впливає на поточну політику.</w:t>
      </w:r>
      <w:r>
        <w:br w:type="page"/>
      </w:r>
    </w:p>
    <w:p>
      <w:pPr>
        <w:pStyle w:val="TextBodyIndent"/>
        <w:spacing w:lineRule="auto" w:line="288"/>
        <w:ind w:hanging="0"/>
        <w:jc w:val="center"/>
        <w:rPr>
          <w:b/>
          <w:b/>
          <w:bCs/>
          <w:i/>
          <w:i/>
          <w:iCs/>
        </w:rPr>
      </w:pPr>
      <w:r>
        <w:rPr>
          <w:b/>
          <w:bCs/>
          <w:i/>
          <w:iCs/>
        </w:rPr>
        <w:t>3. Інструменти здійснення валютної політики</w:t>
      </w:r>
    </w:p>
    <w:p>
      <w:pPr>
        <w:pStyle w:val="TextBodyIndent"/>
        <w:spacing w:lineRule="auto" w:line="288"/>
        <w:jc w:val="both"/>
        <w:rPr/>
      </w:pPr>
      <w:r>
        <w:rPr/>
        <w:t>Практика валютного регулювання має широкий арсенал інструментів, які гнучко можуть застосовуватися залежно від конкретних умов.</w:t>
      </w:r>
    </w:p>
    <w:p>
      <w:pPr>
        <w:pStyle w:val="TextBodyIndent"/>
        <w:spacing w:lineRule="auto" w:line="288"/>
        <w:jc w:val="both"/>
        <w:rPr/>
      </w:pPr>
      <w:r>
        <w:rPr/>
        <w:t>Будь-який імпорт або експорт капіталу вимагає спеціального дозволу уповноважених державних органів, котрий у звичайних умовах має формальний характер. Існують країни, в яких вся валюта повинна здаватися до центрального банку, де контролюються іноземні позики та інвестиції, обмежується кількість банків, котрі можуть виконувати операції з іноземною валютою. Необхідно зазначити, що ті держави, які використовують курсову політику “вільного плавання”, меншою мірою потребують втручання у валютні відносини. В умовах існування певних валютних обмежень, зберігається небезпека відносно надмірної ізоляції та втрати конкурентоспроможності національного виробництва. У багатьох випадках традиційне валютне регулювання доповнюється веденням певних податків. Рівень податків за фінансовими операціями, методика визначення об’єктів оподаткування відіграють суттєву роль у прийнятті міжнародних інвестиційних рішень. Таким чином, податкову систему можна розглядати як один з інструментів валютної політики.</w:t>
      </w:r>
    </w:p>
    <w:p>
      <w:pPr>
        <w:pStyle w:val="TextBodyIndent"/>
        <w:spacing w:lineRule="auto" w:line="288"/>
        <w:jc w:val="both"/>
        <w:rPr/>
      </w:pPr>
      <w:r>
        <w:rPr/>
        <w:t>Застосовуються такі інструменти проведення девізної політики: валютна інтервенція, валютні обмеження, диверсифікація валютних резервів, регулювання ступеня конвертованості валюти, режиму валютного курсу, девальвація та ревальвація.</w:t>
      </w:r>
    </w:p>
    <w:p>
      <w:pPr>
        <w:pStyle w:val="TextBodyIndent"/>
        <w:spacing w:lineRule="auto" w:line="288"/>
        <w:jc w:val="both"/>
        <w:rPr/>
      </w:pPr>
      <w:r>
        <w:rPr/>
        <w:t>Валютна інтервенція – це втручання центрального банку в операції на валютному ринку з метою впливу в заданому напряму на курс національної валюти шляхом купівлі-продажу закордонної валюти. Її характерні риси – великі масштаби й порівняно стислий період застосування. Валютна інтервенція здійснюється за рахунок як офіційних золотовалютних резервів, так і короткострокових взаємних кредитів центральних банків у національних валютах (“своп”).</w:t>
      </w:r>
    </w:p>
    <w:p>
      <w:pPr>
        <w:pStyle w:val="TextBodyIndent"/>
        <w:spacing w:lineRule="auto" w:line="288"/>
        <w:jc w:val="both"/>
        <w:rPr/>
      </w:pPr>
      <w:r>
        <w:rPr/>
        <w:t>Матеріальною базою проведення валютної інтервенції слугують валютні стабілізаційні фонди – державні фонди в золоті, закордонній і національній валютах, які використовуються при валютній інтервенції з метою регулювання валютного курсу.</w:t>
      </w:r>
    </w:p>
    <w:p>
      <w:pPr>
        <w:pStyle w:val="TextBodyIndent"/>
        <w:spacing w:lineRule="auto" w:line="288"/>
        <w:jc w:val="both"/>
        <w:rPr/>
      </w:pPr>
      <w:r>
        <w:rPr/>
        <w:t>Важливою подією після другої світової війни стало створення міждержавного фонду валютного регулювання – Міжнародного валютного фонду (МВФ) та Європейського фонду валютного співробітництва в ЄС. В межах Бреттон-Вудської системи валютна інтервенція систематично проводиться з метою підтримки фіксованих валютних курсів. З переходом плаваючих курсів у межах Ямайської системи валютна інтервенція періодично використовується для згладжування різких курсових коливань. У зв’язку з послабленням позицій долара, як резервної валюти почали застосовуватися, крім долара, валюти ряду країн Західної Європи, Японії. У межах “європейської валютної змії” в ЄС валютна інтервенція активно використовується для підтримки валютних курсів в узгоджених межах їх коливань.</w:t>
      </w:r>
    </w:p>
    <w:p>
      <w:pPr>
        <w:pStyle w:val="TextBodyIndent"/>
        <w:spacing w:lineRule="auto" w:line="288"/>
        <w:jc w:val="both"/>
        <w:rPr/>
      </w:pPr>
      <w:r>
        <w:rPr/>
        <w:t>Колективна валютна інтервенція центральних банків різних країн і взаємна підтримка. З грудня 1975 р. країни “групи десяти” проводять спільну валютну інтервенцію на основі угоди “своп”.</w:t>
      </w:r>
    </w:p>
    <w:p>
      <w:pPr>
        <w:pStyle w:val="TextBodyIndent"/>
        <w:spacing w:lineRule="auto" w:line="288"/>
        <w:jc w:val="both"/>
        <w:rPr/>
      </w:pPr>
      <w:r>
        <w:rPr/>
        <w:t>Диверсифікація валютних резервів – політика держав, банків, ТНК, спрямована на регулювання структури валютних резервів шляхом включення в їх склад різних валют для забезпечення міжнародних розрахунків, проведення валютної інтервенції. Реалізація цієї політики проводиться шляхом продажу нестабільних валют та купівлі “твердих”.</w:t>
      </w:r>
    </w:p>
    <w:p>
      <w:pPr>
        <w:pStyle w:val="TextBodyIndent"/>
        <w:spacing w:lineRule="auto" w:line="288"/>
        <w:jc w:val="both"/>
        <w:rPr/>
      </w:pPr>
      <w:r>
        <w:rPr/>
        <w:t>Політика диверсифікації валютних резервів суперечлива. Позбавляючись валют, які знецінилися, банки і ТНК періодично здійснюють великі операції щодо купівлі одних та продажу інших валют. Це посилює нестабільність валютних ринків, веде до збагачення одних і до валютних витрат інших контрагентів, а інколи і до банкрутства банків.</w:t>
      </w:r>
    </w:p>
    <w:p>
      <w:pPr>
        <w:pStyle w:val="TextBodyIndent"/>
        <w:spacing w:lineRule="auto" w:line="288"/>
        <w:jc w:val="both"/>
        <w:rPr/>
      </w:pPr>
      <w:r>
        <w:rPr/>
        <w:t xml:space="preserve">Девальвація та ревальвація – традиційні засоби валютної політики. </w:t>
      </w:r>
    </w:p>
    <w:p>
      <w:pPr>
        <w:pStyle w:val="TextBodyIndent"/>
        <w:spacing w:lineRule="auto" w:line="288"/>
        <w:jc w:val="both"/>
        <w:rPr/>
      </w:pPr>
      <w:r>
        <w:rPr>
          <w:i/>
          <w:iCs/>
        </w:rPr>
        <w:t>Девальвація</w:t>
      </w:r>
      <w:r>
        <w:rPr/>
        <w:t xml:space="preserve"> – зниження курсу національної валюти відносно закордонних валют чи міжнародних розрахункових одиниць (СДР, ЕКЮ та ін.), раніше – і стосовно золота. Її об’єктивною основою є завищення офіційного валютного курсу порівняно з реальною купівельною спроможністю грошової одиниці. Причини цього явища зумовлені нерівномірністю інфляційних процесів в окремих країнах, нестабільністю торговельних та платіжних балансів.</w:t>
      </w:r>
    </w:p>
    <w:p>
      <w:pPr>
        <w:pStyle w:val="TextBodyIndent"/>
        <w:spacing w:lineRule="auto" w:line="288"/>
        <w:jc w:val="both"/>
        <w:rPr/>
      </w:pPr>
      <w:r>
        <w:rPr/>
        <w:t>Ревальвація – підвищення курсу національної валюти стосовно закордонних валют чи міжнародних розрахункових одиниць. Еволюція змісту девальвації та ревальвації відображає зміни в економіці, у тому числі в грошово-кредитній і валютній системах. В умовах золотого стандарту під девальвацією розуміли зниження, а під ревальвацією – підвищення державою офіційного золотого вмісту грошової одиниці. З крахом золотого стандарту внаслідок світової економічної кризи 1929 – 1933 рр. до відміни золотих паритетів у 1976 – 1978 рр. девальвація та ревальвація супроводжувалися відповідною зміною золотого вмісту та курсу національної валюти до закордонних валют.</w:t>
      </w:r>
    </w:p>
    <w:p>
      <w:pPr>
        <w:pStyle w:val="TextBodyIndent"/>
        <w:spacing w:lineRule="auto" w:line="288"/>
        <w:jc w:val="both"/>
        <w:rPr/>
      </w:pPr>
      <w:r>
        <w:rPr/>
        <w:t>Термін “девальвація” в сучасному розумінні означає також тривале зниження ринкового курсу валюти.</w:t>
      </w:r>
    </w:p>
    <w:p>
      <w:pPr>
        <w:pStyle w:val="TextBodyIndent"/>
        <w:spacing w:lineRule="auto" w:line="288"/>
        <w:jc w:val="both"/>
        <w:rPr/>
      </w:pPr>
      <w:r>
        <w:rPr/>
        <w:t>Розглянемо формули розрахунку девальвації та ревальвації. Щоб визначити відсоток девальвації валюти, необхідно прийняти за одиницю валюту, курс якої відносно іншої знижується, потім поділити курсову різницю на початковий курс та помножити на 100%:</w:t>
      </w:r>
    </w:p>
    <w:p>
      <w:pPr>
        <w:pStyle w:val="TextBodyIndent"/>
        <w:spacing w:lineRule="auto" w:line="288"/>
        <w:ind w:hanging="0"/>
        <w:jc w:val="center"/>
        <w:rPr/>
      </w:pPr>
      <w:r>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Кс</m:t>
          </m:r>
          <m:r>
            <w:rPr>
              <w:rFonts w:ascii="Cambria Math" w:hAnsi="Cambria Math"/>
            </w:rPr>
            <m:t xml:space="preserve">−</m:t>
          </m:r>
          <m:f>
            <m:fPr>
              <m:type m:val="lin"/>
            </m:fPr>
            <m:num>
              <m:r>
                <m:rPr>
                  <m:lit/>
                  <m:nor/>
                </m:rPr>
                <w:rPr>
                  <w:rFonts w:ascii="Cambria Math" w:hAnsi="Cambria Math"/>
                </w:rPr>
                <m:t xml:space="preserve">Кн</m:t>
              </m:r>
            </m:num>
            <m:den>
              <m:r>
                <m:rPr>
                  <m:lit/>
                  <m:nor/>
                </m:rPr>
                <w:rPr>
                  <w:rFonts w:ascii="Cambria Math" w:hAnsi="Cambria Math"/>
                </w:rPr>
                <m:t xml:space="preserve">Кс</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oMath>
      </m:oMathPara>
    </w:p>
    <w:p>
      <w:pPr>
        <w:pStyle w:val="TextBodyIndent"/>
        <w:spacing w:lineRule="auto" w:line="288"/>
        <w:jc w:val="both"/>
        <w:rPr/>
      </w:pPr>
      <w:r>
        <w:rPr/>
        <w:t>де: Кс – курс валюти до проведення девальвації; Кн. – курс валюти після проведення девальвації.</w:t>
      </w:r>
    </w:p>
    <w:p>
      <w:pPr>
        <w:pStyle w:val="TextBodyIndent"/>
        <w:spacing w:lineRule="auto" w:line="288"/>
        <w:jc w:val="both"/>
        <w:rPr/>
      </w:pPr>
      <w:r>
        <w:rPr/>
        <w:t>Щоб визначити відсоток ревальвації валюти, необхідно, навпаки, прийняти за одиницю валюту, курс якої відносно зростає, і поділити курсову різницю на вхідний курс і помножити на 100%:</w:t>
      </w:r>
    </w:p>
    <w:p>
      <w:pPr>
        <w:pStyle w:val="TextBodyIndent"/>
        <w:spacing w:lineRule="auto" w:line="288"/>
        <w:ind w:hanging="0"/>
        <w:jc w:val="center"/>
        <w:rPr/>
      </w:pPr>
      <w:r>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Кн</m:t>
          </m:r>
          <m:r>
            <w:rPr>
              <w:rFonts w:ascii="Cambria Math" w:hAnsi="Cambria Math"/>
            </w:rPr>
            <m:t xml:space="preserve">−</m:t>
          </m:r>
          <m:r>
            <m:rPr>
              <m:lit/>
              <m:nor/>
            </m:rPr>
            <w:rPr>
              <w:rFonts w:ascii="Cambria Math" w:hAnsi="Cambria Math"/>
            </w:rPr>
            <m:t xml:space="preserve">Кс</m:t>
          </m:r>
          <m:f>
            <m:fPr>
              <m:type m:val="lin"/>
            </m:fPr>
            <m:num>
              <m:r>
                <w:rPr>
                  <w:rFonts w:ascii="Cambria Math" w:hAnsi="Cambria Math"/>
                </w:rPr>
                <m:t xml:space="preserve">)</m:t>
              </m:r>
            </m:num>
            <m:den>
              <m:r>
                <m:rPr>
                  <m:lit/>
                  <m:nor/>
                </m:rPr>
                <w:rPr>
                  <w:rFonts w:ascii="Cambria Math" w:hAnsi="Cambria Math"/>
                </w:rPr>
                <m:t xml:space="preserve">Кс</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TextBodyIndent"/>
        <w:spacing w:lineRule="auto" w:line="288"/>
        <w:jc w:val="both"/>
        <w:rPr/>
      </w:pPr>
      <w:r>
        <w:rPr/>
        <w:t>де Кс – курс валюти до проведення ревальвації; Кн. – курс валюти після проведення ревальвації.</w:t>
      </w:r>
    </w:p>
    <w:p>
      <w:pPr>
        <w:pStyle w:val="TextBodyIndent"/>
        <w:spacing w:lineRule="auto" w:line="288"/>
        <w:jc w:val="both"/>
        <w:rPr/>
      </w:pPr>
      <w:r>
        <w:rPr/>
        <w:t>Інструментом валютної політики є також валютні обмеження, тобто встановленні державою обмеження операцій з валютою, золотом та іншими валютними цінностями. Валютні обмеження стали об’єктом не тільки національного, а й міждержавного валютного регулювання через МВФ.</w:t>
      </w:r>
    </w:p>
    <w:p>
      <w:pPr>
        <w:pStyle w:val="TextBodyIndent"/>
        <w:spacing w:lineRule="auto" w:line="288"/>
        <w:jc w:val="both"/>
        <w:rPr/>
      </w:pPr>
      <w:r>
        <w:rPr/>
        <w:t>Валютні обмеження – це система економічних, юридичних та організаційних заходів, які регламентують операції з національною та іноземною валютою, золотом та іншими валютними цінностями. Валютні обмеження передбачають заходи щодо цільового регулювання платежів та переказів за кордон, у тому числі порядок репатріації прибутку, часткову або повну заборону вільної купівлі та продажу іноземної валюти. Підставами для встановлення валютних обмежень є нестача валюти, тягар зовнішньої заборгованості, незбалансованість платіжних балансів. Так, у більшості країн – членів МВФ існують валютні обмеження як поточних міжнародних розрахункових та платіжних операцій, та і операцій, пов’язаних з рухом інвестицій.</w:t>
      </w:r>
    </w:p>
    <w:p>
      <w:pPr>
        <w:pStyle w:val="TextBodyIndent"/>
        <w:spacing w:lineRule="auto" w:line="288"/>
        <w:jc w:val="both"/>
        <w:rPr/>
      </w:pPr>
      <w:r>
        <w:rPr/>
        <w:t>З валютними обмеженнями пов’язане регулювання ступеня обіговості валют. Режим валютних паритетів та валютних курсів є об’єктом національного та міждержавного регулювання.</w:t>
      </w:r>
    </w:p>
    <w:p>
      <w:pPr>
        <w:pStyle w:val="TextBodyIndent"/>
        <w:spacing w:lineRule="auto" w:line="288"/>
        <w:jc w:val="both"/>
        <w:rPr/>
      </w:pPr>
      <w:r>
        <w:rPr/>
        <w:t>В умовах фінансового валютного курсу, за якого курс коливався в незначних межах, періодично виникали курсові перекоси – розбіжність офіційного та ринкового курсу валют.</w:t>
      </w:r>
    </w:p>
    <w:p>
      <w:pPr>
        <w:pStyle w:val="TextBodyIndent"/>
        <w:spacing w:lineRule="auto" w:line="288"/>
        <w:jc w:val="both"/>
        <w:rPr/>
      </w:pPr>
      <w:r>
        <w:rPr/>
        <w:t>За плаваючого режиму, коли курс валюти країни опускався нижче від певної межі, центральний банк був зобов’язаний застосовувати валютну інтервенцію – скуповувати національну валюту в обмін на закордонну з метою досягнення встановленого рівня. Режим плаваючих валютних курсів у кінцевому підсумку не може забезпечити валютну стабілізацію й автоматичне балансування платіжних балансів у разі розбіжностей у ставках та темпах інфляційних процесів.</w:t>
      </w:r>
    </w:p>
    <w:p>
      <w:pPr>
        <w:pStyle w:val="TextBodyIndent"/>
        <w:spacing w:lineRule="auto" w:line="288"/>
        <w:jc w:val="both"/>
        <w:rPr/>
      </w:pPr>
      <w:r>
        <w:rPr/>
        <w:t>Так у світовому господарстві існує близько десятка режимів валютного курсу, оскільки змінений Статут МВФ (1978 р.) надав країнам – членам право вільного вибору. Більшість країн обрали такі режими плаваючих курсів:</w:t>
      </w:r>
    </w:p>
    <w:p>
      <w:pPr>
        <w:pStyle w:val="TextBodyIndent"/>
        <w:spacing w:lineRule="auto" w:line="288"/>
        <w:jc w:val="both"/>
        <w:rPr/>
      </w:pPr>
      <w:r>
        <w:rPr/>
        <w:t>самостійне плавання (США, Великобританія, Швейцарія, Канада та інші держави);</w:t>
      </w:r>
    </w:p>
    <w:p>
      <w:pPr>
        <w:pStyle w:val="TextBodyIndent"/>
        <w:spacing w:lineRule="auto" w:line="288"/>
        <w:jc w:val="both"/>
        <w:rPr/>
      </w:pPr>
      <w:r>
        <w:rPr/>
        <w:t>залежно від долара США;</w:t>
      </w:r>
    </w:p>
    <w:p>
      <w:pPr>
        <w:pStyle w:val="TextBodyIndent"/>
        <w:spacing w:lineRule="auto" w:line="288"/>
        <w:jc w:val="both"/>
        <w:rPr/>
      </w:pPr>
      <w:r>
        <w:rPr/>
        <w:t>залежно від французького франка;</w:t>
      </w:r>
    </w:p>
    <w:p>
      <w:pPr>
        <w:pStyle w:val="TextBodyIndent"/>
        <w:spacing w:lineRule="auto" w:line="288"/>
        <w:jc w:val="both"/>
        <w:rPr/>
      </w:pPr>
      <w:r>
        <w:rPr/>
        <w:t>залежно від СДР;</w:t>
      </w:r>
    </w:p>
    <w:p>
      <w:pPr>
        <w:pStyle w:val="TextBodyIndent"/>
        <w:spacing w:lineRule="auto" w:line="288"/>
        <w:jc w:val="both"/>
        <w:rPr/>
      </w:pPr>
      <w:r>
        <w:rPr/>
        <w:t>залежно від ЕКЮ;</w:t>
      </w:r>
    </w:p>
    <w:p>
      <w:pPr>
        <w:pStyle w:val="TextBodyIndent"/>
        <w:spacing w:lineRule="auto" w:line="288"/>
        <w:jc w:val="both"/>
        <w:rPr/>
      </w:pPr>
      <w:r>
        <w:rPr/>
        <w:t>відносно третіх валют, маючи фіксовані взаємні курси.</w:t>
      </w:r>
    </w:p>
    <w:p>
      <w:pPr>
        <w:pStyle w:val="TextBodyIndent"/>
        <w:spacing w:lineRule="auto" w:line="288"/>
        <w:jc w:val="both"/>
        <w:rPr/>
      </w:pPr>
      <w:r>
        <w:rPr/>
        <w:t>Подвійний валютний ринок – форма валютної політики, яка займає проміжне місце між режимами фіксованих та плаваючих валютних курсів. Цей ринок був введений на початку 70-х років у Бельгії, Італії, Франції. Сутність його полягає в поділі валютного ринку на дві частини: за комерційними операціями та послугами застосовується офіційний валютний курс; за фінансовими (рух капіталів, кредитів та ін.) – ринковий. Знижений фіксований курс за комерційними угодами використовується для стимулювання експорту товарів і вирівнювання платіжного балансу. Як правило, коли розбіжності комерційного й фінансового курсу стають значними, центральні банки вдаються до валютної інтервенції з метою зниження їх до узгодженого рівня.</w:t>
      </w:r>
    </w:p>
    <w:p>
      <w:pPr>
        <w:pStyle w:val="TextBodyIndent"/>
        <w:spacing w:lineRule="auto" w:line="288"/>
        <w:jc w:val="both"/>
        <w:rPr/>
      </w:pPr>
      <w:r>
        <w:rPr/>
        <w:t>Подвійний валютний ринок забезпечував деяку економію валютних резервів, бо знижувалася потреба у валютній інтервенції. З переходом до плаваючих валютних курсів подвійний ринок був ліквідований в Італії в 1973 р. й у Франції в 1974 р., але збережений у Бельгії та в деяких країнах, що розвиваються (Венесуелі, Домініканській республіці, Мексиці, Сальвадорі, Сирії, Судані та ін.).</w:t>
      </w:r>
    </w:p>
    <w:p>
      <w:pPr>
        <w:pStyle w:val="TextBodyIndent"/>
        <w:spacing w:lineRule="auto" w:line="288"/>
        <w:jc w:val="both"/>
        <w:rPr/>
      </w:pPr>
      <w:r>
        <w:rPr/>
        <w:t>У валютній політиці окремих країн переплітаються дві протилежні тенденції: координація дій, пошук спільних шляхів розв’язання валютних проблем; розбіжності через прагнення кожної країни одержати переваги за рахунок інших. У цій політиці використовуються девальвація та ревальвація, валютний демпінг, створення валютних угрупувань, валютна інтеграція.</w:t>
      </w:r>
      <w:r>
        <w:br w:type="page"/>
      </w:r>
    </w:p>
    <w:p>
      <w:pPr>
        <w:pStyle w:val="TextBodyIndent"/>
        <w:spacing w:lineRule="auto" w:line="288"/>
        <w:ind w:hanging="0"/>
        <w:jc w:val="center"/>
        <w:rPr>
          <w:b/>
          <w:b/>
          <w:bCs/>
          <w:i/>
          <w:i/>
          <w:iCs/>
        </w:rPr>
      </w:pPr>
      <w:r>
        <w:rPr>
          <w:b/>
          <w:bCs/>
          <w:i/>
          <w:iCs/>
        </w:rPr>
        <w:t>4. Валютнi обмеження в міжнародній практиці</w:t>
      </w:r>
    </w:p>
    <w:p>
      <w:pPr>
        <w:pStyle w:val="Normal"/>
        <w:spacing w:lineRule="auto" w:line="288"/>
        <w:ind w:firstLine="720"/>
        <w:jc w:val="both"/>
        <w:rPr/>
      </w:pPr>
      <w:r>
        <w:rPr>
          <w:i/>
          <w:sz w:val="28"/>
        </w:rPr>
        <w:t>Валютне обмеження</w:t>
      </w:r>
      <w:r>
        <w:rPr>
          <w:sz w:val="28"/>
        </w:rPr>
        <w:t xml:space="preserve"> – це законодавча або адміністративна заборона, лімітування і регламентація операцій резидентів і нерезидентів з валютою і іншими валютними цінностями.</w:t>
      </w:r>
    </w:p>
    <w:p>
      <w:pPr>
        <w:pStyle w:val="21"/>
        <w:spacing w:lineRule="auto" w:line="288"/>
        <w:ind w:firstLine="720"/>
        <w:rPr>
          <w:szCs w:val="24"/>
        </w:rPr>
      </w:pPr>
      <w:r>
        <w:rPr>
          <w:szCs w:val="24"/>
        </w:rPr>
        <w:t>Принципами валютних обмежень є:</w:t>
      </w:r>
    </w:p>
    <w:p>
      <w:pPr>
        <w:pStyle w:val="Normal"/>
        <w:spacing w:lineRule="auto" w:line="288"/>
        <w:ind w:firstLine="720"/>
        <w:jc w:val="both"/>
        <w:rPr>
          <w:sz w:val="28"/>
        </w:rPr>
      </w:pPr>
      <w:r>
        <w:rPr>
          <w:sz w:val="28"/>
        </w:rPr>
        <w:t>централізація валютних операцій в центральному і уповноважених (дивізних) банках;</w:t>
      </w:r>
    </w:p>
    <w:p>
      <w:pPr>
        <w:pStyle w:val="Normal"/>
        <w:spacing w:lineRule="auto" w:line="288"/>
        <w:ind w:firstLine="720"/>
        <w:jc w:val="both"/>
        <w:rPr>
          <w:sz w:val="28"/>
        </w:rPr>
      </w:pPr>
      <w:r>
        <w:rPr>
          <w:sz w:val="28"/>
        </w:rPr>
        <w:t>ліцензування валютних операцій – це вимога отримати попередній дозвіл органів валютного контролю для придбання імпортерами або боржниками іноземної валюти;</w:t>
      </w:r>
    </w:p>
    <w:p>
      <w:pPr>
        <w:pStyle w:val="Normal"/>
        <w:spacing w:lineRule="auto" w:line="288"/>
        <w:ind w:firstLine="720"/>
        <w:jc w:val="both"/>
        <w:rPr>
          <w:sz w:val="28"/>
        </w:rPr>
      </w:pPr>
      <w:r>
        <w:rPr>
          <w:sz w:val="28"/>
        </w:rPr>
        <w:t>повне або часткове блокування валютних рахунків;</w:t>
      </w:r>
    </w:p>
    <w:p>
      <w:pPr>
        <w:pStyle w:val="Normal"/>
        <w:spacing w:lineRule="auto" w:line="288"/>
        <w:ind w:firstLine="720"/>
        <w:jc w:val="both"/>
        <w:rPr>
          <w:sz w:val="28"/>
        </w:rPr>
      </w:pPr>
      <w:r>
        <w:rPr>
          <w:sz w:val="28"/>
        </w:rPr>
        <w:t>обмеження оборотності валют, яке встановлюється диференціюванням її режиму для резидентів і нерезидентів.</w:t>
      </w:r>
    </w:p>
    <w:p>
      <w:pPr>
        <w:pStyle w:val="Normal"/>
        <w:spacing w:lineRule="auto" w:line="288"/>
        <w:ind w:firstLine="720"/>
        <w:jc w:val="both"/>
        <w:rPr/>
      </w:pPr>
      <w:r>
        <w:rPr>
          <w:sz w:val="28"/>
        </w:rPr>
        <w:t xml:space="preserve">Відповідно відрізняються категорії валютних рахунків: вільно конвертовані, внутрішні (в національній валюті з використанням в межах країни), за двосторонніми урядовими угодами, блоковані. </w:t>
      </w:r>
      <w:r>
        <w:rPr>
          <w:i/>
          <w:iCs/>
          <w:sz w:val="28"/>
        </w:rPr>
        <w:t>Блокування рахунків</w:t>
      </w:r>
      <w:r>
        <w:rPr>
          <w:sz w:val="28"/>
        </w:rPr>
        <w:t xml:space="preserve"> – це офіціальна заборона вільно розпоряджатись коштами на банківських рахунках для досягнення певних економічних або політичних цілей.</w:t>
      </w:r>
    </w:p>
    <w:p>
      <w:pPr>
        <w:pStyle w:val="Normal"/>
        <w:spacing w:lineRule="auto" w:line="288"/>
        <w:ind w:firstLine="720"/>
        <w:jc w:val="both"/>
        <w:rPr>
          <w:sz w:val="28"/>
        </w:rPr>
      </w:pPr>
      <w:r>
        <w:rPr>
          <w:sz w:val="28"/>
        </w:rPr>
        <w:t>Валютні обмеження є складовою частиною валютного контролю, який також включає заходи держави з нагляду, реєстрації, і статистичного обліку цих операцій. Мета валютних обмежень – вирівнювання платіжного балансу, підтримка валютного курсу і концентрація валютних цінностей у держави.</w:t>
      </w:r>
    </w:p>
    <w:p>
      <w:pPr>
        <w:pStyle w:val="2"/>
        <w:spacing w:lineRule="auto" w:line="288"/>
        <w:rPr/>
      </w:pPr>
      <w:r>
        <w:rPr/>
        <w:t>Вільний міжнародний оборот існував до Першої Світової війни, коли здійснювався вільний продаж і купівля іноземної валюти за будь-яким курсом, вивіз грошових капіталів, грошові перекази за кордон. Однак з початком Першої Світової війни у зв’язку з недостатністю валютних ресурсів і необхідністю мобілізації їх для ведення війни спочатку Австро-Угорщина, Німеччина, а потім і всі країни, що воювали були вимушені ввести валютні обмеження.</w:t>
      </w:r>
    </w:p>
    <w:p>
      <w:pPr>
        <w:pStyle w:val="Normal"/>
        <w:spacing w:lineRule="auto" w:line="288"/>
        <w:ind w:firstLine="720"/>
        <w:jc w:val="both"/>
        <w:rPr>
          <w:sz w:val="28"/>
        </w:rPr>
      </w:pPr>
      <w:r>
        <w:rPr>
          <w:sz w:val="28"/>
        </w:rPr>
        <w:t>Широке розповсюдження валютні обмеження отримали в період світової економічної кризи 1929 – 1933 рр., особливо з 1931 р., у зв’язку з різким погіршенням платіжних балансів багатьох країн, “втечею” капіталів, знищенням золотого стандарту і масовим знеціненням валюти. В результаті були введені валютні обмеження в сфері руху капіталів і виплат державних і приватних боргів, що узаконило банкрутство 25 держав-боржників.</w:t>
      </w:r>
    </w:p>
    <w:p>
      <w:pPr>
        <w:pStyle w:val="Normal"/>
        <w:spacing w:lineRule="auto" w:line="288"/>
        <w:ind w:firstLine="720"/>
        <w:jc w:val="both"/>
        <w:rPr/>
      </w:pPr>
      <w:r>
        <w:rPr>
          <w:sz w:val="28"/>
        </w:rPr>
        <w:t>Нова хвиля валютних обмежень була викликана Другою Світовою війною, коли мета цих обмежень полягала в мобілізації державами додаткових валютних ресурсів для фінансування величезних  військових витрат. В широких розмірах валютні обмеження були використані фашистською Німеччиною, як засіб привласнення капіталу іноземних кредиторів і засобу фінансування демпінгу. В Німеччині були введені різні види “блокованих марок”: суми, належні іноземним кредиторам, не переказувались їм в іноземній валюті, а зараховувались на особливі блоковані рахунки в марках і могли бути використані тільки на визначені цілі – для купівлі німецьких товарів, оплати витрат іноземних туристів в Німеччині тощо. Щоб звільнитися від цих блокованих марок, іноземні кредитори продавали їх німецьким експортерам з великою знижкою проти номіналу (до 50–80</w:t>
      </w:r>
      <w:r>
        <w:rPr>
          <w:sz w:val="28"/>
          <w:lang w:val="ru-RU"/>
        </w:rPr>
        <w:t>%</w:t>
      </w:r>
      <w:r>
        <w:rPr>
          <w:sz w:val="28"/>
        </w:rPr>
        <w:t>). Таким чином фашистська Німеччина ліквідувала частину своєї заборгованості привласненням коштів іноземних кредиторів, а німецькі експортери отримали премію при обміні іноземної валюти на німецькі марки.</w:t>
      </w:r>
    </w:p>
    <w:p>
      <w:pPr>
        <w:pStyle w:val="Normal"/>
        <w:spacing w:lineRule="auto" w:line="288"/>
        <w:ind w:firstLine="720"/>
        <w:jc w:val="both"/>
        <w:rPr>
          <w:sz w:val="28"/>
        </w:rPr>
      </w:pPr>
      <w:r>
        <w:rPr>
          <w:sz w:val="28"/>
        </w:rPr>
        <w:t>Після Другої Світової війни валютні обмеження не були ліквідовані. Різкий розлад платіжних балансів примусив країни зберігати їх для того, щоб зменшити витрати своїх сильно вичерпаних валютних ресурсів і по можливості їх поповнити.</w:t>
      </w:r>
    </w:p>
    <w:p>
      <w:pPr>
        <w:pStyle w:val="Normal"/>
        <w:spacing w:lineRule="auto" w:line="288"/>
        <w:ind w:firstLine="720"/>
        <w:jc w:val="both"/>
        <w:rPr>
          <w:sz w:val="28"/>
        </w:rPr>
      </w:pPr>
      <w:r>
        <w:rPr>
          <w:sz w:val="28"/>
        </w:rPr>
        <w:t>Після війни валютні обмеження існували практично в усіх країнах, крім США, Швейцарії, Канади і деяких латиноамериканських країн.</w:t>
      </w:r>
    </w:p>
    <w:p>
      <w:pPr>
        <w:pStyle w:val="Normal"/>
        <w:spacing w:lineRule="auto" w:line="288"/>
        <w:ind w:firstLine="720"/>
        <w:jc w:val="both"/>
        <w:rPr>
          <w:sz w:val="28"/>
        </w:rPr>
      </w:pPr>
      <w:r>
        <w:rPr>
          <w:sz w:val="28"/>
        </w:rPr>
        <w:t>Негативні значення цих обмежень полягають в тому, що по-перше, вони порушують єдність світового господарства, по-друге, перешкоджають вільному  розвитку зовнішній торгівлі і, по-третє, роздрібнюють світовий валютний ринок на менші ізольовані валютні сфери. Штучні обмеження платежів іноземною валютою по закордонних торгових операціях, що вводяться одними країнами, перешкоджають вивозу товарів з інших країн і примушують їх до відповідних заходів.</w:t>
      </w:r>
    </w:p>
    <w:p>
      <w:pPr>
        <w:pStyle w:val="Normal"/>
        <w:spacing w:lineRule="auto" w:line="288"/>
        <w:ind w:firstLine="720"/>
        <w:jc w:val="both"/>
        <w:rPr>
          <w:sz w:val="28"/>
        </w:rPr>
      </w:pPr>
      <w:r>
        <w:rPr>
          <w:sz w:val="28"/>
        </w:rPr>
        <w:t>Нерідко валютні обмеження поєднуються з тією чи іншою формою валютного демпінгу. Наприклад, коли держава, встановлюючи офіційний курс, припускає надбавки до них при купівлі центральними банками іноземної валюти у експортерів, то вона тим самим створює систему експортних премій і стимулює демпінг, що призводить до подальшого загострення конкурентної боротьби на світовому ринку.</w:t>
      </w:r>
    </w:p>
    <w:p>
      <w:pPr>
        <w:pStyle w:val="Normal"/>
        <w:spacing w:lineRule="auto" w:line="288"/>
        <w:ind w:firstLine="720"/>
        <w:jc w:val="both"/>
        <w:rPr/>
      </w:pPr>
      <w:r>
        <w:rPr>
          <w:sz w:val="28"/>
        </w:rPr>
        <w:t xml:space="preserve">В післявоєнний період з’явилася тенденція до міждержавного регулювання валютних обмежень через Міжнародний валютний фонд (МВФ). Статтею </w:t>
      </w:r>
      <w:r>
        <w:rPr>
          <w:sz w:val="28"/>
          <w:lang w:val="en-US"/>
        </w:rPr>
        <w:t>VIII</w:t>
      </w:r>
      <w:r>
        <w:rPr>
          <w:sz w:val="28"/>
        </w:rPr>
        <w:t xml:space="preserve"> його Статуту передбачено відміну валютних обмежень по поточних операціях і введення конвертованих валют.</w:t>
      </w:r>
    </w:p>
    <w:p>
      <w:pPr>
        <w:pStyle w:val="Normal"/>
        <w:spacing w:lineRule="auto" w:line="288"/>
        <w:ind w:firstLine="720"/>
        <w:jc w:val="both"/>
        <w:rPr>
          <w:sz w:val="28"/>
        </w:rPr>
      </w:pPr>
      <w:r>
        <w:rPr>
          <w:sz w:val="28"/>
        </w:rPr>
        <w:t>З кінця 1958 р. в міру покращання валютного положення західноєвропейські країни ввели часткове конвертування валют, тобто були відмінені валютні обмеження по поточних операціях платіжного балансу для нерезидентів (фізичних та юридичних особ, які знаходяться за межами країни перебування банку). Однак і при частковій обіговості валют, зберігаються валютні обмеження, що проявляється в наявності рахунків з різним режимом: неконвертованих, частково конвертованих, вільно конвертованих.</w:t>
      </w:r>
    </w:p>
    <w:p>
      <w:pPr>
        <w:pStyle w:val="Normal"/>
        <w:spacing w:lineRule="auto" w:line="288"/>
        <w:ind w:firstLine="720"/>
        <w:jc w:val="both"/>
        <w:rPr/>
      </w:pPr>
      <w:r>
        <w:rPr>
          <w:sz w:val="28"/>
        </w:rPr>
        <w:t>В лютому 1961 р. в цих країнах (в Німеччині з 1959 р.) було відмінено валютні обмеження і для резидентів, тобто була введена повна обіговість валют. Поступово розширюється число країн-членів МВФ, які відмінили валютне обмеження. Але все ж таки в середині 1990 р. лише 68 країн (45</w:t>
      </w:r>
      <w:r>
        <w:rPr>
          <w:sz w:val="28"/>
          <w:lang w:val="ru-RU"/>
        </w:rPr>
        <w:t>%</w:t>
      </w:r>
      <w:r>
        <w:rPr>
          <w:sz w:val="28"/>
        </w:rPr>
        <w:t xml:space="preserve"> загальної кількості держав-членів МВФ) офіціально прийняли на себе відповідно до статті </w:t>
      </w:r>
      <w:r>
        <w:rPr>
          <w:sz w:val="28"/>
          <w:lang w:val="en-US"/>
        </w:rPr>
        <w:t>VIII</w:t>
      </w:r>
      <w:r>
        <w:rPr>
          <w:sz w:val="28"/>
          <w:lang w:val="ru-RU"/>
        </w:rPr>
        <w:t xml:space="preserve"> </w:t>
      </w:r>
      <w:r>
        <w:rPr>
          <w:sz w:val="28"/>
        </w:rPr>
        <w:t>Статуту зобов’язання про недопущення валютних обмежень в області поточних операцій.</w:t>
      </w:r>
    </w:p>
    <w:p>
      <w:pPr>
        <w:pStyle w:val="Normal"/>
        <w:spacing w:lineRule="auto" w:line="288"/>
        <w:ind w:firstLine="720"/>
        <w:jc w:val="both"/>
        <w:rPr/>
      </w:pPr>
      <w:r>
        <w:rPr>
          <w:sz w:val="28"/>
        </w:rPr>
        <w:t xml:space="preserve">Статутом МВФ в деяких випадках передбачено можливість країн вводити валютне обмеження і по руху капіталів. Але в 1976 – 1978 рр. було прийнято поправку до статті </w:t>
      </w:r>
      <w:r>
        <w:rPr>
          <w:sz w:val="28"/>
          <w:lang w:val="en-US"/>
        </w:rPr>
        <w:t>IV</w:t>
      </w:r>
      <w:r>
        <w:rPr>
          <w:sz w:val="28"/>
        </w:rPr>
        <w:t xml:space="preserve"> Статуту, в якій відмічалося, що “однією із цілей розвитку світової валютної системи є забезпечення свободи руху капіталів”. Більш того, можливість отримання коштів у Фонді поставлена в залежність від ефективності використання валютних обмежень для вирівнювання платіжного балансу країни. В результаті, багато розвинених країн почали поступово відміняти валютні обмеження по фінансових операціях. Так, наприклад, це зробила Великобританія до кінця 1979 р., у зв’язку з чим було ліквідовано невідповідність між роллю Лондона, як світового фінансового центру і наявності валютних обмежень в країні.</w:t>
      </w:r>
    </w:p>
    <w:p>
      <w:pPr>
        <w:pStyle w:val="Normal"/>
        <w:spacing w:lineRule="auto" w:line="288"/>
        <w:ind w:firstLine="720"/>
        <w:jc w:val="both"/>
        <w:rPr>
          <w:sz w:val="28"/>
        </w:rPr>
      </w:pPr>
      <w:r>
        <w:rPr>
          <w:sz w:val="28"/>
        </w:rPr>
        <w:t>Слід розрізняти форми валютних обмежень по сферах їх застосування.</w:t>
      </w:r>
    </w:p>
    <w:p>
      <w:pPr>
        <w:pStyle w:val="Normal"/>
        <w:spacing w:lineRule="auto" w:line="288"/>
        <w:ind w:firstLine="720"/>
        <w:jc w:val="both"/>
        <w:rPr/>
      </w:pPr>
      <w:r>
        <w:rPr>
          <w:sz w:val="28"/>
        </w:rPr>
        <w:t xml:space="preserve">По </w:t>
      </w:r>
      <w:r>
        <w:rPr>
          <w:i/>
          <w:sz w:val="28"/>
        </w:rPr>
        <w:t xml:space="preserve">поточних операціях </w:t>
      </w:r>
      <w:r>
        <w:rPr>
          <w:sz w:val="28"/>
        </w:rPr>
        <w:t>платіжного балансу вони виступають в таких формах:</w:t>
      </w:r>
    </w:p>
    <w:p>
      <w:pPr>
        <w:pStyle w:val="Normal"/>
        <w:spacing w:lineRule="auto" w:line="288"/>
        <w:ind w:firstLine="720"/>
        <w:jc w:val="both"/>
        <w:rPr>
          <w:sz w:val="28"/>
        </w:rPr>
      </w:pPr>
      <w:r>
        <w:rPr>
          <w:sz w:val="28"/>
        </w:rPr>
        <w:t xml:space="preserve">блокування валютної виручки іноземних експортерів від продажу товарів в певній країні, обмеження їх можливостей розпоряджатись коштами; </w:t>
      </w:r>
    </w:p>
    <w:p>
      <w:pPr>
        <w:pStyle w:val="Normal"/>
        <w:spacing w:lineRule="auto" w:line="288"/>
        <w:ind w:firstLine="720"/>
        <w:jc w:val="both"/>
        <w:rPr>
          <w:sz w:val="28"/>
        </w:rPr>
      </w:pPr>
      <w:r>
        <w:rPr>
          <w:sz w:val="28"/>
        </w:rPr>
        <w:t>обов’язковий продаж валютної виручки експортерів повністю або частково центральному чи девізним банкам;</w:t>
      </w:r>
    </w:p>
    <w:p>
      <w:pPr>
        <w:pStyle w:val="Normal"/>
        <w:spacing w:lineRule="auto" w:line="288"/>
        <w:ind w:firstLine="720"/>
        <w:jc w:val="both"/>
        <w:rPr>
          <w:sz w:val="28"/>
        </w:rPr>
      </w:pPr>
      <w:r>
        <w:rPr>
          <w:sz w:val="28"/>
        </w:rPr>
        <w:t>обмежений продаж іноземної валюти імпортерам (при наявності дозволу органа валютного контролю). В деяких країнах імпортер зобов’язаний внести на депозит в банк визначену суму в національній валюті для отримання імпортної ліцензії;</w:t>
      </w:r>
    </w:p>
    <w:p>
      <w:pPr>
        <w:pStyle w:val="Normal"/>
        <w:spacing w:lineRule="auto" w:line="288"/>
        <w:ind w:firstLine="720"/>
        <w:jc w:val="both"/>
        <w:rPr>
          <w:sz w:val="28"/>
        </w:rPr>
      </w:pPr>
      <w:r>
        <w:rPr>
          <w:sz w:val="28"/>
        </w:rPr>
        <w:t>обмеження на форвардну купівлю імпортерами іноземної валюти;</w:t>
      </w:r>
    </w:p>
    <w:p>
      <w:pPr>
        <w:pStyle w:val="Normal"/>
        <w:spacing w:lineRule="auto" w:line="288"/>
        <w:ind w:firstLine="720"/>
        <w:jc w:val="both"/>
        <w:rPr>
          <w:sz w:val="28"/>
        </w:rPr>
      </w:pPr>
      <w:r>
        <w:rPr>
          <w:sz w:val="28"/>
        </w:rPr>
        <w:t>заборона продажу товарів за кордоном за національну валюту;</w:t>
      </w:r>
    </w:p>
    <w:p>
      <w:pPr>
        <w:pStyle w:val="Normal"/>
        <w:spacing w:lineRule="auto" w:line="288"/>
        <w:ind w:firstLine="720"/>
        <w:jc w:val="both"/>
        <w:rPr>
          <w:sz w:val="28"/>
        </w:rPr>
      </w:pPr>
      <w:r>
        <w:rPr>
          <w:sz w:val="28"/>
        </w:rPr>
        <w:t>заборона оплати імпорту деяких товарів іноземною валютою;</w:t>
      </w:r>
    </w:p>
    <w:p>
      <w:pPr>
        <w:pStyle w:val="Normal"/>
        <w:spacing w:lineRule="auto" w:line="288"/>
        <w:ind w:firstLine="720"/>
        <w:jc w:val="both"/>
        <w:rPr>
          <w:sz w:val="28"/>
        </w:rPr>
      </w:pPr>
      <w:r>
        <w:rPr>
          <w:sz w:val="28"/>
        </w:rPr>
        <w:t>регулювання термінів платежів по експорту та імпорту в умовах нестабільності валютних курсів.</w:t>
      </w:r>
    </w:p>
    <w:p>
      <w:pPr>
        <w:pStyle w:val="Normal"/>
        <w:spacing w:lineRule="auto" w:line="288"/>
        <w:ind w:firstLine="720"/>
        <w:jc w:val="both"/>
        <w:rPr>
          <w:sz w:val="28"/>
        </w:rPr>
      </w:pPr>
      <w:r>
        <w:rPr>
          <w:sz w:val="28"/>
        </w:rPr>
        <w:t>При цьому суворо контролюються авансові платежі іноземними експортерами. Наприклад, в Бельгії в березні 1983 р. було встановлено обмежені терміни продажу експортерами іноземної валюти на національну (30 днів) з метою уникнути використання цих коштів спекулянтами проти національної валюти.</w:t>
      </w:r>
    </w:p>
    <w:p>
      <w:pPr>
        <w:pStyle w:val="Normal"/>
        <w:spacing w:lineRule="auto" w:line="288"/>
        <w:ind w:firstLine="720"/>
        <w:jc w:val="both"/>
        <w:rPr/>
      </w:pPr>
      <w:r>
        <w:rPr>
          <w:sz w:val="28"/>
        </w:rPr>
        <w:t xml:space="preserve">По </w:t>
      </w:r>
      <w:r>
        <w:rPr>
          <w:i/>
          <w:sz w:val="28"/>
        </w:rPr>
        <w:t>фінансових операціях</w:t>
      </w:r>
      <w:r>
        <w:rPr>
          <w:sz w:val="28"/>
        </w:rPr>
        <w:t xml:space="preserve"> платіжного балансу валютні обмеження виступають в таких формах.</w:t>
      </w:r>
    </w:p>
    <w:p>
      <w:pPr>
        <w:pStyle w:val="Normal"/>
        <w:spacing w:lineRule="auto" w:line="288"/>
        <w:ind w:firstLine="720"/>
        <w:jc w:val="both"/>
        <w:rPr>
          <w:sz w:val="28"/>
        </w:rPr>
      </w:pPr>
      <w:r>
        <w:rPr>
          <w:sz w:val="28"/>
        </w:rPr>
        <w:t>При пасивному платіжному балансі застосовуються такі заходи з обмеження відпливу капіталу та стимулювання притоку капіталів для підтримання курсу валюти:</w:t>
      </w:r>
    </w:p>
    <w:p>
      <w:pPr>
        <w:pStyle w:val="Normal"/>
        <w:spacing w:lineRule="auto" w:line="288"/>
        <w:ind w:firstLine="720"/>
        <w:jc w:val="both"/>
        <w:rPr>
          <w:sz w:val="28"/>
        </w:rPr>
      </w:pPr>
      <w:r>
        <w:rPr>
          <w:sz w:val="28"/>
        </w:rPr>
        <w:t>лімітування відпливу національної та іноземної валюти, золота, цінних паперів, надання кредитів;</w:t>
      </w:r>
    </w:p>
    <w:p>
      <w:pPr>
        <w:pStyle w:val="Normal"/>
        <w:spacing w:lineRule="auto" w:line="288"/>
        <w:ind w:firstLine="720"/>
        <w:jc w:val="both"/>
        <w:rPr>
          <w:sz w:val="28"/>
        </w:rPr>
      </w:pPr>
      <w:r>
        <w:rPr>
          <w:sz w:val="28"/>
        </w:rPr>
        <w:t>контроль за діяльністю ринку позикових капіталів: операції здійснюються тільки з дозволу міністерства фінансів і при наданні інформації про розміри кредитів, що надаються та прямих інвестицій за кордоном; залучення іноземних кредитів за умови попереднього дозволу органів валютного контролю (зокрема, на надання позики) для того, щоб вони не здійснювали негативного впливу на національний валютний ринок, ринок позикових капіталів і зростання грошової маси в обігу;</w:t>
      </w:r>
    </w:p>
    <w:p>
      <w:pPr>
        <w:pStyle w:val="Normal"/>
        <w:spacing w:lineRule="auto" w:line="288"/>
        <w:ind w:firstLine="720"/>
        <w:jc w:val="both"/>
        <w:rPr>
          <w:sz w:val="28"/>
        </w:rPr>
      </w:pPr>
      <w:r>
        <w:rPr>
          <w:sz w:val="28"/>
        </w:rPr>
        <w:t>повне або часткове припинення погашення зовнішньої заборгованості або дозвіл її оплати в національній валюті без права переказу за кордон.</w:t>
      </w:r>
    </w:p>
    <w:p>
      <w:pPr>
        <w:pStyle w:val="Normal"/>
        <w:spacing w:lineRule="auto" w:line="288"/>
        <w:ind w:firstLine="720"/>
        <w:jc w:val="both"/>
        <w:rPr>
          <w:sz w:val="28"/>
        </w:rPr>
      </w:pPr>
      <w:r>
        <w:rPr>
          <w:sz w:val="28"/>
        </w:rPr>
        <w:t>При активному платіжному балансі в цілях стримування притоку капіталів і підвищення курсу національної валюти застосовуються такі форми валютного контролю по фінансових операціях:</w:t>
      </w:r>
    </w:p>
    <w:p>
      <w:pPr>
        <w:pStyle w:val="Normal"/>
        <w:spacing w:lineRule="auto" w:line="288"/>
        <w:ind w:firstLine="720"/>
        <w:jc w:val="both"/>
        <w:rPr/>
      </w:pPr>
      <w:r>
        <w:rPr>
          <w:sz w:val="28"/>
        </w:rPr>
        <w:t>депонування на безвідсотковому рахунку в центральному банку нових закордонних обов’язків банків. Так, в Німеччині в 1978 р. мінімальні резерви кредитних закладів, які вони повинні зберігати в Бундесбанку, були підвищені до 100 % приросту іноземних зобов’язань банків. В Японії ця норма була збільшена в березні 1978 р. з 50 до 100 </w:t>
      </w:r>
      <w:r>
        <w:rPr>
          <w:sz w:val="28"/>
          <w:lang w:val="ru-RU"/>
        </w:rPr>
        <w:t>%</w:t>
      </w:r>
      <w:r>
        <w:rPr>
          <w:sz w:val="28"/>
        </w:rPr>
        <w:t>, для того, щоб призупинити потік доларів в країну, а в грудні 1978 р. знижена до 50 </w:t>
      </w:r>
      <w:r>
        <w:rPr>
          <w:sz w:val="28"/>
          <w:lang w:val="ru-RU"/>
        </w:rPr>
        <w:t>%</w:t>
      </w:r>
      <w:r>
        <w:rPr>
          <w:sz w:val="28"/>
        </w:rPr>
        <w:t xml:space="preserve"> після оголошення програми в США для підтримки долара;</w:t>
      </w:r>
    </w:p>
    <w:p>
      <w:pPr>
        <w:pStyle w:val="Normal"/>
        <w:spacing w:lineRule="auto" w:line="288"/>
        <w:ind w:firstLine="720"/>
        <w:jc w:val="both"/>
        <w:rPr>
          <w:sz w:val="28"/>
        </w:rPr>
      </w:pPr>
      <w:r>
        <w:rPr>
          <w:sz w:val="28"/>
        </w:rPr>
        <w:t>заборона на інвестиції нерезидентів, продажу національних цінних паперів іноземцям. Наприклад, в Швейцарії в 1972–1974 рр. частково, а з лютого 1978 р. до кінця 1979 р. було заборонено майже весь продаж короткострокових швейцарських цінних паперів. В Німеччині в січні 1978 р. також було заборонено продаж іноземцями національних цінних паперів терміном від 2 до 4 років. В Японії заборона на купівлю національних цінних паперів нерезидентами була введена в березні 1978 р.;</w:t>
      </w:r>
    </w:p>
    <w:p>
      <w:pPr>
        <w:pStyle w:val="Normal"/>
        <w:spacing w:lineRule="auto" w:line="288"/>
        <w:ind w:firstLine="720"/>
        <w:jc w:val="both"/>
        <w:rPr>
          <w:sz w:val="28"/>
        </w:rPr>
      </w:pPr>
      <w:r>
        <w:rPr>
          <w:sz w:val="28"/>
        </w:rPr>
        <w:t>обов’язкова конверсія позик в іноземній валюті в національному центральному банку (практикувалось у Швейцарії);</w:t>
      </w:r>
    </w:p>
    <w:p>
      <w:pPr>
        <w:pStyle w:val="Normal"/>
        <w:spacing w:lineRule="auto" w:line="288"/>
        <w:ind w:firstLine="720"/>
        <w:jc w:val="both"/>
        <w:rPr>
          <w:sz w:val="28"/>
        </w:rPr>
      </w:pPr>
      <w:r>
        <w:rPr>
          <w:sz w:val="28"/>
        </w:rPr>
        <w:t>заборона на виплату відсотків по термінових вкладах іноземцям в національній валюті. Така заборона діяла з листопада 1974 р. по лютий 1980 р. для перерозподілу капіталів з країни на ринок єврофранків та зниження курсу національної валюти;</w:t>
      </w:r>
    </w:p>
    <w:p>
      <w:pPr>
        <w:pStyle w:val="Normal"/>
        <w:spacing w:lineRule="auto" w:line="288"/>
        <w:ind w:firstLine="720"/>
        <w:jc w:val="both"/>
        <w:rPr/>
      </w:pPr>
      <w:r>
        <w:rPr>
          <w:sz w:val="28"/>
        </w:rPr>
        <w:t>введення негативної відсоткової ставки по вкладах нерезидентів в національній валюті (від 12 до 40 </w:t>
      </w:r>
      <w:r>
        <w:rPr>
          <w:sz w:val="28"/>
          <w:lang w:val="ru-RU"/>
        </w:rPr>
        <w:t>%</w:t>
      </w:r>
      <w:r>
        <w:rPr>
          <w:sz w:val="28"/>
        </w:rPr>
        <w:t xml:space="preserve"> річних). В даному випадку відсотки платить або вкладник банку, або банк, що залучає вклади в іноземній валюті, виплачують державному закладу – центральному банку. Такі заходи застосовувались в 1972–1979 рр. в Німеччині, Швейцарії, Бельгії, Нідерландах для стримування притоку капіталів із-за кордону;</w:t>
      </w:r>
    </w:p>
    <w:p>
      <w:pPr>
        <w:pStyle w:val="Normal"/>
        <w:spacing w:lineRule="auto" w:line="288"/>
        <w:ind w:firstLine="720"/>
        <w:jc w:val="both"/>
        <w:rPr>
          <w:sz w:val="28"/>
        </w:rPr>
      </w:pPr>
      <w:r>
        <w:rPr>
          <w:sz w:val="28"/>
        </w:rPr>
        <w:t>обмеження кількості валюти, що ввозиться в країну. Вперше такі заходи були введені в Швейцарії в 1976–1977 рр., а в 1979 р. банківськім законом було заборонено банкам зберігати банкноти в швейцарських франках в сейфах, орендованих іноземцями, а також тримати чеки на великі суми, виписані на їх ім’я за наказом іноземних клієнтів;</w:t>
      </w:r>
    </w:p>
    <w:p>
      <w:pPr>
        <w:pStyle w:val="Normal"/>
        <w:spacing w:lineRule="auto" w:line="288"/>
        <w:ind w:firstLine="720"/>
        <w:jc w:val="both"/>
        <w:rPr/>
      </w:pPr>
      <w:r>
        <w:rPr>
          <w:sz w:val="28"/>
        </w:rPr>
        <w:t>обмеження на форвардні продажі національної валюти іноземцям. Так, в Швейцарії такі обмеження практикувалися з листопада 1974 р. по березень 1980 р.: з продажу франків на термін до 10 днів ліміт було збільшено з 20 до 40 </w:t>
      </w:r>
      <w:r>
        <w:rPr>
          <w:sz w:val="28"/>
          <w:lang w:val="ru-RU"/>
        </w:rPr>
        <w:t>%</w:t>
      </w:r>
      <w:r>
        <w:rPr>
          <w:sz w:val="28"/>
        </w:rPr>
        <w:t xml:space="preserve"> від суми угоди за станом на 31 жовтня 1974 р., за угодами на більш довгостроковий термін – з 50 до 80 </w:t>
      </w:r>
      <w:r>
        <w:rPr>
          <w:sz w:val="28"/>
          <w:lang w:val="ru-RU"/>
        </w:rPr>
        <w:t>%</w:t>
      </w:r>
      <w:r>
        <w:rPr>
          <w:sz w:val="28"/>
        </w:rPr>
        <w:t>.</w:t>
      </w:r>
    </w:p>
    <w:p>
      <w:pPr>
        <w:pStyle w:val="Normal"/>
        <w:spacing w:lineRule="auto" w:line="288"/>
        <w:ind w:firstLine="720"/>
        <w:jc w:val="both"/>
        <w:rPr>
          <w:sz w:val="28"/>
        </w:rPr>
      </w:pPr>
      <w:r>
        <w:rPr>
          <w:sz w:val="28"/>
        </w:rPr>
        <w:t>застосування примусових депозитів. Наприклад, з березня 1972 р. по вересень 1974 р. фірми, що активно використовували єврокредити, по яким відсоткові угоди були нижчі, ніж в країні, повинні були вміщувати частину залучених капіталів на безвідсотковий рахунок в центральному банку країни – Бундесбанку.</w:t>
      </w:r>
    </w:p>
    <w:p>
      <w:pPr>
        <w:pStyle w:val="Normal"/>
        <w:spacing w:lineRule="auto" w:line="288"/>
        <w:ind w:firstLine="720"/>
        <w:jc w:val="both"/>
        <w:rPr>
          <w:sz w:val="28"/>
        </w:rPr>
      </w:pPr>
      <w:r>
        <w:rPr>
          <w:sz w:val="28"/>
        </w:rPr>
        <w:t>Таким чином, валютні обмеження часто переплітаються з кредитним і торговим регулюванням, використовуються більш сучасні форми, пристосовані до особливостей валютно-економічного стану країни.</w:t>
      </w:r>
    </w:p>
    <w:p>
      <w:pPr>
        <w:pStyle w:val="Normal"/>
        <w:spacing w:lineRule="auto" w:line="288"/>
        <w:ind w:firstLine="720"/>
        <w:jc w:val="both"/>
        <w:rPr/>
      </w:pPr>
      <w:r>
        <w:rPr>
          <w:sz w:val="28"/>
        </w:rPr>
        <w:t xml:space="preserve">Введення валютних обмежень часто супроводжується встановленням </w:t>
      </w:r>
      <w:r>
        <w:rPr>
          <w:i/>
          <w:sz w:val="28"/>
        </w:rPr>
        <w:t>множини валютних курсів</w:t>
      </w:r>
      <w:r>
        <w:rPr>
          <w:sz w:val="28"/>
        </w:rPr>
        <w:t>, тобто введенням диференційованих курсових співвідношень валют по різних видах операцій, товарних групах та регіонах. Вперше множина валютних курсів почала застосовуватись в період світової економічної кризи 1929–1933 рр. після відміни золотого стандарту і введення валютних обмежень. При цьому багато валютних рахунків було блоковано, а знижки (дисконт) по відношенню до офіційного курсу валюти, наприклад, в Німеччині, коливались в межах від 10 до 90 </w:t>
      </w:r>
      <w:r>
        <w:rPr>
          <w:sz w:val="28"/>
          <w:lang w:val="ru-RU"/>
        </w:rPr>
        <w:t>%</w:t>
      </w:r>
      <w:r>
        <w:rPr>
          <w:sz w:val="28"/>
        </w:rPr>
        <w:t>.</w:t>
      </w:r>
    </w:p>
    <w:p>
      <w:pPr>
        <w:pStyle w:val="Normal"/>
        <w:spacing w:lineRule="auto" w:line="288"/>
        <w:ind w:firstLine="720"/>
        <w:jc w:val="both"/>
        <w:rPr>
          <w:sz w:val="28"/>
        </w:rPr>
      </w:pPr>
      <w:r>
        <w:rPr>
          <w:sz w:val="28"/>
        </w:rPr>
        <w:t>Після Другої Світової війни багато країн-членів МВФ в порушення його Статуту практикували множинність валютних курсів. Так, у Франції було встановлено 10 валютних курсів. В Туреччині до середини 60-х рр. поряд із завищеним офіціальним курсом національної валюти (1 дол. США = 2,8 ліри) застосовувались і другі диференційовані курси: 9 лір – по імпорту в цілях його стримування; 4,9 ліри – по експорту міді; 5,6 ліри – по експорту ізюму і горіхів для стимулювання їх вивозу; 9 лір – по вивозу інших товарів.</w:t>
      </w:r>
    </w:p>
    <w:p>
      <w:pPr>
        <w:pStyle w:val="Normal"/>
        <w:spacing w:lineRule="auto" w:line="288"/>
        <w:ind w:firstLine="720"/>
        <w:jc w:val="both"/>
        <w:rPr>
          <w:sz w:val="28"/>
        </w:rPr>
      </w:pPr>
      <w:r>
        <w:rPr>
          <w:sz w:val="28"/>
        </w:rPr>
        <w:t xml:space="preserve">З веденням обігу валют в більшості промислово розвинутих країн їх курс був уніфікований, але окремі держави періодично вводять множинність валютних курсів в формі подвійного валютного ринку. </w:t>
      </w:r>
    </w:p>
    <w:p>
      <w:pPr>
        <w:pStyle w:val="Normal"/>
        <w:spacing w:lineRule="auto" w:line="288"/>
        <w:ind w:firstLine="720"/>
        <w:jc w:val="both"/>
        <w:rPr/>
      </w:pPr>
      <w:r>
        <w:rPr>
          <w:sz w:val="28"/>
        </w:rPr>
        <w:t xml:space="preserve">Більшість країн, що розвиваються, не прийняли зобов’язання по відміні валютних обмежень відповідно до статті </w:t>
      </w:r>
      <w:r>
        <w:rPr>
          <w:sz w:val="28"/>
          <w:lang w:val="en-US"/>
        </w:rPr>
        <w:t>VIII</w:t>
      </w:r>
      <w:r>
        <w:rPr>
          <w:sz w:val="28"/>
        </w:rPr>
        <w:t xml:space="preserve"> Статуту МВФ і користуються пільгами перехідного періоду. Так, деякі країни Латинської Америки, хоча й офіційно відмінили валютне обмеження, фактично продовжують їх застосовувати.</w:t>
      </w:r>
    </w:p>
    <w:p>
      <w:pPr>
        <w:pStyle w:val="Normal"/>
        <w:spacing w:lineRule="auto" w:line="288"/>
        <w:ind w:firstLine="720"/>
        <w:jc w:val="both"/>
        <w:rPr>
          <w:sz w:val="28"/>
        </w:rPr>
      </w:pPr>
      <w:r>
        <w:rPr>
          <w:sz w:val="28"/>
        </w:rPr>
        <w:t>Можна визначити наступні причини використання валютних обмежень країнами, що розвиваються:</w:t>
      </w:r>
    </w:p>
    <w:p>
      <w:pPr>
        <w:pStyle w:val="Normal"/>
        <w:spacing w:lineRule="auto" w:line="288"/>
        <w:ind w:firstLine="720"/>
        <w:jc w:val="both"/>
        <w:rPr>
          <w:sz w:val="28"/>
        </w:rPr>
      </w:pPr>
      <w:r>
        <w:rPr>
          <w:sz w:val="28"/>
        </w:rPr>
        <w:t>зовнішні – відсталість економіки і необхідність її подолання, дефіцит платіжного балансу, недостатня диверсифікація експорту товарів, величезна зовнішня заборгованість, наявність невеликих золото-валютних резервів;</w:t>
      </w:r>
    </w:p>
    <w:p>
      <w:pPr>
        <w:pStyle w:val="Normal"/>
        <w:spacing w:lineRule="auto" w:line="288"/>
        <w:ind w:firstLine="720"/>
        <w:jc w:val="both"/>
        <w:rPr>
          <w:sz w:val="28"/>
        </w:rPr>
      </w:pPr>
      <w:r>
        <w:rPr>
          <w:sz w:val="28"/>
        </w:rPr>
        <w:t>зовнішні – скорочення притоку фінансових ресурсів з інших країн і частки пільгової допомоги розвитку, інфляція і нестабільність провідних валют Заходу.</w:t>
      </w:r>
    </w:p>
    <w:p>
      <w:pPr>
        <w:pStyle w:val="Normal"/>
        <w:spacing w:lineRule="auto" w:line="288"/>
        <w:ind w:firstLine="720"/>
        <w:jc w:val="both"/>
        <w:rPr>
          <w:sz w:val="28"/>
        </w:rPr>
      </w:pPr>
      <w:r>
        <w:rPr>
          <w:sz w:val="28"/>
        </w:rPr>
        <w:t>Валютні обмеження країн, що розвиваються мають такі особливості:</w:t>
      </w:r>
    </w:p>
    <w:p>
      <w:pPr>
        <w:pStyle w:val="Normal"/>
        <w:spacing w:lineRule="auto" w:line="288"/>
        <w:ind w:firstLine="720"/>
        <w:jc w:val="both"/>
        <w:rPr>
          <w:sz w:val="28"/>
        </w:rPr>
      </w:pPr>
      <w:r>
        <w:rPr>
          <w:sz w:val="28"/>
        </w:rPr>
        <w:t>направлені на захист національної економіки від іноземної конкуренції, експансії ТНК, на вирівнювання платіжного балансу і підтримки курсу національної валюти:</w:t>
      </w:r>
    </w:p>
    <w:p>
      <w:pPr>
        <w:pStyle w:val="Normal"/>
        <w:spacing w:lineRule="auto" w:line="288"/>
        <w:ind w:firstLine="720"/>
        <w:jc w:val="both"/>
        <w:rPr>
          <w:sz w:val="28"/>
        </w:rPr>
      </w:pPr>
      <w:r>
        <w:rPr>
          <w:sz w:val="28"/>
        </w:rPr>
        <w:t>використовується в різних, головним чином, адміністративних формах, а саме: регламентування форм і валюти розрахунків по зовнішній торгівлі, обмеження доступу ТНК і нерезидентів на місцеві ринки позикових капіталів, лімітування участі іноземних капіталів в національних підприємствах і т. д.;</w:t>
      </w:r>
    </w:p>
    <w:p>
      <w:pPr>
        <w:pStyle w:val="Normal"/>
        <w:spacing w:lineRule="auto" w:line="288"/>
        <w:ind w:firstLine="720"/>
        <w:jc w:val="both"/>
        <w:rPr>
          <w:sz w:val="28"/>
        </w:rPr>
      </w:pPr>
      <w:r>
        <w:rPr>
          <w:sz w:val="28"/>
        </w:rPr>
        <w:t>більш широко і активно застосовуються у порівнянні з промислово розвинутими країнами, де є надзвичайними заходами;</w:t>
      </w:r>
    </w:p>
    <w:p>
      <w:pPr>
        <w:pStyle w:val="Normal"/>
        <w:spacing w:lineRule="auto" w:line="288"/>
        <w:ind w:firstLine="720"/>
        <w:jc w:val="both"/>
        <w:rPr>
          <w:sz w:val="28"/>
        </w:rPr>
      </w:pPr>
      <w:r>
        <w:rPr>
          <w:sz w:val="28"/>
        </w:rPr>
        <w:t>часто змінюють форми.</w:t>
      </w:r>
    </w:p>
    <w:p>
      <w:pPr>
        <w:pStyle w:val="Normal"/>
        <w:spacing w:lineRule="auto" w:line="288"/>
        <w:ind w:firstLine="720"/>
        <w:jc w:val="both"/>
        <w:rPr>
          <w:sz w:val="28"/>
        </w:rPr>
      </w:pPr>
      <w:r>
        <w:rPr>
          <w:sz w:val="28"/>
        </w:rPr>
        <w:t>Слід відзначити, що в рамках регіональних торгівельних союзів і валютних груп, що охоплюють держави Азії, Африки і Латинської Америки, валютні обмеження відмінені, але застосовується до країн третього світу.</w:t>
      </w:r>
    </w:p>
    <w:p>
      <w:pPr>
        <w:pStyle w:val="Normal"/>
        <w:spacing w:lineRule="auto" w:line="288"/>
        <w:ind w:firstLine="720"/>
        <w:jc w:val="both"/>
        <w:rPr>
          <w:sz w:val="28"/>
        </w:rPr>
      </w:pPr>
      <w:r>
        <w:rPr>
          <w:sz w:val="28"/>
        </w:rPr>
        <w:t>Разом з тим країни, що розвиваються широко використовують множинність валютних курсів для регулювання платіжних балансів. При завищенні курсу національної валюти по окремим товарам чи операціям переслідується мета здешевлення імпорту товарів, зменшення реальних виплат по зовнішньому боргу в даній валюті, а також скорочення експорту певних товарів. При заниженні курсу досягаються протилежні цілі. Курсова різниця виступає, як премія чи знижка по відношенню до офіційного курсу.</w:t>
      </w:r>
    </w:p>
    <w:p>
      <w:pPr>
        <w:pStyle w:val="Normal"/>
        <w:spacing w:lineRule="auto" w:line="288"/>
        <w:ind w:firstLine="720"/>
        <w:jc w:val="both"/>
        <w:rPr>
          <w:sz w:val="28"/>
        </w:rPr>
      </w:pPr>
      <w:r>
        <w:rPr>
          <w:sz w:val="28"/>
        </w:rPr>
        <w:t xml:space="preserve">Оцінюючи вплив валютних обмежень на міжнародні валютні відношення в цілому, потрібно підкреслити, що вони негативно діють на товарообмін між країнами, значно ускладнюючи розвиток експорту. Не дивлячись на те, що валютні обмеження сприяють тимчасовому вирівнюванню платіжних балансів окремих країн, в кінцевому рахунку вони ускладнюють проблему їх балансування. Обмеження оборотності валют фактично анулює принцип найбільшого сприяння, посилює дискримінацію торгівельних партнерів шляхом застосування множини валютних курсів. </w:t>
      </w:r>
    </w:p>
    <w:p>
      <w:pPr>
        <w:pStyle w:val="Normal"/>
        <w:spacing w:lineRule="auto" w:line="288"/>
        <w:ind w:firstLine="720"/>
        <w:jc w:val="both"/>
        <w:rPr>
          <w:sz w:val="28"/>
        </w:rPr>
      </w:pPr>
      <w:r>
        <w:rPr>
          <w:sz w:val="28"/>
        </w:rPr>
      </w:r>
    </w:p>
    <w:p>
      <w:pPr>
        <w:pStyle w:val="Normal"/>
        <w:spacing w:lineRule="auto" w:line="288"/>
        <w:ind w:firstLine="720"/>
        <w:jc w:val="both"/>
        <w:rPr>
          <w:sz w:val="28"/>
        </w:rPr>
      </w:pPr>
      <w:r>
        <w:rPr>
          <w:sz w:val="28"/>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72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264"/>
      <w:jc w:val="both"/>
    </w:pPr>
    <w:rPr>
      <w:sz w:val="28"/>
      <w:szCs w:val="20"/>
    </w:rPr>
  </w:style>
  <w:style w:type="paragraph" w:styleId="Style14">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5:49:00Z</dcterms:created>
  <dc:creator>kostya</dc:creator>
  <dc:description/>
  <dc:language>en-US</dc:language>
  <cp:lastModifiedBy>Fin</cp:lastModifiedBy>
  <dcterms:modified xsi:type="dcterms:W3CDTF">2003-05-10T06:54:00Z</dcterms:modified>
  <cp:revision>78</cp:revision>
  <dc:subject/>
  <dc:title>Валютна політика</dc:title>
</cp:coreProperties>
</file>