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" w:leader="none"/>
        </w:tabs>
        <w:spacing w:lineRule="auto" w:line="288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Тема, що розглядається на практичному занятт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88"/>
        <w:ind w:left="0" w:firstLine="567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і методика аудиту необоротних активів»</w:t>
      </w:r>
    </w:p>
    <w:p>
      <w:pPr>
        <w:pStyle w:val="Normal"/>
        <w:spacing w:lineRule="auto" w:line="288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практичного заняття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і операції з необоротними активами, завдання аудиту та джерела інформації.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види ризиків при аудиті необоротних активів. 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аудиту основних засобів.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дит нематеріальних активів. 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 1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сти звіт аудитора про проведену роботу. Побудувати аудиторські версії щодо виявлених відхилен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88"/>
        <w:ind w:firstLine="567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виконання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  <w:lang w:val="uk-UA"/>
        </w:rPr>
        <w:t xml:space="preserve">Станом на 31.12.2019. р. на балансі ТзОВ “Случ” обліковувалися основні засоби за залишковою вартістю 152000 грн., і зносом – 31000 грн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січня здійснено наступні операції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7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капітальний ремонт верстату: списано матеріали на ремонт на суму 2600 грн. нараховано заробітну плату робітникам-підсобникам – 300 грн., проведено відрахування від заробітної плати, акцептовано рахунок ремонтної організації за проведення ремонту на суму 18000 грн., в т.ч. ПДВ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7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>проведено уцінку вантажного автомобіля ВАЗ-716. Первісна вартість обладнання 16000 грн., знос 7000 грн, справедлива вартість становить 50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7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>нараховано амортизацію обладнання в сумі 700 грн. Первісна вартість якого 27000 грн., знос 5200 грн, ліквідаційна вартість складає 200 грн. У наказі про облікову політику передбачено, що амортизація нараховується за виробничим методом (плановий випуск продукції складає 600000 од виробів). За січень виготовлено 15 тис. од. вироб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27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рішенням власника ліквідовано газозварювальне обладнання (первісна вартість – 1200 грн., знос – 9200 грн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99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ередано у фінансову оренду згідно договору про фінансову оренду № 1 верстат, первісна вартість  32000 грн., знос 18000 грн. на цей верстат у січні нараховано амортизацію в сумі 300 гр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99" w:leader="none"/>
        </w:tabs>
        <w:spacing w:lineRule="auto" w:line="288"/>
        <w:ind w:left="0" w:firstLine="567"/>
        <w:jc w:val="both"/>
        <w:rPr/>
      </w:pPr>
      <w:r>
        <w:rPr>
          <w:sz w:val="28"/>
          <w:szCs w:val="28"/>
          <w:lang w:val="uk-UA"/>
        </w:rPr>
        <w:t>на підставі проведеної інвентаризації виявлено нестачу ОЗ, балансова вартість 5600 грн., знос – 1200. Результати інвентаризації не відображено в облік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5:00Z</dcterms:created>
  <dc:creator>Назаренко Тетяна Петрівна</dc:creator>
  <dc:description/>
  <cp:keywords/>
  <dc:language>en-US</dc:language>
  <cp:lastModifiedBy>Назаренко Тетяна Петрівна</cp:lastModifiedBy>
  <dcterms:modified xsi:type="dcterms:W3CDTF">2020-10-24T10:27:00Z</dcterms:modified>
  <cp:revision>1</cp:revision>
  <dc:subject/>
  <dc:title/>
</cp:coreProperties>
</file>