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88"/>
        <w:ind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 підставі наведених даних аналітичної відомості залишків власного капіталу (табл. 1) с</w:t>
      </w:r>
      <w:r>
        <w:rPr>
          <w:spacing w:val="-8"/>
          <w:sz w:val="28"/>
          <w:szCs w:val="28"/>
        </w:rPr>
        <w:t xml:space="preserve">класти звіт про проведену роботу; </w:t>
      </w:r>
      <w:r>
        <w:rPr>
          <w:spacing w:val="-8"/>
          <w:sz w:val="28"/>
          <w:szCs w:val="28"/>
          <w:lang w:val="uk-UA"/>
        </w:rPr>
        <w:t xml:space="preserve">перевірити правильність заповнення форми 4 “Звіт про власний капітал. У випадку виявлення відхилень, оцінити їх вплив на фінансовий стан підприємства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9 рік на ВАТ “Обрій” відбулися наступні операції, що вплинули на розмір власного капіталу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ютому 2019 року підприємством було виявлено помилку в сумі нарахованої амортизації в попередньому році, в результаті якої була занижена сума чистого прибутку на 40000 грн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ерезні надійшли кошти в сумі 300000 грн. в оплату за підписані, але неповністю сплачені акції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вітні на підприємство надійшов благодійний внесок в сумі 40000 грн. </w:t>
      </w:r>
    </w:p>
    <w:p>
      <w:pPr>
        <w:pStyle w:val="Normal"/>
        <w:spacing w:lineRule="auto" w:line="288"/>
        <w:ind w:firstLine="567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у травні підприємство викупило акції власної емісії на суму 250 тис. грн.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67"/>
        <w:jc w:val="both"/>
        <w:outlineLvl w:val="1"/>
        <w:rPr/>
      </w:pPr>
      <w:r>
        <w:rPr>
          <w:sz w:val="28"/>
          <w:szCs w:val="28"/>
          <w:lang w:val="uk-UA"/>
        </w:rPr>
        <w:t xml:space="preserve">у червні підприємство повністю анулювало викуплені у травні акції власної емісії.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67"/>
        <w:jc w:val="both"/>
        <w:outlineLvl w:val="1"/>
        <w:rPr/>
      </w:pPr>
      <w:r>
        <w:rPr>
          <w:sz w:val="28"/>
          <w:szCs w:val="28"/>
          <w:lang w:val="uk-UA"/>
        </w:rPr>
        <w:t>Чистий прибуток за 2019 рік склав 40 тис. грн. На поповнення резервного капіталу спрямовано 10 тис. грн. За підсумками 2019 року оголошено дивіденди по привілейованим акціям в сумі 10 тис. грн, по простим – 60 тис. грн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67"/>
        <w:jc w:val="right"/>
        <w:outlineLvl w:val="1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sz w:val="28"/>
          <w:szCs w:val="28"/>
          <w:lang w:val="uk-UA"/>
        </w:rPr>
        <w:t>Аналітична відомість залишків власного капіталу ВАТ “Обрій” станом на початок та кінець 209х</w:t>
      </w:r>
      <w:r>
        <w:rPr/>
        <w:t> року (тис. грн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443"/>
        <w:gridCol w:w="258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Показн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31.12.</w:t>
            </w:r>
            <w:r>
              <w:rPr>
                <w:szCs w:val="28"/>
                <w:lang w:val="uk-UA"/>
              </w:rPr>
              <w:t>2018</w:t>
            </w:r>
            <w:r>
              <w:rPr>
                <w:szCs w:val="28"/>
              </w:rPr>
              <w:t> 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31.12.</w:t>
            </w:r>
            <w:r>
              <w:rPr>
                <w:szCs w:val="28"/>
                <w:lang w:val="uk-UA"/>
              </w:rPr>
              <w:t>2019</w:t>
            </w:r>
            <w:r>
              <w:rPr>
                <w:szCs w:val="28"/>
              </w:rPr>
              <w:t xml:space="preserve"> р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реєстрований (пайовий) капіта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>
          <w:trHeight w:val="33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датков</w:t>
            </w:r>
            <w:r>
              <w:rPr>
                <w:szCs w:val="28"/>
                <w:lang w:val="uk-UA"/>
              </w:rPr>
              <w:t xml:space="preserve">ий </w:t>
            </w:r>
            <w:r>
              <w:rPr>
                <w:szCs w:val="28"/>
              </w:rPr>
              <w:t xml:space="preserve"> капі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л у дооцінк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ий капі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розподілен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прибут</w:t>
            </w: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 xml:space="preserve"> (непокритий збіток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оплачений капі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00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лучений капі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?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?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425"/>
        <w:gridCol w:w="425"/>
        <w:gridCol w:w="426"/>
      </w:tblGrid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___________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 2019 р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242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04"/>
        <w:gridCol w:w="978"/>
        <w:gridCol w:w="844"/>
        <w:gridCol w:w="979"/>
        <w:gridCol w:w="843"/>
        <w:gridCol w:w="1123"/>
        <w:gridCol w:w="980"/>
        <w:gridCol w:w="846"/>
        <w:gridCol w:w="125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реєстро-ваний капіта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 у дооцін-к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датко-вий капіта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езер-вний капі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-ділений прибу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непокритий збито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опла-чений капі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лу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  <w:lang w:val="uk-UA"/>
              </w:rPr>
              <w:t>чений капі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04"/>
        <w:gridCol w:w="978"/>
        <w:gridCol w:w="844"/>
        <w:gridCol w:w="979"/>
        <w:gridCol w:w="843"/>
        <w:gridCol w:w="1123"/>
        <w:gridCol w:w="980"/>
        <w:gridCol w:w="846"/>
        <w:gridCol w:w="125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3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0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ригування:</w:t>
            </w:r>
          </w:p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іна облікової полі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равлення поми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змі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коригований залишок 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3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поділ прибутку:</w:t>
            </w:r>
          </w:p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и власникам (дивіденд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7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70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рахування до резер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нески учасників:</w:t>
            </w:r>
          </w:p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нески д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гашення заборгованості з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лучення капіталу:</w:t>
            </w:r>
          </w:p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уп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5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50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продаж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нулювання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5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500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лучення частк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Інші змін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 змін у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5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5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40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 кінець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5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ерівник 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ний бухгалтер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Bookman Old Style" w:hAnsi="Bookman Old Style" w:eastAsia="Times New Roman" w:cs="Times New Roman"/>
      <w:b/>
      <w:bCs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rFonts w:ascii="Bookman Old Style" w:hAnsi="Bookman Old Style" w:eastAsia="Times New Roman" w:cs="Times New Roman"/>
      <w:b/>
      <w:bCs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outlineLvl w:val="2"/>
    </w:pPr>
    <w:rPr>
      <w:rFonts w:ascii="Bookman Old Style" w:hAnsi="Bookman Old Style" w:eastAsia="Times New Roman" w:cs="Times New Roman"/>
      <w:bCs/>
      <w:i/>
      <w:sz w:val="30"/>
      <w:u w:val="single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caps/>
      <w:sz w:val="3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30"/>
      <w:szCs w:val="26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Cs/>
      <w:i/>
      <w:sz w:val="30"/>
      <w:u w:val="single"/>
    </w:rPr>
  </w:style>
  <w:style w:type="character" w:styleId="Style12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3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Bookman Old Style" w:hAnsi="Bookman Old Style" w:eastAsia="Times New Roman" w:cs="Bookman Old Style"/>
      <w:sz w:val="30"/>
      <w:szCs w:val="24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16:00Z</dcterms:created>
  <dc:creator>Користувач Windows</dc:creator>
  <dc:description/>
  <cp:keywords/>
  <dc:language>en-US</dc:language>
  <cp:lastModifiedBy>Назаренко Тетяна Петрівна</cp:lastModifiedBy>
  <dcterms:modified xsi:type="dcterms:W3CDTF">2020-10-24T10:22:00Z</dcterms:modified>
  <cp:revision>4</cp:revision>
  <dc:subject/>
  <dc:title/>
</cp:coreProperties>
</file>