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рольні завдання до практичного занятт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 теми: «Психологічні основи розвитку інтегральних характеристик конкурентоспроможної особистості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иконання кейсу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 є керівником функціонального підрозділу підприємства з більш-менш стабільним рівнем завантаження персоналу. Раптово (тобто це насправді неможливо було передбачити), ви отримуєте інформацію про 3 рівноймовірні зміни в майбутньому завантаженні ваших співробітників через 3 місяці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бсяг виробництва скоротиться на 1/3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бсяг виробництва залишиться на звичному рівні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бсяг виробництва зросте в 1,5 раз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іни обсягу виробництва, швидше за все, призведуть до відповідних коливань у розмірі бюджету діяльності (а значить відіб’ються на чисельності штату працівників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ісцевому ринку праці співробітників даного профілю немає. Аналогічні підприємства щосили скорочують персонал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обговоренн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Яким чином ви підготуєте підлеглих до цих новин (якщо, звичайно, будете це робити)?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Чи будете ви вживати якість практичні заходи для пом’якшення можливого впливу скорочення виробництва на діяльність вашого підрозділу?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6:00Z</dcterms:created>
  <dc:creator>Viacheslav Tkachuk</dc:creator>
  <dc:description/>
  <cp:keywords/>
  <dc:language>en-US</dc:language>
  <cp:lastModifiedBy> Main User</cp:lastModifiedBy>
  <dcterms:modified xsi:type="dcterms:W3CDTF">2020-04-15T15:44:00Z</dcterms:modified>
  <cp:revision>5</cp:revision>
  <dc:subject/>
  <dc:title/>
</cp:coreProperties>
</file>