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2"/>
      </w:tblGrid>
      <w:tr>
        <w:trPr>
          <w:trHeight w:val="1124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інформаційно-комп’ютерних технологі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біомедичної інженерії та телекомунікаці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ість: 163 «Біомедична інженері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: «бакалавр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П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 В. Мороз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__»________2019 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біомедичної інженерії та телекомунікації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токол №9 від «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серпня </w:t>
            </w:r>
            <w:r>
              <w:rPr>
                <w:sz w:val="28"/>
                <w:szCs w:val="28"/>
                <w:lang w:val="uk-UA"/>
              </w:rPr>
              <w:t xml:space="preserve"> 2019 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авідувач кафедри __________Т. М. Нікітчу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«__»__________2019 р.</w:t>
            </w:r>
          </w:p>
        </w:tc>
      </w:tr>
    </w:tbl>
    <w:p>
      <w:pPr>
        <w:pStyle w:val="Normal"/>
        <w:ind w:left="1134" w:righ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ТОЕЛЕКТРОННА ТЕХНІКА В МЕДИЦИН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нови оптоелектронної техні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ами оптоелектронної техніки над суто електронними пристроями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іками оптоелектронних компонент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же повна гальванічна розв’язка між вхідними та вихідними колами, відсутність зворотного впливу приймача сигналу на його передавач – це переваг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ко-електронні прилади працюють 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их діапазонах довжин хвиль не працюють оптико-електронні прилад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еріть правильну послідовність розташування діапазонів довжин хвил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птроні із внутрішнім фотонним зв’язком передачу від джерела світла до фотоприймача здійсню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птроні із зовнішнім фотонним зв’язком передачу від фотоприймача до джерела світла здійсню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ому дорівнює співвідноше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  <w:lang w:val="uk-UA"/>
              </w:rPr>
              <w:t xml:space="preserve"> – швидкість світла у вакуумі;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  <w:lang w:val="uk-UA"/>
              </w:rPr>
              <w:t xml:space="preserve"> – довжина хвилі)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ому дорівнює добуток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oMath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  <w:lang w:val="uk-UA"/>
              </w:rPr>
              <w:t xml:space="preserve"> – стала Планка;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Cs w:val="28"/>
                <w:lang w:val="uk-UA"/>
              </w:rPr>
              <w:t xml:space="preserve"> – частота коливання)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з наведених співвідношень є коректним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у електричного поля з якою різницею напруги повинен пройти електрон, щоб набути енергії в 1 еВ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ої відображення інформації (монітори, дисплеї тощо) використовують світлодіоди, які працюють 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числової характеристики оптичного випромінювання використову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ми використання світлодіодів видимого діапазону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зується потужними квантами, має інтенсивний фотохімічний, біологічний та фотоелектричний вплив – якому діапазону довжин хвиль відповідають такі властивості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ється оком людини, має значну фотоелектричну та фотохімічну дії – якому діапазону довжин хвиль відповідають такі властивості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енергія квантів, характерною є теплова дія – якому діапазону довжин хвиль відповідають такі властивості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фіолетовому діапазону довжин хвиль характерні такі властивості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мому діапазону довжин хвиль характерні такі властивості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рачервоному діапазону довжин хвиль характерні такі властивості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ою величиною енергетичної шкали оптичного випромінювання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ою величиною шкали світлових величин оптичного випромінювання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ою величиною спектральної шкали оптичного випромінювання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між енергетичними та світловими величинами встановлюють через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кій довжині хвилі спектральна чутливість ока максимальн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з наведених співвідношень справедливе для монохроматичного випромінювання з довжиною хвилі 0,555 мкм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а одиниця вимірювання спектральної світлової ефективності випромінюва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– енергетичний потік, Вт;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– світловий потік, лм)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 наведених виразів використовують для розрахунку видимого світлового потоку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жність рівня вихідного сигналу фотоприймача від довжини хвилі, якою його опромінюють,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енергії, що випромінюється, переноситься або поглинається за одиницю часу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ктральна характеристика фотоприймача – це залежніс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потоку випромінювання до величини тілесного кута, у межах якого цей потік розподіляється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потоку випромінювання до площі поверхні випромінювання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характеризує фотометричне тіло випромінювач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з точки, у якій розташовано точкове джерело світла, відкласти у різних напрямках значення енергетичної сили світл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то поверхню, на якій лежать кінці векторів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 наведених виразів є законом Ламберт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потоку випромінювання за довжинами хвиль опису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між енергетичними та світловими величинами встановлю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Що є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 xml:space="preserve">у законі Ламберт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Що є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8"/>
                <w:szCs w:val="28"/>
                <w:lang w:val="uk-UA"/>
              </w:rPr>
              <w:t xml:space="preserve"> у законі Ламберт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Що є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  <w:lang w:val="uk-UA"/>
              </w:rPr>
              <w:t xml:space="preserve"> у законі Ламберт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дорівнює сумарний потік випромінювання потоку, який складається з окремих монохроматичних потоків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ею вимірювання світлового потоку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ею вимірювання спектральної густини світлового потоку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ею вимірювання світлової енергії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ею вимірювання сили світла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ею вимірювання освітленості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величину вимірюють у лм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величину вимірюють у лм/м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величину вимірюють у лм·с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величину вимірюють у кд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величину вимірюють у лк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а та хвильова оп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lang w:val="uk-UA"/>
              </w:rPr>
              <w:t xml:space="preserve"> – коефіцієнт відбиття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uk-UA"/>
              </w:rPr>
              <w:t xml:space="preserve"> – коефіцієнт поглинання, 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  <w:lang w:val="uk-UA"/>
              </w:rPr>
              <w:t xml:space="preserve"> – коефіцієнт пропускання, чому дорівнює їхня сум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фізичний зміст коефіцієнта відбитт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фізичний зміст коефіцієнта поглинанн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фізичний зміст коефіцієнта пропусканн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у відбитого потоку випромінювання на межі двох середовищ характеризу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у поглинутого середовищем потоку випромінювання характеризу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у пропущеного через середовище потоку випромінювання характеризу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має місце рівність за абсолютним значенням кутів падіння та відбиття, то таке відбиття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при відбитті максимум сили світла збігається з напрямком дзеркального відбиття, то таке відбиття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при відбитті відбиття має місце у всьому просторовому кут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, то таке відбиття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тя називають спрямованим (дзеркальним), якщ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тя називають дифузійним (спрямовано-розсіяним), якщ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тя називають дифузним, якщ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 наведених виразів є законом Бугер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току оптичного випромінювання на виході пасивного середовища, порівняно зі значенням цього потоку на вході у це середовищ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збільшити товщину пасивного середовища, то значення потоку оптичного випромінювання на виході цього середовищ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  <w:lang w:val="uk-UA"/>
              </w:rPr>
              <w:t xml:space="preserve"> – коефіцієнт поглинання, то величин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  <w:lang w:val="uk-UA"/>
              </w:rPr>
              <w:t xml:space="preserve">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відомі парціальні коефіцієнти пропускання середовищ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то сумарний коефіцієнт пропускання таких середовищ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відомі парціальні оптичні густини середовищ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то сумарна оптична густина таких середовищ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вище, оптичні властивості якого використовують для зміни спектрального складу потоку випромінювання, називають:</w:t>
            </w:r>
          </w:p>
        </w:tc>
      </w:tr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оптичний фільтр зменшує світловий потік, не змінюючи при цьому його спектральний склад, то такий фільтр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оптичний фільтр змінює спектральний склад світлового потоку, то такий фільтр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ий фільтр називають неселективним (нейтральним), якщо він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ий фільтр називають селективним, якщо він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ектральними характеристиками селективні фільтри бу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фільтр пропускає випромінювання з довжинами хвиль, коротшими за деяке граничне значення, то такий фільтр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фільтр пропускає випромінювання з довжинами хвиль, більшими за деяке граничне значення, то такий фільтр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фільтр пропускає випромінювання у вузькій смузі довжин хвиль, то такий фільтр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кому рівні від максимального значення визначають ширину смуги пропускання оптичного фільтр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о, яке поглинає все падаюче на нього випромінювання, і, відповідно, здатне при заданій температурі випромінювати максимальну енергію,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однакових довжин хвиль та однакових температур у всіх тіл коефіцієнти випромінювання дорівнюють коефіцієнтам поглинання» – це закон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ю має бути температура реального тіла (за законом Планка), щоб воно перестало випромінюват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мволом «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» у законі Планка позначен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мволом «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» у законі Планка позначен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спектральної густини енергетичної світності АЧТ при збільшенні його температур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значено першу сталу випромінювання у законі Планк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значено другу сталу випромінювання у законі Планк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а фізична сутність закону Голіцина-Він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oMath>
            <w:r>
              <w:rPr>
                <w:sz w:val="28"/>
                <w:szCs w:val="28"/>
                <w:lang w:val="uk-UA"/>
              </w:rPr>
              <w:t xml:space="preserve"> 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фізичну величину дозволяють безконтактно вимірювати фундаментальні закони випромінюванн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акон визначає довжину хвилі випромінювання АЧТ, якому відповідає максимум спектральної густини енергетичної світності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температури використовують для вимірювання температури реальних тіл пірометра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з наведених температур називають еквівалентни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АЧТ, за якої його сумарна енергетична яскравість дорівнює сумарній яскравості досліджуваного тіла за істинної температури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АЧТ, за якої його яскравість у межах вузької ділянки спектра дорівнює яскравості досліджуваного тіла за істинної температури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АЧТ, за якої у видимій області спектра відносний розподіл спектральної густини енергетичної яскравості АЧТ і досліджуваного тіла за його істинної температури однаковий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аційна температура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кравісна температура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на температура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з наведених приладів використовують для безконтактного вимірювання температур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у пірометра є можливість вибору (встановлення) користувачем значення коефіцієнта теплового випромінювання, т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е співвідношення виконується між істинн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  <w:lang w:val="uk-UA"/>
              </w:rPr>
              <w:t xml:space="preserve"> та радіаційн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температура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е співвідношення виконується між істинн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  <w:lang w:val="uk-UA"/>
              </w:rPr>
              <w:t xml:space="preserve"> та яскравісн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температура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з наведених температур не залежить від відстані до об’єкт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з наведених температур залежить від відстані до об’єкт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 з наведених температур вказують на упаковці світлодіодної ламп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характеризує параметр з позначенням «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упаковці світлодіодної ламп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якої величини вказують на упаковці світлодіодної лампи в люменах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ЧТ коефіцієнт теплового випромінювання дорівню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ільшості реальних тіл коефіцієнт теплового випромінювання дорівню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і ефекти у волоконних світловод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ут відбиття дорівнює кутові падіння» – це формулюванн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промінь переходить з менш щільного середовища у щільніше середовище, то значення кута заломлення, порівняно зі значенням кута падінн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промінь переходить зі щільнішого середовища у менш щільне середовище, то значення кута заломлення, порівняно зі значенням кута падінн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кут падіння більший за критичний кут, то має міс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про значення амплітуди відбитої та заломленої хвиль, за відомої амплітуди падаючої хвилі, д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відбиття має місце, якщ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их видів поляризації є формули Френел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назва кута Брюстера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елементи оптоелектронних сенсорів фізичних величи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яким кутом ставлять діелектричні шайби та пластини, які є елементами герметизації, щоб вони були повністю прозорими для прохідних хвиль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світлена» оптика, порівняно зі звичайною оптикою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Cs w:val="28"/>
                <w:lang w:val="uk-UA"/>
              </w:rPr>
              <w:t xml:space="preserve"> – фокусна відстань, 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 – діаметр цієї лінзи, то відношення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ідхиляється центральний промінь тонкою лінзою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радієнтно-стрижневій лінзі має міс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– відстань до об’єкта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– відстань до його зображення, сформованого тонкою лінзою, то частк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бревіатурою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lang w:val="uk-UA"/>
              </w:rPr>
              <w:t xml:space="preserve"> в оптотехніці познач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виразі для числової апертур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lang w:val="uk-UA"/>
              </w:rPr>
              <w:t xml:space="preserve">, параметр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lang w:val="uk-UA"/>
              </w:rPr>
              <w:t xml:space="preserve">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 значення числової апертур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на база оптоелектроні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елементами світловоду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якому елементу світловоду поширюється світло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ередачі світла східчастим світловодом використовують явищ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ередачі світла градієнтним світловодом використовують явищ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 співвідносяться між собою коефіцієнти заломлення серцевин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та оболонк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араметрів оптоволокон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 назву має функція з позначенням «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 назву має функція з позначенням «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»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мінюється кількість мод в оптоволокні при збільшенні його діаметр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значають тип східчастого волокна, у якого серцевина скляна, оболонка – склян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значають тип східчастого волокна, у якого серцевина скляна, оболонка – полімерн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значають тип східчастого волокна, у якого серцевина полімерна, оболонка – полімерн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 значенням числової апертури відповідають малі кути прийому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му типу оптоволокна відповідає позначення «К/К»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му типу оптоволокна відповідає позначення «К/П»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му типу оптоволокна відповідає позначення «П/П»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розмір оптоволокна позначено 50/125, то що означає число 50 у цьому позначенні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розмір оптоволокна позначено 50/125, то що означає число 125 у цьому позначенні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еріть правильний формат позначення розміру оптоволок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ого з типів оптоволокон найменше погонне затуханн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еріть неправильні формати позначення розміру оптоволок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ого з типів оптоволокон найбільше погонне затуханн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 наведених типів волокон доцільно використовувати на великих відстанях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 наведених типів волокон доцільно використовувати на малих відстанях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ого з наведених типів волокон найменше значення числової апертур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ого з наведених типів волокон найбільше значення числової апертур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хідчастих оптоволокнах можуть поширюватись такі мод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з наведених мод (типів хвиль) називають гібридни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випромінюва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штучних джерел випромінювання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івпровідниковий прилад на основі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ереходу, який випромінює світло при подачі на нього напруги прямого зміщення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 значенням числової апертури відповідають малі кути прийому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ими перевагами світлодіодів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вітлодіодах умови виходу світла з напівпровідника покращують шляхо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ощиною виведення випромінювання з робочого об’єму світлодіоди бу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з наведених мод (типів хвиль) називають гібридним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газових лазерів бу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яцію світлового потоку світлодіода можна здійснюват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йте напівпровідникові джерела випромінювання у порядку збільшення їхньої швидкодії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та засоби перетворення оптичних сигналів у електричн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ефект, при якому електрони вивільнюються з поверхні металу при поглинанні енергії потоку фотонів,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тоефект, при якому у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ереході при поглинанні ним потоку фотонів генеруються вільні носії заряду, нази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ами, які працюють з використанням зовнішнього фотоефекту,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ами, які працюють з використанням внутрішнього фотоефекту,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сновних параметрів приймачів належа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провідниковий фотоприймач, у якого під дією потоку випромінювання внаслідок внутрішнього фотоефекту змінюється опір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 недоліком фоторезистора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фоторезистора під впливом потоку випромінювання змінюєтьс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івпровідниковий прилад на основі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ереходу, при освітленні якого з’являється ЕРС або змінюється значення зворотного струму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ами роботи фотодіода у фотодіодному режимі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івпровідниковий прилад, що працює на основі внутрішнього фотоефекту з двом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ереходами та додатковим підсиленням фотоструму на другому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ереході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плетизмографічний метод та засоби контролю серцево-судинної систе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ами фотоплетизмографічного методу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ромісним значенням довжини хвилі для фотоплетизмографії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б’єктів біологічного походження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араметри властиві поверхні біотканин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кі класи за принципом дії ділять спектральні прилад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ами спектрофотометричних засобів вимірювань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методами розв’язання рівняння переносу випромінювання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ами фотоплетизмографічного методу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лазерного випромінювання з біологічною тканино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lang w:val="uk-UA"/>
              </w:rPr>
              <w:t xml:space="preserve"> – коефіцієнт відбиття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uk-UA"/>
              </w:rPr>
              <w:t xml:space="preserve"> – коефіцієнт поглинання, 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  <w:lang w:val="uk-UA"/>
              </w:rPr>
              <w:t xml:space="preserve"> – коефіцієнт пропускання, чому дорівнює їхня сума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фізичний зміст коефіцієнта відбиття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лазерного випромінювання малої, середньої та великої потужностей у різних областях медицини та біологі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идів техніки лазерного опромінення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отобіохімічних ефектів при взаємодії лазерного випромінювання з біологічною тканиною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ототермічних ефектів при взаємодії лазерного випромінювання з біологічною тканиною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газових лазерів був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лікування, що полягає у застосуванні світлової енергії лазерного випромінювання з лікувальною метою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ими методами пояснення процесів у БАТ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зпечними чи шкідливими факторами при застосуванні лазерів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і рівня лазерного випромінювання встановлюють з урахування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и, вихідне випромінювання яких не становить небезпеки для очей та шкіри, відносять до клас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ери, вихідне випромінювання я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овить небезпеку при опроміненні очей прямим чи дзеркально відбитим випромінюванням, відносять до клас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и, вихідне випромінювання яких становить небезпеку при опроміненні очей прямим, дзеркально відбитим, а також розсіяним випромінюванням на відстані 10 см від поверхні розсіювання, і (або) при опроміненні шкіри прямим та дзеркально відбитим випромінюванням, відносять до клас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и, вихідне випромінювання яких становить небезпеку при опроміненні шкіри розсіяним випромінюванням на відстані 10 см від поверхні розсіювання, відносять до класу: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04:00Z</dcterms:created>
  <dc:creator>Admin</dc:creator>
  <dc:description/>
  <cp:keywords/>
  <dc:language>en-US</dc:language>
  <cp:lastModifiedBy>Vladyslav</cp:lastModifiedBy>
  <dcterms:modified xsi:type="dcterms:W3CDTF">2019-11-08T21:04:00Z</dcterms:modified>
  <cp:revision>3</cp:revision>
  <dc:subject/>
  <dc:title>№</dc:title>
</cp:coreProperties>
</file>