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65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н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 загальному вигляді зміни – це: </w:t>
            </w:r>
          </w:p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хевіористичний підхід до змін передбачає: </w:t>
            </w:r>
          </w:p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 найбільш повним визначенням поняття «зміни» слід розуміти:</w:t>
            </w:r>
          </w:p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 яких значеннях діловий світ розглядає поняття «зміни»? </w:t>
            </w:r>
          </w:p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ергічність управлінських систем – це:</w:t>
            </w:r>
          </w:p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даптивність управлінських систем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тегія прямої інтеграції забезпечує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змінами – це </w:t>
            </w:r>
          </w:p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часними труднощами, які постають перед організаціями на шляху впровадження змін, є: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яке питання відповідає біхевіористичний підхід до змін?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стрення конкуренції відноситься до групи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рганізаційні зміни поділяються на: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итуаційні</w:t>
            </w:r>
            <w:r>
              <w:rPr>
                <w:sz w:val="28"/>
                <w:szCs w:val="28"/>
                <w:lang w:val="uk-UA"/>
              </w:rPr>
              <w:t xml:space="preserve"> зміни: </w:t>
            </w:r>
          </w:p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ід стратегічними змінами слід розуміт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ий з основних рівнів змін вимагає мінімального часу і мінімальних витрат?</w:t>
            </w:r>
          </w:p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міни, які вимагають тривалого часу і невеликих витрат, для яких необхідно створити умови, щоб людина їх прийняла, називаються: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ід організаційними змінами слід розуміти: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цес спонукання себе і інших для досягнення відповідних цілей називається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рийняття особою спонукання до дій – це </w:t>
            </w:r>
          </w:p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Bold;MS Mincho" w:cs="Times New Roman"/>
                <w:bCs/>
                <w:sz w:val="28"/>
                <w:szCs w:val="28"/>
              </w:rPr>
            </w:pPr>
            <w:r>
              <w:rPr>
                <w:rFonts w:eastAsia="Times-Bold;MS Mincho" w:cs="Times New Roman" w:ascii="Times New Roman" w:hAnsi="Times New Roman"/>
                <w:bCs/>
                <w:sz w:val="28"/>
                <w:szCs w:val="28"/>
              </w:rPr>
              <w:t>Організаційні зміни – ц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Bold;MS Mincho" w:cs="Times New Roman"/>
                <w:bCs/>
                <w:sz w:val="28"/>
                <w:szCs w:val="28"/>
              </w:rPr>
            </w:pPr>
            <w:r>
              <w:rPr>
                <w:rFonts w:eastAsia="Times-Bold;MS Mincho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икальні зміни в організації передбачаю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і існують типи змін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тупенем змін виділяю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пособом реагування організації на зміни зовнішнього середовища або внутрішнього стану виділяю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метом змін виділяю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ліпшення поточної або оперативної діяльності організації спрямовані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іни, що наслідуються; ступінчаті зміни; зміни,  що коливаються; глобальні зміни – це види змін за ознакою «у залежності від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ксовані, ситуаційні, варіативні, адаптивні – це види змін за ознакою «у залежності від»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ндивідуальна готовність керівника до змін в організації вимірюється: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о слід враховувати керівнику змінами при управлінні підлеглими вікової періодизації «юність» (17–23 роки)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те дії керівника змін при управлінні особистостями      на стадії зрілості «розквіт» (30–40 рокіВ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втократичне керування порівняно з ліберальним призводило: </w:t>
            </w:r>
          </w:p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беральне керування призводило до: </w:t>
            </w:r>
          </w:p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'ять характерних типів управлінської поведінки (за сіткою Блейка-Моутон):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. 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оптація особистості – це </w:t>
            </w:r>
          </w:p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Bold;MS Mincho" w:cs="Times New Roman"/>
                <w:bCs/>
                <w:sz w:val="28"/>
                <w:szCs w:val="28"/>
              </w:rPr>
            </w:pPr>
            <w:r>
              <w:rPr>
                <w:rFonts w:eastAsia="Times-Bold;MS Mincho" w:cs="Times New Roman" w:ascii="Times New Roman" w:hAnsi="Times New Roman"/>
                <w:bCs/>
                <w:sz w:val="28"/>
                <w:szCs w:val="28"/>
              </w:rPr>
              <w:t>Небезпека втрати статусу, ваги, впливу лідера та його підтримки, розриву коаліційних зв'язків, відноситься до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Bold;MS Mincho" w:cs="Times New Roman"/>
                <w:bCs/>
                <w:sz w:val="28"/>
                <w:szCs w:val="28"/>
              </w:rPr>
            </w:pPr>
            <w:r>
              <w:rPr>
                <w:rFonts w:eastAsia="Times-Bold;MS Mincho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дери в організаційних змін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ія «Х» побудована на твердженні, щ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ія «У» побудована на твердженні, щ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ля успішного проведення управління змінами менеджер повинен: </w:t>
            </w:r>
          </w:p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одель процесу організаційних змін К. Левіна складається        з таких етапів: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і метафори відображає модель Дж. Коттер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те етап, який не містить модель К. Левіна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і характеристики включає поняття «толерантність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і характеристики включає поняття «єдність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провадженні змін персонал поділяється на такі груп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орію «О» організаційних змін використовує керівник, який має такі цінності та стиль лідерства:</w:t>
            </w:r>
          </w:p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льні сторони фір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це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абкі сторони фір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це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26" w:leader="none"/>
                <w:tab w:val="left" w:pos="127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 ринкова частка – це показник, що відноситься до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гативний імідж фірми на ринку – це показник, що відноситься до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вищення рівня доходів та купівельної спроможності населення – це показник, що відноситься до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а нової технології виробництва у конкурентів – це показник, що відноситься до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вищення рівня законодавчої стабільності – це показник, що відноситься до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ник, який забезпечує фірмі перевершення конкурентів на цільовому ринку  - це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днією з головних професійних вимог при керівництві змінами і вирішальним елементом при їх плануванні є: </w:t>
            </w:r>
          </w:p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етод допомоги й підтримки використовується в ситуаціях: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ли окремий службовець або група явно втрачають             що-небудь при здійсненні змін, застосовують метод: </w:t>
            </w:r>
          </w:p>
          <w:p>
            <w:pPr>
              <w:pStyle w:val="Default"/>
              <w:jc w:val="both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… переваг належать: технологія, ефективність виробництва, економія на масштабах виробництва, ефективність менеджменту, ефективні контакти з постачальниками матеріально-технічних ресурсів та і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… переваг належать: якість товару, сервісне обслуговування, імідж фірми, знання споживачів, високий рівень інновацій та і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Bold;MS Mincho" w:cs="Times New Roman"/>
                <w:bCs/>
                <w:sz w:val="28"/>
                <w:szCs w:val="28"/>
              </w:rPr>
            </w:pPr>
            <w:r>
              <w:rPr>
                <w:rFonts w:eastAsia="Times-Bold;MS Mincho" w:cs="Times New Roman" w:ascii="Times New Roman" w:hAnsi="Times New Roman"/>
                <w:bCs/>
                <w:sz w:val="28"/>
                <w:szCs w:val="28"/>
              </w:rPr>
              <w:t>Ефективність роботи команди по запровадженню змін залежить від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Bold;MS Mincho" w:cs="Times New Roman"/>
                <w:bCs/>
                <w:sz w:val="28"/>
                <w:szCs w:val="28"/>
              </w:rPr>
            </w:pPr>
            <w:r>
              <w:rPr>
                <w:rFonts w:eastAsia="Times-Bold;MS Mincho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Bold;MS Mincho" w:cs="Times New Roman"/>
                <w:bCs/>
                <w:sz w:val="28"/>
                <w:szCs w:val="28"/>
              </w:rPr>
            </w:pPr>
            <w:r>
              <w:rPr>
                <w:rFonts w:eastAsia="Times-Bold;MS Mincho" w:cs="Times New Roman" w:ascii="Times New Roman" w:hAnsi="Times New Roman"/>
                <w:bCs/>
                <w:sz w:val="28"/>
                <w:szCs w:val="28"/>
              </w:rPr>
              <w:t>Управління проектом – ц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Bold;MS Mincho" w:cs="Times New Roman"/>
                <w:bCs/>
                <w:sz w:val="28"/>
                <w:szCs w:val="28"/>
              </w:rPr>
            </w:pPr>
            <w:r>
              <w:rPr>
                <w:rFonts w:eastAsia="Times-Bold;MS Mincho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Bold;MS Mincho" w:cs="Times New Roman"/>
                <w:bCs/>
                <w:sz w:val="28"/>
                <w:szCs w:val="28"/>
              </w:rPr>
            </w:pPr>
            <w:r>
              <w:rPr>
                <w:rFonts w:eastAsia="Times-Bold;MS Mincho" w:cs="Times New Roman" w:ascii="Times New Roman" w:hAnsi="Times New Roman"/>
                <w:bCs/>
                <w:sz w:val="28"/>
                <w:szCs w:val="28"/>
              </w:rPr>
              <w:t>Команда – ц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Bold;MS Mincho" w:cs="Times New Roman"/>
                <w:bCs/>
                <w:sz w:val="28"/>
                <w:szCs w:val="28"/>
              </w:rPr>
            </w:pPr>
            <w:r>
              <w:rPr>
                <w:rFonts w:eastAsia="Times-Bold;MS Mincho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і основні характеристики команд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а команда називається матричною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ю характеристикою команди змін є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і навички необхідні успішним менеджерам змін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фективність команди характеризується завдяки таким складовим, як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Bold;MS Mincho" w:cs="Times New Roman"/>
                <w:bCs/>
                <w:sz w:val="28"/>
                <w:szCs w:val="28"/>
              </w:rPr>
            </w:pPr>
            <w:r>
              <w:rPr>
                <w:rFonts w:eastAsia="Times-Bold;MS Mincho" w:cs="Times New Roman" w:ascii="Times New Roman" w:hAnsi="Times New Roman"/>
                <w:bCs/>
                <w:sz w:val="28"/>
                <w:szCs w:val="28"/>
              </w:rPr>
              <w:t>Мотивація персоналу – ц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Bold;MS Mincho" w:cs="Times New Roman"/>
                <w:bCs/>
                <w:sz w:val="28"/>
                <w:szCs w:val="28"/>
              </w:rPr>
            </w:pPr>
            <w:r>
              <w:rPr>
                <w:rFonts w:eastAsia="Times-Bold;MS Mincho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Bold;MS Mincho" w:cs="Times New Roman"/>
                <w:bCs/>
                <w:sz w:val="28"/>
                <w:szCs w:val="28"/>
              </w:rPr>
            </w:pPr>
            <w:r>
              <w:rPr>
                <w:rFonts w:eastAsia="Times-Bold;MS Mincho" w:cs="Times New Roman" w:ascii="Times New Roman" w:hAnsi="Times New Roman"/>
                <w:bCs/>
                <w:sz w:val="28"/>
                <w:szCs w:val="28"/>
              </w:rPr>
              <w:t>Що не є стилем керівництва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Bold;MS Mincho" w:cs="Times New Roman"/>
                <w:bCs/>
                <w:sz w:val="28"/>
                <w:szCs w:val="28"/>
              </w:rPr>
            </w:pPr>
            <w:r>
              <w:rPr>
                <w:rFonts w:eastAsia="Times-Bold;MS Mincho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Bold;MS Mincho" w:cs="Times New Roman"/>
                <w:bCs/>
                <w:sz w:val="28"/>
                <w:szCs w:val="28"/>
              </w:rPr>
            </w:pPr>
            <w:r>
              <w:rPr>
                <w:rFonts w:eastAsia="Times-Bold;MS Mincho" w:cs="Times New Roman" w:ascii="Times New Roman" w:hAnsi="Times New Roman"/>
                <w:bCs/>
                <w:sz w:val="28"/>
                <w:szCs w:val="28"/>
              </w:rPr>
              <w:t>Роль керівника організації в процесі змін полягає 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Bold;MS Mincho" w:cs="Times New Roman"/>
                <w:bCs/>
                <w:sz w:val="28"/>
                <w:szCs w:val="28"/>
              </w:rPr>
            </w:pPr>
            <w:r>
              <w:rPr>
                <w:rFonts w:eastAsia="Times-Bold;MS Mincho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чому полягає суть трансформаційного керівництв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формаційне керівництво включає  такі елемен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одель «спробуй працювати по-новому» допомагає: </w:t>
            </w:r>
          </w:p>
          <w:p>
            <w:pPr>
              <w:pStyle w:val="Default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о потрібно зробити, щоб колектив добровільно підтримав зміни? </w:t>
            </w:r>
          </w:p>
          <w:p>
            <w:pPr>
              <w:pStyle w:val="Default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ерший етап проведення стратегічних змін включає: </w:t>
            </w:r>
          </w:p>
          <w:p>
            <w:pPr>
              <w:pStyle w:val="Default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наліз факторів або сил, які підштовхують і сприяють змінам або, навпаки, їх придушують – це </w:t>
            </w:r>
          </w:p>
          <w:p>
            <w:pPr>
              <w:pStyle w:val="Default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одатковим інструментом, що полегшує проведення аналізу силового поля служить: </w:t>
            </w:r>
          </w:p>
          <w:p>
            <w:pPr>
              <w:pStyle w:val="Default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етод планування прихильності передбачає: </w:t>
            </w:r>
          </w:p>
          <w:p>
            <w:pPr>
              <w:pStyle w:val="Default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о способів завоювання прихильності не відносять: </w:t>
            </w:r>
          </w:p>
          <w:p>
            <w:pPr>
              <w:pStyle w:val="Default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втором теорії «силового поля» є </w:t>
            </w:r>
          </w:p>
          <w:p>
            <w:pPr>
              <w:pStyle w:val="Defaul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цепція аналізу «силового поля» в управлінні змінами – це  </w:t>
            </w:r>
          </w:p>
          <w:p>
            <w:pPr>
              <w:pStyle w:val="Defaul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о стимулюючих сил теорії силового поля належать: </w:t>
            </w:r>
          </w:p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тегія вертикальної інтеграції передбачає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тегія горизонтальної  інтеграції передбачає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ходячи з того, що в моделі управління змінами К. Левіна лежить концепція «поля сил», можна зробити висновок, що: </w:t>
            </w:r>
          </w:p>
          <w:p>
            <w:pPr>
              <w:pStyle w:val="Default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 думку Р. Каплана та Д. Нортона основні напрями вимірювань перспективи ефективності змін є: </w:t>
            </w:r>
          </w:p>
          <w:p>
            <w:pPr>
              <w:pStyle w:val="Default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і рівні включає модель організаційної культури Е. Шейна?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вдання менеджера зі змін для успішного проведення управління змінами є: </w:t>
            </w:r>
          </w:p>
          <w:p>
            <w:pPr>
              <w:pStyle w:val="Default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Bold;MS Mincho" w:cs="Times New Roman"/>
                <w:bCs/>
                <w:sz w:val="28"/>
                <w:szCs w:val="28"/>
              </w:rPr>
            </w:pPr>
            <w:r>
              <w:rPr>
                <w:rFonts w:eastAsia="Times-Bold;MS Mincho" w:cs="Times New Roman" w:ascii="Times New Roman" w:hAnsi="Times New Roman"/>
                <w:bCs/>
                <w:sz w:val="28"/>
                <w:szCs w:val="28"/>
              </w:rPr>
              <w:t xml:space="preserve">Моніторинг процесу змін – ц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Bold;MS Mincho" w:cs="Times New Roman"/>
                <w:bCs/>
                <w:sz w:val="28"/>
                <w:szCs w:val="28"/>
              </w:rPr>
            </w:pPr>
            <w:r>
              <w:rPr>
                <w:rFonts w:eastAsia="Times-Bold;MS Mincho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Bold;MS Mincho" w:cs="Times New Roman"/>
                <w:bCs/>
                <w:sz w:val="28"/>
                <w:szCs w:val="28"/>
              </w:rPr>
            </w:pPr>
            <w:r>
              <w:rPr>
                <w:rFonts w:eastAsia="Times-Bold;MS Mincho" w:cs="Times New Roman" w:ascii="Times New Roman" w:hAnsi="Times New Roman"/>
                <w:bCs/>
                <w:sz w:val="28"/>
                <w:szCs w:val="28"/>
              </w:rPr>
              <w:t>Завдання функції контролю у процесі запровадження змін полягає 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Bold;MS Mincho" w:cs="Times New Roman"/>
                <w:bCs/>
                <w:sz w:val="28"/>
                <w:szCs w:val="28"/>
              </w:rPr>
            </w:pPr>
            <w:r>
              <w:rPr>
                <w:rFonts w:eastAsia="Times-Bold;MS Mincho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Bold;MS Mincho" w:cs="Times New Roman"/>
                <w:bCs/>
                <w:sz w:val="28"/>
                <w:szCs w:val="28"/>
              </w:rPr>
            </w:pPr>
            <w:r>
              <w:rPr>
                <w:rFonts w:eastAsia="Times-Bold;MS Mincho" w:cs="Times New Roman" w:ascii="Times New Roman" w:hAnsi="Times New Roman"/>
                <w:bCs/>
                <w:sz w:val="28"/>
                <w:szCs w:val="28"/>
              </w:rPr>
              <w:t>Успіх реалізації запланованих змін більш за все залежить ві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-Bold;MS Mincho" w:cs="Times New Roman"/>
                <w:bCs/>
                <w:sz w:val="28"/>
                <w:szCs w:val="28"/>
              </w:rPr>
            </w:pPr>
            <w:r>
              <w:rPr>
                <w:rFonts w:eastAsia="Times-Bold;MS Mincho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наліз поля сил» К. Левіна допомагає менеджеру визначи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яких випадках є ефективним стиль керівництва «примус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а основна риса такого стилю керівництва, як «демократія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яких випадках буде ефективним такий стиль керівництва, як «навчання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 в процесі планування організаційних змін менеджер враховує опір з боку персоналу? </w:t>
            </w:r>
          </w:p>
          <w:p>
            <w:pPr>
              <w:pStyle w:val="Default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пір змінами посилюється, якщо вони: </w:t>
            </w:r>
          </w:p>
          <w:p>
            <w:pPr>
              <w:pStyle w:val="Default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факторів зростання опору можна віднести: </w:t>
            </w:r>
          </w:p>
          <w:p>
            <w:pPr>
              <w:pStyle w:val="Default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формування, спілкування, допомога, підтримка, переговори  і угода, маніпуляція і кооптація, явне і неявне примушення – це </w:t>
            </w:r>
          </w:p>
          <w:p>
            <w:pPr>
              <w:pStyle w:val="Default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о причин опору не належать: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о видів опору належать: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адія індивідуального опору, при якій люди інформовані про нові плани, але реакція на них стримана і невизначена: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і з наведених якостей не варто проявляти менеджерам, щоб допомогти позбутися страху перед змінами?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кщо опір змінам значний, але їх проведення необхідно, то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отиви, до яких відноситься відсутність у людей переконання в необхідності перетворень, недовіра до змін: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ичинами опору змінами є: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 які групи поділяються основні мотиви опору перетвореннями?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кономічні мотиви опору змінам пов’язані з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-Bold;MS Mincho" w:cs="Times New Roman" w:ascii="Times New Roman" w:hAnsi="Times New Roman"/>
                <w:bCs/>
                <w:sz w:val="28"/>
                <w:szCs w:val="28"/>
              </w:rPr>
              <w:t>Метод подолання опору змінам «явного і неявного примусу» як правило використовується:</w:t>
            </w:r>
          </w:p>
          <w:p>
            <w:pPr>
              <w:pStyle w:val="Default"/>
              <w:jc w:val="both"/>
              <w:rPr>
                <w:rFonts w:ascii="Times New Roman" w:hAnsi="Times New Roman" w:eastAsia="Times-Bold;MS Mincho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-Bold;MS Mincho" w:cs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іть структурні причини опору персоналу організаційним змінам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мовах радикальних та різких змін доцільно використання таких методів  подолання опору з боку персонал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управління виробництвом, яка дозволяє усунути всі види витрат – матеріалів, часу, виробничих потужностей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нцип, при якому усуваються всі види діяльності, які не приносять додаткової вартості замовнику, мінімальне використання всіх ресурсів, називається: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а ідея методу «20 keys» полягає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5S – це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 необхідності створення інструкцій, які включають         у себе опис дій для підтримання порядку в системі 5S, називається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 методом «Шість сигм» розуміють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ими напрямами диференціації є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рактерною особливістю концепції методу «Шість сигм» є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икл Шухарта-Демінга для реалізації методу «Шість сигм» має таку схему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 допомогою якого кроку методу «Шість сигм» компанія зможе точніше визначити критичні види діяльності компанії і отримати чітке уявлення про структуру своєї бізнес-системи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утсорсинг – ц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новний ресурс аутсорсингу, при якому аутсорсер може керувати так, щоб пришвидшити виконання певних процесів і знизити вартість, називається: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Етап процесу аутсорсингу, в якому виявляються роботи, які передаються на аутсорсинг є: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няття бенчмаркінг означає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новними підходами бенчмаркетингу є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цес бенчмаркетингу, який включає в себе визначення цілей сегментів ринку, прогнозування продаж, обробку замовлень і бази даних клієнтів – це: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Етап бенчмаркетингу, який включає відвідування бенчмаркетинговою командою організації-партнера, називається: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няття, яке означає зменшення розмірів організації для покращення її функціонування і зниження затратної частини бюджету, називається: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о змін в організації, які веде даунсайзинг, належи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варіантів практичної реалізації ресурсних теорій при здійсненні змін належи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тсорсинг – ц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 чому полягає сутність японської філософії управління змінами Кайдзен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ою є центральна ідея Кайдзен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о є відправною точкою для вдосконалення у системі Кайдзен?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то долучається до процесу вдосконалення у системі Кайдзен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ключових компонентів Кайдзен відносить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кі принципи підтримки безперервних поліпшень включає стратегія Кайдзен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о варіантів практичної реалізації ресурсних теорій при здійсненні змін належи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чмаркінговий процес – ц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кі фактори заважають проведенню організаційних змін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зовнішніх причин, що зумовлюють необхідність організаційних змін, відносять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о внутрішніх чинників, що зумовлюють необхідність організаційних змін, віднося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 завершальному етапі проведення змін в організації менеджер повинен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о факторів, які сприяють проведенню організаційних змін, належи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о факторів, які заважають проведенню організаційних змін, належи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и виборі методу здійснення організаційних змін мають бути враховані такі аспект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кщо опір змінам значний, але їх проведення необхідне, т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 швидкістю проведення організаційних змін розрізняють: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те теорію, де головним є твердження, що протягом життєдіяльності організації її організаційна структура управління, повинна змінюватися відповідно до завдань і цілей на перспективу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а теорія стверджує, що організація повинна розвиватися так, щоб великою мірою відповідала зовнішньому середовищу, а цілі, завдання і технології були пристосовані до нього?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і складові організаційної досконалості за Д. Харрінгтоном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ка криза може виникнути на етапі життєвого циклу організації «розвиток через співпрацю» за Л. Грейнером?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м виступає керівник організації, що навчається?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Bold;MS Mincho" w:cs="Times New Roman"/>
                <w:bCs/>
                <w:sz w:val="28"/>
                <w:szCs w:val="28"/>
              </w:rPr>
            </w:pPr>
            <w:r>
              <w:rPr>
                <w:rFonts w:eastAsia="Times-Bold;MS Mincho" w:cs="Times New Roman" w:ascii="Times New Roman" w:hAnsi="Times New Roman"/>
                <w:bCs/>
                <w:sz w:val="28"/>
                <w:szCs w:val="28"/>
              </w:rPr>
              <w:t>Управління організаційними змінами:</w:t>
            </w:r>
          </w:p>
          <w:p>
            <w:pPr>
              <w:pStyle w:val="Default"/>
              <w:jc w:val="both"/>
              <w:rPr>
                <w:rFonts w:ascii="Times New Roman" w:hAnsi="Times New Roman" w:eastAsia="Times-Bold;MS Mincho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-Bold;MS Mincho" w:cs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 належить до фаз розвитку компанії за Л. Грейнером?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за розвитку компанії «співробітництво» означає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кажіть ознаки, властиві організації, що навчається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Управління внутрішньоорганізаційними перетвореннями на етапі життєвого циклу організації «розвиток завдяки делегуванню повноважень» за Л. Грейнером необхідне завдяки кризі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На етапі життєвого циклу організації «зрілість» під час проведення змін використовуються такі організаційні структури управління, як: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і структури, що забезпечують управління життєвого циклу організації змінами на етапі «старіння»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знес-процес – це: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цес реінжинірингу – це: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перше поняття «реінжиніринг» було введено: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икальне перепроектування бізнес-процесів організацій для одержання істотних ефектів у зниженні ціни, підвищенні якості та зростанні обсягів продажів продукції і послуг, має назву: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нжиніринг – це: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нжинірингові послуги з підготовки виробничого процесу не включають: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 належить до елементів реінжинірингу?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ключових показників результативності бізнес-процесу не належать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ажіть елементи проектування бізнес-процесів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пція оптимізації бізнес-процесів за Д. Харрінгтоном виділяє чотири підходи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користання методики швидкого аналізу дозволяє оптимізувати діючий бізнес-процес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основних принципів реінжинірингу відносяться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Теорія реінжинірингу базується на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21212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uk-UA"/>
              </w:rPr>
              <w:t>Реінжиніринг передбачає поліпшення основних показників діяльності підприємства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21212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uk-UA"/>
              </w:rPr>
              <w:t>Процесний підхід до управління бізнес-системою передбачає використання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21212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uk-UA"/>
              </w:rPr>
              <w:t>Реінжиніринг бізнес-процесів проводять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 є першим етапом діагностики бізнес-процесів?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21212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uk-UA"/>
              </w:rPr>
              <w:t>Процесний підхід до організації бізнесу означає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21212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uk-UA"/>
              </w:rPr>
              <w:t>Процеси, призначені для підтримки основних і супутніх бізнес-процесів, відносяться до групи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21212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uk-UA"/>
              </w:rPr>
              <w:t>Експрес-метод, що дозволяє визначити поліпшення, які можуть бути запущені протягом 3-х місяців – це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21212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uk-UA"/>
              </w:rPr>
              <w:t xml:space="preserve">Бізнес-процес «підвищення кваліфікації персоналу» відноситься до групи: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shd w:fill="FFFFFF" w:val="clear"/>
              </w:rPr>
              <w:t>Реінжиніринг бізнес-процесів – це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ля чого використовуються результати діагностики бізнес-процесів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шим кроком у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структур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uk-UA"/>
              </w:rPr>
              <w:t>реінжинірингу бізнес-процесів є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Default"/>
              <w:jc w:val="both"/>
              <w:rPr>
                <w:rStyle w:val="Hps"/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Bold;MS Mincho" w:cs="Times New Roman"/>
                <w:bCs/>
                <w:sz w:val="28"/>
                <w:szCs w:val="28"/>
              </w:rPr>
            </w:pPr>
            <w:r>
              <w:rPr>
                <w:rFonts w:eastAsia="Times-Bold;MS Mincho" w:cs="Times New Roman" w:ascii="Times New Roman" w:hAnsi="Times New Roman"/>
                <w:bCs/>
                <w:sz w:val="28"/>
                <w:szCs w:val="28"/>
              </w:rPr>
              <w:t>«Директивна стратегія» – це вид стратегії здійснення змін,      в основі якого є:</w:t>
            </w:r>
          </w:p>
          <w:p>
            <w:pPr>
              <w:pStyle w:val="Default"/>
              <w:jc w:val="both"/>
              <w:rPr>
                <w:rFonts w:ascii="Times New Roman" w:hAnsi="Times New Roman" w:eastAsia="Times-Bold;MS Mincho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-Bold;MS Mincho" w:cs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Bold;MS Mincho" w:cs="Times New Roman"/>
                <w:bCs/>
                <w:sz w:val="28"/>
                <w:szCs w:val="28"/>
              </w:rPr>
            </w:pPr>
            <w:r>
              <w:rPr>
                <w:rFonts w:eastAsia="Times-Bold;MS Mincho" w:cs="Times New Roman" w:ascii="Times New Roman" w:hAnsi="Times New Roman"/>
                <w:bCs/>
                <w:sz w:val="28"/>
                <w:szCs w:val="28"/>
              </w:rPr>
              <w:t>Що можна не враховувати під час вибору стратегії змін?</w:t>
            </w:r>
          </w:p>
          <w:p>
            <w:pPr>
              <w:pStyle w:val="Default"/>
              <w:jc w:val="both"/>
              <w:rPr>
                <w:rFonts w:ascii="Times New Roman" w:hAnsi="Times New Roman" w:eastAsia="Times-Bold;MS Mincho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-Bold;MS Mincho" w:cs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Bold;MS Mincho" w:cs="Times New Roman"/>
                <w:bCs/>
                <w:sz w:val="28"/>
                <w:szCs w:val="28"/>
              </w:rPr>
            </w:pPr>
            <w:r>
              <w:rPr>
                <w:rFonts w:eastAsia="Times-Bold;MS Mincho" w:cs="Times New Roman" w:ascii="Times New Roman" w:hAnsi="Times New Roman"/>
                <w:bCs/>
                <w:sz w:val="28"/>
                <w:szCs w:val="28"/>
              </w:rPr>
              <w:t>Головна мета реалізації стратегічного плану змін – це</w:t>
            </w:r>
          </w:p>
          <w:p>
            <w:pPr>
              <w:pStyle w:val="Default"/>
              <w:jc w:val="both"/>
              <w:rPr>
                <w:rFonts w:ascii="Times New Roman" w:hAnsi="Times New Roman" w:eastAsia="Times-Bold;MS Mincho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-Bold;MS Mincho" w:cs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Bold;MS Mincho" w:cs="Times New Roman"/>
                <w:bCs/>
                <w:sz w:val="28"/>
                <w:szCs w:val="28"/>
              </w:rPr>
            </w:pPr>
            <w:r>
              <w:rPr>
                <w:rFonts w:eastAsia="Times-Bold;MS Mincho" w:cs="Times New Roman" w:ascii="Times New Roman" w:hAnsi="Times New Roman"/>
                <w:bCs/>
                <w:sz w:val="28"/>
                <w:szCs w:val="28"/>
              </w:rPr>
              <w:t>Стратегія змін – це</w:t>
            </w:r>
          </w:p>
          <w:p>
            <w:pPr>
              <w:pStyle w:val="Default"/>
              <w:jc w:val="both"/>
              <w:rPr>
                <w:rFonts w:ascii="Times New Roman" w:hAnsi="Times New Roman" w:eastAsia="Times-Bold;MS Mincho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-Bold;MS Mincho" w:cs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етапі підготовки реорганізації використовують метод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будова в організації означає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визначення сильних та слабих сторін організації використовується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те правильне твердження: SWOT-аналіз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яких випадках необхідно проводити реструктуризацію підприємств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і складові входять до моделі згуртованих команд в умовах реструктуризації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 стратегій подолання опору організаційним змінам належить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тегічний потенціал підприємства – це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складових стратегічного потенціалу підприємства не відносяться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ми потенційних можливостей стратегічного потенціалу є: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outlineLvl w:val="0"/>
    </w:pPr>
    <w:rPr>
      <w:rFonts w:ascii="Arial" w:hAnsi="Arial" w:cs="Arial"/>
      <w:b/>
      <w:bCs/>
      <w:color w:val="000000"/>
      <w:sz w:val="18"/>
      <w:szCs w:val="18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Helvetica" w:hAnsi="Helvetica" w:cs="Helvetica"/>
      <w:color w:val="222222"/>
      <w:sz w:val="36"/>
      <w:szCs w:val="36"/>
      <w:lang w:val="ru-RU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rFonts w:ascii="Helvetica" w:hAnsi="Helvetica" w:cs="Helvetica"/>
      <w:color w:val="222222"/>
      <w:sz w:val="36"/>
      <w:szCs w:val="36"/>
      <w:lang w:val="ru-RU" w:bidi="ar-SA"/>
    </w:rPr>
  </w:style>
  <w:style w:type="character" w:styleId="Hps">
    <w:name w:val="hps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08:00Z</dcterms:created>
  <dc:creator>Admin</dc:creator>
  <dc:description/>
  <cp:keywords/>
  <dc:language>en-US</dc:language>
  <cp:lastModifiedBy>Пользователь Windows</cp:lastModifiedBy>
  <cp:lastPrinted>2017-11-06T13:19:00Z</cp:lastPrinted>
  <dcterms:modified xsi:type="dcterms:W3CDTF">2020-06-09T10:08:00Z</dcterms:modified>
  <cp:revision>2</cp:revision>
  <dc:subject/>
  <dc:title>ТЕСТОВІ ЗАВДАННЯ З КУРСУ «ОРГАНІЗАЦІЯ БІЗНЕСУ»</dc:title>
</cp:coreProperties>
</file>