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комп’ютерно-інтегрованих технологій, мехатроніки і робототехн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 автоматизації та комп’ютерно-інтегрованих технологій </w:t>
              <w:br/>
              <w:t>ім. проф. Б.Б.Самото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151: «Автоматизація та комп’ютерно-інтегровані технології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рівень: «Магістр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ректор з НП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А.В.Моро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» _____________ 2019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на засіданні кафедри автоматизації та комп’ютерно-інтегрованих технологій ім. проф. Б.Б.Самото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___ від ___ ___________ 2019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________ А.Г.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» _____________ 2019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ТЕЛЕКТУАЛЬНІ МЕХАТРОННІ СИСТЕМ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151 «Автоматизація та комп’ютерно-інтегровані технолог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контрольна робота 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лектуальні мехатронні системи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е визначення найбільш точно характеризує штучний інтелек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області науки синергитично поєднує мехатроні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області науки синергитично поєднує мехатроні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області науки синергитично поєднує мехатроні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якій компанії було вперше запроваджено термін та зміст «Мехатроніки»</w:t>
            </w:r>
            <w:r>
              <w:rPr/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характеристик не стосується визначення мехатрон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характеристик не стосується визначення мехатрон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й компонент не входить до складу мехатрон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роль не відіграє пристрій комп’ютерного управління мехатрон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з функціональних перетворювачів відсутній у складі мехатрон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яких базових елементів формує мехатронний модуль рух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яких базових елементів формує частотний перетворювач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яких базових елементів формує розумний зонд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яких базових елементів формує крокуючий механіз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яких базових елементів формує технічний зір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переваг модуля-редуктора хибн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компонент з’явився у 2 поколінні модулів рух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компонент з’явився у 3 поколінні модулів рух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означених переваг не стосується високомоментних двигун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переваг вентильних двигунів є хибною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з датчиків зворотного зв’язку відсутній в мехатронних модулях рух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льки рівнянь кінематики формує систему рівнянь для робота з двома ступенями рухомост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виражає матриця Якобі при визначенні зв’язків голономних механізм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виражає обернена матриця Якобі при визначенні зв’язків голономних механізм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ознак не притаманна системам інтелектуального управлінн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якому математичному апараті для формування задачі використовуються лінгвістичні змінн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з методів управління передбачає реалізацію процедури навчанн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базі якого закону управління будується динамічний фільтр для одноканального фазі – контролер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до об’єкту управління включається еталонна модель налаштування регуля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адача дозволяє визначити закони руху виконавчих механізмів відповідно руху робочого орг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два основних напрямки створення систем штучного інтелекту виділяют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яких принципах найбільш повно ґрунтується проектування систем штучного інтелект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містить класично база даних інтелектуаль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причина використання експертної системи є хибною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якою підсистемою не має зв’язку підсистема навчанн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головну роль виконує інженер по знаннях в складі експерт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й з пунктів не мітить процес прийняття рішення експерт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основну роль виконує механізм виводу експертної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модуль не реалізує експертна систем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основну перевагу мають високомоментні двигуни при використанні в складі мехатронних модулів рух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ий тип мехатронних модулів відноситься до другого покоління розвитку</w:t>
            </w:r>
            <w:r>
              <w:rPr/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</w:t>
            </w:r>
            <w:r>
              <w:rPr>
                <w:lang w:val="uk-UA"/>
              </w:rPr>
              <w:t>і перспективні особливості побудови мають контролери руху мехатронних систе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а з </w:t>
            </w:r>
            <w:r>
              <w:rPr>
                <w:lang w:val="uk-UA"/>
              </w:rPr>
              <w:t>перерахованих задач визначає положення рухомих частин виконавчих механізмів від заданого положення робочого орган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перерахованих задач визначає швидкості та прискорення ступенів рухомості в залежності від зусилля, що розвивається приводною частиною мехатронної системи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 якому ієрархічному рівні керування мехатронною системою вирішується задача прийняття рішень в умовах неповної інформації про оточуюче середовищ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якому ієрархічному рівні керування мехатронною системою вирішується задача узгодженого керування виконавчими механізмами та формування керуючих вплив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відмінні особливості проектування мають мікроманіпуляційні мехатронні систе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жіть характеристику не притаманну мехатронному п’єзопривод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з наведених виразів визначає нечітку множину С на загальній множині Х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кажіть вираз, що визначає носі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дискретної нечіткої множини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якої умови нечітка множ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включає в себе нечітку множе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для будь-як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а операція над функціями приналежності відповідає об’єднанню нечітких множин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а операція над функціями приналежності відповідає перетину нечітких множин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а операція над функціями приналежності відповідає доповненню нечіткої множинм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μ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кажіть вірний результат перетину двох множин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eqArr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кажіть вірний результат об’єднання двох множин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eqArr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якому випадку доцільне застосування інтелектуальних систем на основі нечіткої логік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у процедуру містить етап </w:t>
            </w:r>
            <w:r>
              <w:rPr>
                <w:lang w:val="en-US"/>
              </w:rPr>
              <w:t>off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  <w:r>
              <w:rPr>
                <w:lang w:val="uk-UA"/>
              </w:rPr>
              <w:t xml:space="preserve"> оптимізації при розробці нечіткої логіки у системі </w:t>
            </w:r>
            <w:r>
              <w:rPr>
                <w:lang w:val="en-US"/>
              </w:rPr>
              <w:t>fuzz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CH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поширені функції приналежності обираються для екстремальних (межевих) термів лінгвістичних змінних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поширені функції обираються для уточнюючих термів з метою підвищення якості управлінн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ій аналітичний опис функції приналежності відповідає наведеному графіку? </w:t>
            </w:r>
          </w:p>
          <w:p>
            <w:pPr>
              <w:pStyle w:val="Normal"/>
              <w:rPr/>
            </w:pPr>
            <w:r>
              <w:rPr/>
              <w:object w:dxaOrig="2729" w:dyaOrig="1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45pt;height:96.75pt" filled="f" o:ole="">
                  <v:imagedata r:id="rId3" o:title=""/>
                </v:shape>
                <o:OLEObject Type="Embed" ProgID="" ShapeID="ole_rId2" DrawAspect="Content" ObjectID="_835303356" r:id="rId2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му дорівнює значення керуючої д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uk-UA"/>
              </w:rPr>
              <w:t xml:space="preserve">, визначене методом центра тяжіння, якщо рівні активації одноточкових нечітких множин є наступними?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,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ю передатною функцією описується динамічний фільтр класичної замкненої інтелектуальної системи керування на базі нечіткої логік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е продукційне правило визначає виконання події С у каналі керування за умов додатного великого значення вхідного каналу А або не середнього від’ємного значення каналу В згідно з до прийнятих за Мамдані термів кодування лінгвістичних змінних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льки вагових коефіцієнтів потрібно ініціалізувати у скритому шарі з 5 нейронів повної персептронної мережі, якщо у вхідному шарі містяться 2 нейрон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якому діапазоні формує сигнал функція активації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ому дорівнює сигнал на виході класичного нейрона, якщо на вхід трьох синапсів з ваговими коефіцієнтами, що дорівнюють відповід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подаються сигна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. Функція актива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о реалізує скритий шар нейронної мережі </w:t>
            </w:r>
            <w:r>
              <w:rPr>
                <w:lang w:val="en-US"/>
              </w:rPr>
              <w:t>FAM</w:t>
            </w:r>
            <w:r>
              <w:rPr/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адаптації управління САУ нечіткі та нейронні регулятори до основних можна включати</w:t>
            </w:r>
            <w:r>
              <w:rPr/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яким сигналом відбувається керування розімкнутої лінійної СА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едатна функція якої ланки має вигляд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ідна характеристика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нка описується наступним диференційним рівнянням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е дискретне перетворення Лапласа відповідає передатній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k-UA"/>
              </w:rPr>
              <w:t xml:space="preserve">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характеризує логарифмічна амплітудно-частотна характеристика СА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ому дорівнює коефіцієнт помилки C0, якщо передатна функція розімкнутої САК має вигляд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k-UA"/>
              </w:rPr>
              <w:t xml:space="preserve">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кнута САК, що має характеристичний поліном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0</m:t>
              </m:r>
            </m:oMath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чого призначений метод D-розбитт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а і достатня умова стійкості дискретних СА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що передатна функція розімкнутої САК має вигляд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k-UA"/>
              </w:rPr>
              <w:t>, то передатна функція відносно помилки буд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називається керування, здійснюване в умовах наявних обмежен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називається завдання керування, що складається у відпрацьовуванні задаючого впливу, без вибору характеру цього вплив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називається система, вплив якої не змінюється у час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називається система, вплив якої є відомою функцією час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називається система, вплив якої є довільною функцією час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 називається зворотним зв’язком СА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, що має головний зворотний зв’язок, назива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ротний зв’язок, що не створює затримку або випередження сигналу в часі, називається?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яким сигналом відбувається керування розімкнутої лінійної СА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яким сигналом відбувається керування замкнутої лінійної СА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статична систем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астатична систем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жіть астатичний об’єкт за механічною характеристикою?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е призначення перетворення Лаплас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ому полягає перевага перетворення Лаплас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шення зображень за Лапласом вихідної та вхідної величин системи при нульових початкових умовах називаєтьс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називається полюсами передатної функції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називається нулями передатної функції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Що є оригіналом передатної функції?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ю чого у своєму складі характеризується астатична система першого порядк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називається ланка, вихідна величина якої в кожний момент часу є пропорційною вхідній величин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називається ланка, реакція якої на стрибок є експонентною функцією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називається значення часу, що відсікається на лінії сталого значення дотичної до перехідної характеристики інерційної ланки, відновленої з початку координат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що в інерційної ланки зменшити постійну часу Т до нуля, в яку ланку вона перетвориться?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що в інерційної ланки збільшувати постійну часу Т нескінченно, в яку ланку вона перетворитьс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вимог до архітектури комп’ютерно-інтегрованої системи є хибною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із зазначених задач комп’ютерно-інтегрованої системи не є основною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наведених ознак не є характерною для розподілених задач комп’ютерно-інтегрованих систем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ю є ієрархічна послідовність включення моделей представлення розподіленої комп’ютерно-інтегрованої системи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 якому ієрархічному рівні за призначенням знаходиться промислова мережа </w:t>
            </w:r>
            <w:r>
              <w:rPr>
                <w:lang w:val="en-US"/>
              </w:rPr>
              <w:t>fieldbus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з перерахованих переваг застосування інтернет в промислових мережах є хибною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загальні риси притаманні одночасно звичайним та промисловим мережам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 узагальнюючим  поняттям характеризується фізична чи логічна межа між пристроями та середою передачі д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му типу даних розподілених систем на базі промислових мереж буде відповідати досягнення межевого значення параметру керування об’єктом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му типу даних розподілених систем на базі промислових мереж буде відповідати інформаційний пакет з метою отримання відповіді про стан системи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параметр передачі даних промисловою мережею визначає інтервал часу між запитом та відповіддю пари мережених пристроїв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 якому рівні моделі </w:t>
            </w:r>
            <w:r>
              <w:rPr>
                <w:lang w:val="en-US"/>
              </w:rPr>
              <w:t>OSI</w:t>
            </w:r>
            <w:r>
              <w:rPr/>
              <w:t xml:space="preserve"> </w:t>
            </w:r>
            <w:r>
              <w:rPr>
                <w:lang w:val="uk-UA"/>
              </w:rPr>
              <w:t>виконується розбиття пакету на кадри та корекція помилок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 якому рівні моделі </w:t>
            </w:r>
            <w:r>
              <w:rPr>
                <w:lang w:val="en-US"/>
              </w:rPr>
              <w:t>OSI</w:t>
            </w:r>
            <w:r>
              <w:rPr/>
              <w:t xml:space="preserve"> </w:t>
            </w:r>
            <w:r>
              <w:rPr>
                <w:lang w:val="uk-UA"/>
              </w:rPr>
              <w:t>виконується розбиття повідомлення на пакети та керування адресацією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им відмінно від двопроводної характеризується чотирипроводна схема з’єднання пристроїв за інтерфейсом </w:t>
            </w:r>
            <w:r>
              <w:rPr>
                <w:lang w:val="en-US"/>
              </w:rPr>
              <w:t>RS</w:t>
            </w:r>
            <w:r>
              <w:rPr>
                <w:lang w:val="uk-UA"/>
              </w:rPr>
              <w:t>-485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якому з інтерфейсів використовується однофазний спосіб передачі на відстань не більше 15 метрів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6" w:hanging="66"/>
      <w:outlineLvl w:val="0"/>
    </w:pPr>
    <w:rPr>
      <w:rFonts w:eastAsia="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Martin</dc:creator>
  <dc:description/>
  <cp:keywords/>
  <dc:language>en-US</dc:language>
  <cp:lastModifiedBy>Мельник Вікторія Вікторівна</cp:lastModifiedBy>
  <dcterms:modified xsi:type="dcterms:W3CDTF">2019-11-26T12:10:00Z</dcterms:modified>
  <cp:revision>7</cp:revision>
  <dc:subject/>
  <dc:title>ІНТЕЛЕКТУАЛЬНІ МЕХАТРОННІ СИСТЕМИ</dc:title>
</cp:coreProperties>
</file>