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ита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навчальної дисципліни «Статисти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пеціальністю 072 «Фінанси, банківська справа та страхуванн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го рівня «бакалав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итанн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Теоретичні, методичні та організаційні основи стат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явний розтин досліджуваного предмету на складові частини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явне поєднання частин явища, пізнання його як єдиного цілого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х думки від одиничного до загального, від знання меншого ступеня спільності до знання більшого ступеню спільності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х думки від загального до одиничного, від знання більшого ступеня спільності до знання меншого ступеня спільності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тод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аукового </w:t>
            </w:r>
            <w:r>
              <w:rPr>
                <w:spacing w:val="-6"/>
                <w:sz w:val="28"/>
                <w:szCs w:val="28"/>
              </w:rPr>
              <w:t>пізнання, який полягає у мисленому відході від несуттєвих властивостей, зв’язків, відносин, предметів та в одночасному виділенні, фіксуванні однієї або декількох сторін, достатніх для того, щоб зробити узагальнюючі висновки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вчення різних об’єктів шляхом відображення їх змісту та структури в знаковій формі, за допомогою різних “штучних” мов (наприклад, мова математики)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реального процесу конструкцією, яка відтворює основні, найістотніші риси процесу, абстрагуючись від другорядних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-яке статистичне дослідження складається з наступних послідовних етапів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ножина об’єктивно існуючих у часі і просторі, одноякісних у певному зв’язку явищ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3295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знаки соціально-економічного явища, що не піддаються числовому вираженню, називаю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скретні ознаки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Безперервні ознаки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 організаційної точки зору розрізняють наступні форми статистичного спостереж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милками репрезентативності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щомісячний звіт про собівартість продукції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фінансова звітніст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бюджетні обстеження домогосподарст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перепис населенн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реєстрація народжен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часом належить обстеження рівня цін на молочні продукти, що продаються на ринках великих міс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ступенем охоплення одиниць належить перепис населенн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ступенем охоплення одиниць належить маркетингове дослідження насиченості ринку комп’ютерними програмам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кого виду статистичного спостереження за ступенем охоплення одиниць належить реєстрація актів громадського стану (народження, смерті, шлюбів та розлучень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іб проведення статистичного спостереження, який застосовується для вивчення думки користувачів платних стоматологічних послуг у недержавних медичних установ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ити, який спосіб проведення статистичного спостереження використовується при інвентаризації майна на підприємствах громадського харчува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еріодичного статистичного спостереження нале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разового статистичного спостереження нале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оточного статистичного спостереження нале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несуцільного статистичного спостереження нале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уцільного статистичного спостереження нале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Перепис населення проводиться за допомогою наступного виду опитува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Спосіб проведення статистичного спостереження, який проводиться на підставі документів, називаєтьс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Контроль, який </w:t>
            </w:r>
            <w:r>
              <w:rPr>
                <w:spacing w:val="-6"/>
                <w:sz w:val="28"/>
                <w:szCs w:val="28"/>
              </w:rPr>
              <w:t>полягає у перевірці точності арифметичних підрахунків і розрахунків: перевірка підсумкових показників у документах, перевірка правильності підрахунків процентів, середніх величин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проведення опитування, за якого бланки і вказівки до їх заповнення розсилаються організаціям, що обстежуються, або особам з проханням після їх заповнення повернути установі, яка проводить обстеження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отримання статистичних даних, за якого факти або явища, що вивчаються, під час реєстрації підлягають безпосередньому огляду, зважуванню, виміру або підрахунку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ид несуцільного спостереження, за якого обсяг одиниць, що підлягають обстеженню повинен бути не менше, ніж 51% від загального обсягу статистичної сукупності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ріодичне статистичне спостереження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 якого виду статистичного спостереження за часом належить реєстрація шлюбів у спеціальних органах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милками репрезентативності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тереження основного масиву даних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точне спостереження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атистика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val="uk-UA" w:eastAsia="en-US"/>
              </w:rPr>
              <w:t>Предметом статистики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val="uk-UA" w:eastAsia="en-US"/>
              </w:rPr>
              <w:t>Визначити, яка з ознак відноситься до перервни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самореєстрації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респондентський спосіб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посіб безпосереднього спостереження – це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’єкт спостереження-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кументальний облік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цільне спостереження – це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татистичне зведення як другий етап статистичного дослі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тистичне зведення -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ведення, при якому обробка та підрахунок матеріалів відбувається за результатами попереднього зведення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 випадку, коли необхідно перегрупувати дані, раніше зведені у невиправдано малі групи, в більш великі типові, необхідно прове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пування, за допомогою якого у досліджуваній сукупності явищ відокремлюються одноякісні в істотному відношенні групи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не</w:t>
            </w:r>
            <w:r>
              <w:rPr>
                <w:spacing w:val="-6"/>
                <w:sz w:val="28"/>
                <w:szCs w:val="28"/>
                <w:lang w:val="uk-UA"/>
              </w:rPr>
              <w:t>р</w:t>
            </w:r>
            <w:r>
              <w:rPr>
                <w:spacing w:val="-6"/>
                <w:sz w:val="28"/>
                <w:szCs w:val="28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>в</w:t>
            </w:r>
            <w:r>
              <w:rPr>
                <w:spacing w:val="-6"/>
                <w:sz w:val="28"/>
                <w:szCs w:val="28"/>
              </w:rPr>
              <w:t>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не</w:t>
            </w:r>
            <w:r>
              <w:rPr>
                <w:spacing w:val="-6"/>
                <w:sz w:val="28"/>
                <w:szCs w:val="28"/>
                <w:lang w:val="uk-UA"/>
              </w:rPr>
              <w:t>р</w:t>
            </w:r>
            <w:r>
              <w:rPr>
                <w:spacing w:val="-6"/>
                <w:sz w:val="28"/>
                <w:szCs w:val="28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>в</w:t>
            </w:r>
            <w:r>
              <w:rPr>
                <w:spacing w:val="-6"/>
                <w:sz w:val="28"/>
                <w:szCs w:val="28"/>
              </w:rPr>
              <w:t>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не</w:t>
            </w:r>
            <w:r>
              <w:rPr>
                <w:spacing w:val="-6"/>
                <w:sz w:val="28"/>
                <w:szCs w:val="28"/>
                <w:lang w:val="uk-UA"/>
              </w:rPr>
              <w:t>р</w:t>
            </w:r>
            <w:r>
              <w:rPr>
                <w:spacing w:val="-6"/>
                <w:sz w:val="28"/>
                <w:szCs w:val="28"/>
              </w:rPr>
              <w:t>і</w:t>
            </w:r>
            <w:r>
              <w:rPr>
                <w:spacing w:val="-6"/>
                <w:sz w:val="28"/>
                <w:szCs w:val="28"/>
                <w:lang w:val="uk-UA"/>
              </w:rPr>
              <w:t>в</w:t>
            </w:r>
            <w:r>
              <w:rPr>
                <w:spacing w:val="-6"/>
                <w:sz w:val="28"/>
                <w:szCs w:val="28"/>
              </w:rPr>
              <w:t>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рів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рів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рів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крат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крат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До кратних інтервалів віднося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ількіс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ількіс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ількіс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ількіс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ількіс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Якісною</w:t>
            </w:r>
            <w:r>
              <w:rPr>
                <w:spacing w:val="-6"/>
                <w:sz w:val="28"/>
                <w:szCs w:val="28"/>
              </w:rPr>
              <w:t xml:space="preserve">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Якісною</w:t>
            </w:r>
            <w:r>
              <w:rPr>
                <w:spacing w:val="-6"/>
                <w:sz w:val="28"/>
                <w:szCs w:val="28"/>
              </w:rPr>
              <w:t xml:space="preserve">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Якісною</w:t>
            </w:r>
            <w:r>
              <w:rPr>
                <w:spacing w:val="-6"/>
                <w:sz w:val="28"/>
                <w:szCs w:val="28"/>
              </w:rPr>
              <w:t xml:space="preserve">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искрет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искрет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искретною ознакою групування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Яким видом групувань вирішується завдання вивчення причинно-наслідкових зв</w:t>
            </w:r>
            <w:r>
              <w:rPr>
                <w:spacing w:val="-6"/>
                <w:sz w:val="28"/>
                <w:szCs w:val="28"/>
              </w:rPr>
              <w:t>’</w:t>
            </w:r>
            <w:r>
              <w:rPr>
                <w:iCs/>
                <w:spacing w:val="-6"/>
                <w:sz w:val="28"/>
                <w:szCs w:val="28"/>
              </w:rPr>
              <w:t>язків між досліджуваними ознак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Зведення, при якому обробка зібраних даних здійснюється в одному центрі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Система показників, що характеризу</w:t>
            </w:r>
            <w:r>
              <w:rPr>
                <w:spacing w:val="-6"/>
                <w:sz w:val="28"/>
                <w:szCs w:val="28"/>
              </w:rPr>
              <w:t>є</w:t>
            </w:r>
            <w:r>
              <w:rPr>
                <w:iCs/>
                <w:spacing w:val="-6"/>
                <w:sz w:val="28"/>
                <w:szCs w:val="28"/>
              </w:rPr>
              <w:t xml:space="preserve"> об</w:t>
            </w:r>
            <w:r>
              <w:rPr>
                <w:spacing w:val="-6"/>
                <w:sz w:val="28"/>
                <w:szCs w:val="28"/>
              </w:rPr>
              <w:t>’є</w:t>
            </w:r>
            <w:r>
              <w:rPr>
                <w:iCs/>
                <w:spacing w:val="-6"/>
                <w:sz w:val="28"/>
                <w:szCs w:val="28"/>
              </w:rPr>
              <w:t>кт дослідження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Побудова статистичної таблиці складається з наступних етап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Якщо при заповненні таблиці у клітині відсутнє явище, то у відповідній клітині проставляється познач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кщо при заповненні таблиці клітинка не підлягає заповненню проставляється познач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кщо при заповненні таблиці немає відомостей про розмір (розповсюдженість) явища, у відповідній клітині проставляється познач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Картограма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наочного відображення і узагальнення даних про соціально-економічні явища за допомогою геометричних образів, рисунків або схематичних географічних карт і пояснювальних підписів до них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Сполучення схематичної географічної карти з діаграмою (стовпчиковою, квадратною, фігурною тощо)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Графічні зображення на площині кола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мана лінія, що сполучає сукупність частот, поданих у вигляді точок на площині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При заповненні таблиці проставляється позначка «–», як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При заповненні таблиці проставляється познач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», як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При заповненні таблиці проставляється позначка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», як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При заповненні таблиці проставляється позначка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 …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», якщо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Узагальнюючі статистичні показ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порівняння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ідносний показник, який характеризує </w:t>
            </w:r>
            <w:r>
              <w:rPr>
                <w:iCs/>
                <w:sz w:val="28"/>
                <w:szCs w:val="28"/>
                <w:lang w:val="uk-UA"/>
              </w:rPr>
              <w:t>кількість зареєстрованих за рік шлюбів на 1000 чоловік населення</w:t>
            </w:r>
            <w:r>
              <w:rPr>
                <w:iCs/>
                <w:sz w:val="28"/>
                <w:szCs w:val="28"/>
              </w:rPr>
              <w:t>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Якщо відносний показник виконання плану дорівнює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93</w:t>
            </w:r>
            <w:r>
              <w:rPr>
                <w:iCs/>
                <w:spacing w:val="-6"/>
                <w:sz w:val="28"/>
                <w:szCs w:val="28"/>
              </w:rPr>
              <w:t xml:space="preserve"> 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структур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структур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динамік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виконання плану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изначити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bCs/>
                <w:iCs/>
                <w:sz w:val="28"/>
                <w:szCs w:val="28"/>
              </w:rPr>
              <w:t xml:space="preserve"> в якому варіанті наведена відносна величина </w:t>
            </w:r>
            <w:r>
              <w:rPr>
                <w:bCs/>
                <w:iCs/>
                <w:sz w:val="28"/>
                <w:szCs w:val="28"/>
                <w:lang w:val="uk-UA"/>
              </w:rPr>
              <w:t>координації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 в якому варіанті наведена відносна величина координ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 в якому варіанті наведена відносна величина інтенсив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 в якому варіанті наведена відносна величина порівня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 в якому варіанті наведена відносна величина порівня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Для визначення загального підсумку обсягів виробництва продукції, яка має декілька різновидів, використовую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ідносна величина, яка характеризує зміну явищ і процесів у часі,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Показники, що характеризують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спів</w:t>
            </w:r>
            <w:r>
              <w:rPr>
                <w:iCs/>
                <w:spacing w:val="-6"/>
                <w:sz w:val="28"/>
                <w:szCs w:val="28"/>
              </w:rPr>
              <w:t xml:space="preserve">відношення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між </w:t>
            </w:r>
            <w:r>
              <w:rPr>
                <w:iCs/>
                <w:spacing w:val="-6"/>
                <w:sz w:val="28"/>
                <w:szCs w:val="28"/>
              </w:rPr>
              <w:t>явищ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ами</w:t>
            </w:r>
            <w:r>
              <w:rPr>
                <w:iCs/>
                <w:spacing w:val="-6"/>
                <w:sz w:val="28"/>
                <w:szCs w:val="28"/>
              </w:rPr>
              <w:t>, називаю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Співвідношення окремих частин цілого, одна з яких приймається за базу порівняння в межах однієї сукупності, і – це характеристика відносної величин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 динаміки є добутком відносних показник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Якщо відносний показник виконання плану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з виробництва продукціії </w:t>
            </w:r>
            <w:r>
              <w:rPr>
                <w:iCs/>
                <w:spacing w:val="-6"/>
                <w:sz w:val="28"/>
                <w:szCs w:val="28"/>
              </w:rPr>
              <w:t>дорівнює 120 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Якщо відносний показник планового завдання з виробництва продукції дорівнює 130 %, то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Якщо відносний показник виконання плану дорівнює 80 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Якщо відносний показник планового завдання з виробництва продукції дорівнює 70 %, то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Якщо відносний показник динаміки чисельності населення країни в поточному періоді дорівнює 90 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Якщо відносний показник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динаміки обсягів виробництва</w:t>
            </w:r>
            <w:r>
              <w:rPr>
                <w:iCs/>
                <w:spacing w:val="-6"/>
                <w:sz w:val="28"/>
                <w:szCs w:val="28"/>
              </w:rPr>
              <w:t xml:space="preserve"> в поточному періоді дорівнює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75 </w:t>
            </w:r>
            <w:r>
              <w:rPr>
                <w:iCs/>
                <w:spacing w:val="-6"/>
                <w:sz w:val="28"/>
                <w:szCs w:val="28"/>
              </w:rPr>
              <w:t>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Якщо відносний показник динаміки чисельності населення країни в поточному періоді дорівнює 115 %, т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>Якщо коефіцієнт координації при порівнянні обсягів реалізації газованої води з обсягами реалізації негазованої води становить 1,2, то це означає, 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Якщо </w:t>
            </w:r>
            <w:r>
              <w:rPr>
                <w:bCs/>
                <w:iCs/>
                <w:spacing w:val="-6"/>
                <w:sz w:val="28"/>
                <w:szCs w:val="28"/>
              </w:rPr>
              <w:t>відношення працездатн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ого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населення регіону до</w:t>
            </w:r>
            <w:r>
              <w:rPr>
                <w:bCs/>
                <w:iCs/>
                <w:spacing w:val="-6"/>
                <w:sz w:val="28"/>
                <w:szCs w:val="28"/>
              </w:rPr>
              <w:t xml:space="preserve"> непрацездатн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 xml:space="preserve">ого становить 1,7, то це означає, що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, в якому варіанті наведена відносна величина структур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, в якому варіанті наведена відносна величина координ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, в якому варіанті наведена відносна величина виконання план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, в якому варіанті наведена відносна величина порівня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Визначити, в якому варіанті наведена відносна величина динамі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итома вага відмінників серед студентів четвертого курсу становить 18 % - це </w:t>
            </w:r>
            <w:r>
              <w:rPr>
                <w:iCs/>
                <w:spacing w:val="-6"/>
                <w:sz w:val="28"/>
                <w:szCs w:val="28"/>
              </w:rPr>
              <w:t>відносни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й</w:t>
            </w:r>
            <w:r>
              <w:rPr>
                <w:iCs/>
                <w:spacing w:val="-6"/>
                <w:sz w:val="28"/>
                <w:szCs w:val="28"/>
              </w:rPr>
              <w:t xml:space="preserve"> показни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Щільність населення України є відносним показнико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, який розраховується як відношення фактично досягнутого рівня до запланованого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, який розраховується як відношення фактично досягнутого рівня до базового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, який розраховується як відношення запланованого рівня до базового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, який характеризує питому вагу жінок в загальній чисельності населення України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Відносний показник, який відображає на скільки відсотків підприємство планує збільшити або зменшити обсяг виробництва продукції порівняно з рівнем, досягнутим в базовому періоді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Питома вага виручки від реалізації готової продукції у загальній виручці підприємства – це відносний показни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 xml:space="preserve">Співвідношення між працездатним та непрацездатним населенням регіону - це відносний показник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Показники рентабельності відносяться до відносних показник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Кількість зареєстрованих за рік шлюбів на 1000 чоловік населення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Співвідношення міського і сільського населенням – це відносний показни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Співвідношення між кількістю працездатного населення у місті та селі – це відносний показни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8"/>
                <w:szCs w:val="28"/>
              </w:rPr>
              <w:t>Порівняльний аналіз тривалості життя чоловіків та жінок здійснюється за допомогою відносного показника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Аналіз рядів розподі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аріація – це змін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Атрибутивним рядом розподілу підприємств є розподіл з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Атрибутивним рядом розподілу працівників є розподіл з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Атрибутивним рядом розподілу студентів є розподіл з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у розподілу міст за чисельністю жителів часто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і розподілу верстатів за строком їх служби часто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і розподілу робітників за денним виробітком тканини часто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у розподілу сімей за числом дітей часто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у розподілу сімей за числом дітей варіан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і розподілу верстатів за строком їх служби варіан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і розподілу робітників за денним виробітком тканини варіантою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ах відносних величин розраховується серед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ах ознак, в основі яких лежить квадратна функція, розраховується серед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 рядах абсолютних величин розраховується серед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да в ряді розподілу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да в інтервальному варіаційному ряді розподілу дорівнює 115. Яким буде модальний інтерва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Медіана в інтервальному варіаційному ряді розподілу дорівнює 125. Яким буде медіанний інтерва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да в інтервальному варіаційному ряді розподілу дорівнює 235. Яким буде модальний інтерва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Медіана в інтервальному варіаційному ряді розподілу дорівнює 187. Яким буде медіанний інтерва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діана в ряді розподілу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знакою, яка ділить ранжирований ряд розподілу на дві рівні частини,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Коефіцієнт осциляції розраховується на основ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Лінійний коефіцієнт варіації розраховується на основ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Модальний інтервал – це інтерва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Інтервальним рядом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знаку, яка найчастіше зустрічається у ряді розподілу,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редньою величиною показника сукупності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Варіація в сукупності вважається низькою при такому значенні лінійного коефіцієнта варі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аріація в сукупності вважається низькою при такому значенні лінійного коефіцієнта варі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Варіація в сукупності вважається </w:t>
            </w:r>
            <w:r>
              <w:rPr>
                <w:iCs/>
                <w:sz w:val="28"/>
                <w:szCs w:val="28"/>
                <w:lang w:val="uk-UA"/>
              </w:rPr>
              <w:t>високою</w:t>
            </w:r>
            <w:r>
              <w:rPr>
                <w:iCs/>
                <w:sz w:val="28"/>
                <w:szCs w:val="28"/>
              </w:rPr>
              <w:t xml:space="preserve"> при такому значенні лінійного коефіцієнта варі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Варіація в сукупності вважається </w:t>
            </w:r>
            <w:r>
              <w:rPr>
                <w:iCs/>
                <w:sz w:val="28"/>
                <w:szCs w:val="28"/>
                <w:lang w:val="uk-UA"/>
              </w:rPr>
              <w:t>високою</w:t>
            </w:r>
            <w:r>
              <w:rPr>
                <w:iCs/>
                <w:sz w:val="28"/>
                <w:szCs w:val="28"/>
              </w:rPr>
              <w:t xml:space="preserve"> при такому значенні лінійного коефіцієнта варіа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купність буде вважатися однорідною при такій величині коефіцієнта осц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купність буде вважатися однорідною при такій величині коефіцієнта осц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купність буде вважатися неоднорідною при такій величині коефіцієнта осц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укупність буде вважатися неоднорідною при такій величині коефіцієнта осциляції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редня величина буде вважатися типовою для сукупності, якщо значення квадратичного коефіцієнта варіації станов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редня величина буде вважатися типовою для сукупності, якщо значення квадратичного коефіцієнта варіації станов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редня величина буде нетиповою для сукупності, якщо значення квадратичного коефіцієнта варіації станов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редня величина буде нетиповою для сукупності, якщо значення квадратичного коефіцієнта варіації станов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бсолютну міру варіації ознаки в статистичній сукупності характеризує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Вибірковий 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відбору одиниць до вибіркової сукупності, коли вся генеральна сукупність поділяється на серії (гнізда), проводиться випадковий відбір серій, після чого в середині відібраних серій проводиться суцільне спостереженн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випадкового відбору, який передбачає відбір з генеральної сукупності певного числа одиниць за жеребкування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іб випадкового відбору, який передбачає попередній розподіл генеральної сукупності на групи за певною ознако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ибірка, яка передбачає повернення вже відібраних одиниць після їх обстеження до генеральної сукупності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ибірка, яка передбачає виключення з числа генеральної сукупності вже відібраних для вивчення одиниць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У скільки разів скорочується обсяг робіт порівняно до суцільного спостереження, якщо вибірці підлягає 5 % одиниць загальної кількості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Відбір, за якого із генеральної сукупності вибирають кожну соту одиницю, називає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рійний відбір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ипадковий відбір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иповий відбір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ханічний відбір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Який із наведених нижче показників необхідно обчислити, щоб визначити межі ознаки в генеральній сукупності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енеральна сукупніс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 вищому навчальному закладі проводять вибіркове спостереження стосовно пріоритетів життя у студентів. Зі списку студентів вибирають кожного п’ятого студента. Який спосіб відбору використовується у цьому спостереженні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Як називається відбір, за якого обстеження проводиться кожної третьої багатодітної сім’ї регіону з метою вивчення їх життєвих умов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Ряди динамі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Не розраховується базисним способом наступна характеристика динамі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п приросту характеризу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казники динаміки, які мають абсолютні вимірники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івнем ряду нази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м ряду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Інтервальним рядом динаміки 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солютний приріст – це показник ряду динаміки, що характеризу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лежно від реєстрації фактів ряди динаміки буваю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удь-який динамічний ряд складається з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казник, для розрахунку якого від кожного рівня ряду віднімаємо попередній або початковий, називаєть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Якщо випуск продукції у 2016 році склав – 1256 тис. грн., а у 2017 році – 1758 тис. грн., то темп зростання у 2017 році дорівню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Якщо випуск продукції у 2016 році склав – 1256 тис. грн., а у 2017 році – 1758 тис. грн., то темп приросту у 2017 році дорівню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Якщо випуск продукції у 2016 році склав – 1256 тис. грн., а у 2017 році – 1758 тис. грн., то абсолютний приріст у 2017 році дорівню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Інвестиції в економіку регіону становили: в 2016 році – 150 млн. грн., а в 2017 році – 165 млн. грн. Визначити динаміку інвестиці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солютне значення 1 % приросту визначається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Індек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альний індекс товарообороту характеризує зміну товарообороту за рахунок змін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міну товарообороту за рахунок зміни обсягу реалізації продукції характеризу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Різниця між чисельником і знаменником формули загального індексу цін дозволяє визначи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Існує взаємозв’язок між загальними індексами фізичного обсягу, цін та товарооборо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Індекси, що характеризують зміну у динаміці величини окремого елемента складного явища, називають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Якщо загальний індекс фізичного обсягу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</w:rPr>
              <w:t xml:space="preserve">складає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87</w:t>
            </w:r>
            <w:r>
              <w:rPr>
                <w:iCs/>
                <w:spacing w:val="-6"/>
                <w:sz w:val="28"/>
                <w:szCs w:val="28"/>
              </w:rPr>
              <w:t xml:space="preserve"> %, а загальний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індекс товарообороту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104</w:t>
            </w:r>
            <w:r>
              <w:rPr>
                <w:iCs/>
                <w:spacing w:val="-6"/>
                <w:sz w:val="28"/>
                <w:szCs w:val="28"/>
              </w:rPr>
              <w:t xml:space="preserve"> %, то загальний індекс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цін</w:t>
            </w:r>
            <w:r>
              <w:rPr>
                <w:iCs/>
                <w:spacing w:val="-6"/>
                <w:sz w:val="28"/>
                <w:szCs w:val="28"/>
              </w:rPr>
              <w:t xml:space="preserve"> дорівню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Якщо загальний індекс товарообороту складає 125 %, а загальний індекс фізичного обсягу 95 %, то загальний індекс цін дорівнює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</w:rPr>
              <w:t>Якщо загальний індекс цін складає 110 %, а загальний індекс фізичного обсягу 95 %, то загальний індекс товарообороту дорівнює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Індекс – ц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Загальний індекс цін характеризує зміну товарообороту за рахунок змін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гальний індекс фізичного обсягу характеризує зміну товарообороту за рахунок змін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При розрахунку індексів використовуються наступні види статистичних середні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Якщо загальний індекс фізичного обсягу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6"/>
                <w:sz w:val="28"/>
                <w:szCs w:val="28"/>
              </w:rPr>
              <w:t xml:space="preserve">складає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87</w:t>
            </w:r>
            <w:r>
              <w:rPr>
                <w:iCs/>
                <w:spacing w:val="-6"/>
                <w:sz w:val="28"/>
                <w:szCs w:val="28"/>
              </w:rPr>
              <w:t xml:space="preserve"> %, то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це означає, що</w:t>
            </w:r>
            <w:r>
              <w:rPr>
                <w:iCs/>
                <w:spacing w:val="-6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Cs/>
                <w:spacing w:val="-6"/>
                <w:sz w:val="28"/>
                <w:szCs w:val="28"/>
                <w:lang w:val="uk-UA"/>
              </w:rPr>
              <w:t xml:space="preserve">Якщо </w:t>
            </w:r>
            <w:r>
              <w:rPr>
                <w:iCs/>
                <w:spacing w:val="-6"/>
                <w:sz w:val="28"/>
                <w:szCs w:val="28"/>
              </w:rPr>
              <w:t xml:space="preserve">загальний індекс фізичного обсягу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складає 115</w:t>
            </w:r>
            <w:r>
              <w:rPr>
                <w:iCs/>
                <w:spacing w:val="-6"/>
                <w:sz w:val="28"/>
                <w:szCs w:val="28"/>
              </w:rPr>
              <w:t xml:space="preserve"> %, то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це означає, що</w:t>
            </w:r>
            <w:r>
              <w:rPr>
                <w:iCs/>
                <w:spacing w:val="-6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Якщо загальний індекс товарообороту складає 125 %, то це означає, 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Якщо загальний індекс товарообороту складає 87 %, то це означає, щ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Якщо загальний індекс цін складає 110 %, то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це означає, що</w:t>
            </w:r>
            <w:r>
              <w:rPr>
                <w:iCs/>
                <w:spacing w:val="-6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Якщо загальний індекс цін складає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75</w:t>
            </w:r>
            <w:r>
              <w:rPr>
                <w:iCs/>
                <w:spacing w:val="-6"/>
                <w:sz w:val="28"/>
                <w:szCs w:val="28"/>
              </w:rPr>
              <w:t xml:space="preserve"> %, то </w:t>
            </w:r>
            <w:r>
              <w:rPr>
                <w:iCs/>
                <w:spacing w:val="-6"/>
                <w:sz w:val="28"/>
                <w:szCs w:val="28"/>
                <w:lang w:val="uk-UA"/>
              </w:rPr>
              <w:t>це означає, що</w:t>
            </w:r>
            <w:r>
              <w:rPr>
                <w:iCs/>
                <w:spacing w:val="-6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Як класифікуються індекси за способом побудови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Як називаються індекси, що характеризують співвідношення рівнів явищ у просторі?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Розрахункові завдання</w:t>
            </w:r>
          </w:p>
        </w:tc>
      </w:tr>
      <w:tr>
        <w:trPr>
          <w:trHeight w:val="2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фізичного обсягу</w:t>
            </w:r>
            <w:r>
              <w:rPr/>
              <w:t>, якщо відомі наступні дані: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42"/>
              <w:gridCol w:w="1097"/>
              <w:gridCol w:w="1802"/>
            </w:tblGrid>
            <w:tr>
              <w:trPr/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. (+), зм. (–) кількості проданих товарів, %</w:t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оли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15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ільці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17,8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фізичного обсягу</w:t>
            </w:r>
            <w:r>
              <w:rPr/>
              <w:t>, якщо відомі наступні дані:</w:t>
            </w:r>
          </w:p>
          <w:tbl>
            <w:tblPr>
              <w:tblW w:w="5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142"/>
              <w:gridCol w:w="1097"/>
              <w:gridCol w:w="1819"/>
            </w:tblGrid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. (+), зм. (–) кількості проданих продуктів, %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Ягод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87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2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Виноград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06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64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20</w:t>
                  </w:r>
                </w:p>
              </w:tc>
            </w:tr>
          </w:tbl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цін</w:t>
            </w:r>
            <w:r>
              <w:rPr/>
              <w:t>, якщо відомі наступні дані:</w:t>
            </w:r>
          </w:p>
          <w:tbl>
            <w:tblPr>
              <w:tblW w:w="5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42"/>
              <w:gridCol w:w="1097"/>
              <w:gridCol w:w="2080"/>
            </w:tblGrid>
            <w:tr>
              <w:trPr/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. (+), зм. (–) кількості проданих товарів, %</w:t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Стол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15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Стільці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17,8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цін</w:t>
            </w:r>
            <w:r>
              <w:rPr/>
              <w:t>, якщо відомі наступні дані:</w:t>
            </w:r>
          </w:p>
          <w:tbl>
            <w:tblPr>
              <w:tblW w:w="5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142"/>
              <w:gridCol w:w="1097"/>
              <w:gridCol w:w="1819"/>
            </w:tblGrid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. (+), зм. (–) кількості проданих продуктів, %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Ягод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87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2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Виноград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06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64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20</w:t>
                  </w:r>
                </w:p>
              </w:tc>
            </w:tr>
          </w:tbl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фізичного обсягу</w:t>
            </w:r>
            <w:r>
              <w:rPr/>
              <w:t>, якщо відомі наступні дані:</w:t>
            </w:r>
          </w:p>
          <w:tbl>
            <w:tblPr>
              <w:tblW w:w="5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40"/>
              <w:gridCol w:w="1129"/>
              <w:gridCol w:w="1806"/>
            </w:tblGrid>
            <w:tr>
              <w:trPr/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ільш. (+), зменш. (–) цін, %</w:t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оли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15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ільці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1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фізичного обсягу</w:t>
            </w:r>
            <w:r>
              <w:rPr/>
              <w:t>, якщо відомі наступні дані:</w:t>
            </w:r>
          </w:p>
          <w:tbl>
            <w:tblPr>
              <w:tblW w:w="5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142"/>
              <w:gridCol w:w="1097"/>
              <w:gridCol w:w="1819"/>
            </w:tblGrid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ільш. (+), зменш. (–) цін, %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Ягод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87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212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Виноград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06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64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20</w:t>
                  </w:r>
                </w:p>
              </w:tc>
            </w:tr>
          </w:tbl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цін</w:t>
            </w:r>
            <w:r>
              <w:rPr/>
              <w:t>, якщо відомі наступні дані:</w:t>
            </w:r>
          </w:p>
          <w:tbl>
            <w:tblPr>
              <w:tblW w:w="5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39"/>
              <w:gridCol w:w="1129"/>
              <w:gridCol w:w="1807"/>
            </w:tblGrid>
            <w:tr>
              <w:trPr/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ільш. (+), зменш. (–) цін, %</w:t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оли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15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Стільці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1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зрахуват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загальн</w:t>
            </w:r>
            <w:r>
              <w:rPr>
                <w:spacing w:val="-6"/>
                <w:sz w:val="28"/>
                <w:szCs w:val="28"/>
              </w:rPr>
              <w:t>ий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індек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цін</w:t>
            </w:r>
            <w:r>
              <w:rPr/>
              <w:t>, якщо відомі наступні дані:</w:t>
            </w:r>
          </w:p>
          <w:tbl>
            <w:tblPr>
              <w:tblW w:w="5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142"/>
              <w:gridCol w:w="1097"/>
              <w:gridCol w:w="1677"/>
            </w:tblGrid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ид товарів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Товарооборот, тис. грн.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Збільш. (+), зменш. (–) цін, %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6 р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2017 р.</w:t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Ягод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87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2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+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 xml:space="preserve">Виноград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06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364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-20</w:t>
                  </w:r>
                </w:p>
              </w:tc>
            </w:tr>
          </w:tbl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значити ланцюгові характеристики динаміки у 2015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значити ланцюгові характеристики динамік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значити ланцюгові характеристики динаміки у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ити </w:t>
            </w:r>
            <w:r>
              <w:rPr>
                <w:sz w:val="28"/>
                <w:szCs w:val="28"/>
                <w:lang w:val="uk-UA"/>
              </w:rPr>
              <w:t>базисні</w:t>
            </w:r>
            <w:r>
              <w:rPr>
                <w:sz w:val="28"/>
                <w:szCs w:val="28"/>
              </w:rPr>
              <w:t xml:space="preserve"> характеристики динаміки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ити </w:t>
            </w:r>
            <w:r>
              <w:rPr>
                <w:sz w:val="28"/>
                <w:szCs w:val="28"/>
                <w:lang w:val="uk-UA"/>
              </w:rPr>
              <w:t>базисні</w:t>
            </w:r>
            <w:r>
              <w:rPr>
                <w:sz w:val="28"/>
                <w:szCs w:val="28"/>
              </w:rPr>
              <w:t xml:space="preserve"> характеристики динаміки у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ити </w:t>
            </w:r>
            <w:r>
              <w:rPr>
                <w:sz w:val="28"/>
                <w:szCs w:val="28"/>
                <w:lang w:val="uk-UA"/>
              </w:rPr>
              <w:t>базисні</w:t>
            </w:r>
            <w:r>
              <w:rPr>
                <w:sz w:val="28"/>
                <w:szCs w:val="28"/>
              </w:rPr>
              <w:t xml:space="preserve"> характеристики динаміки у 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оці: 1) абсолютний приріст і 2) темп приросту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ити 1) базисний та 2) ланцюговий темп </w:t>
            </w:r>
            <w:r>
              <w:rPr>
                <w:sz w:val="28"/>
                <w:szCs w:val="28"/>
                <w:lang w:val="uk-UA"/>
              </w:rPr>
              <w:t>зростання</w:t>
            </w:r>
            <w:r>
              <w:rPr>
                <w:sz w:val="28"/>
                <w:szCs w:val="28"/>
              </w:rPr>
              <w:t xml:space="preserve"> у 2016 році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значити 1) базисний та 2) ланцюговий темп </w:t>
            </w:r>
            <w:r>
              <w:rPr>
                <w:sz w:val="28"/>
                <w:szCs w:val="28"/>
                <w:lang w:val="uk-UA"/>
              </w:rPr>
              <w:t>зростання</w:t>
            </w:r>
            <w:r>
              <w:rPr>
                <w:sz w:val="28"/>
                <w:szCs w:val="28"/>
              </w:rPr>
              <w:t xml:space="preserve"> у 2017 році, якщо відомі наступні дані</w:t>
            </w:r>
            <w:r>
              <w:rPr>
                <w:sz w:val="28"/>
                <w:szCs w:val="28"/>
                <w:lang w:val="uk-UA"/>
              </w:rPr>
              <w:t xml:space="preserve"> про собівартість продукції за рока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319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321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334 тис. грн.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ік – 342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изначити відносну величину динаміки, якщо відносна величина виконання плану з виробництва продукції складає 103,7%; фактичний обсяг виробництва продукції у базовому періоді дорівнював 25,2 тис. грн., а запланований склав 28,5 тис. гр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изначити відносну величину виконання плану, якщо відносна величина планового завдання з виробництва продукції складає 109,5%; фактичний обсяг виробництва продукції у попередньому місяці дорівнював 25,2 тис. грн., а у звітному – 28,5 тис. 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изначити відносну величину </w:t>
            </w:r>
            <w:r>
              <w:rPr>
                <w:spacing w:val="-6"/>
                <w:sz w:val="28"/>
                <w:szCs w:val="28"/>
                <w:lang w:val="uk-UA"/>
              </w:rPr>
              <w:t>планового завдання</w:t>
            </w:r>
            <w:r>
              <w:rPr>
                <w:spacing w:val="-6"/>
                <w:sz w:val="28"/>
                <w:szCs w:val="28"/>
              </w:rPr>
              <w:t xml:space="preserve">, якщо відносна величина </w:t>
            </w:r>
            <w:r>
              <w:rPr>
                <w:spacing w:val="-6"/>
                <w:sz w:val="28"/>
                <w:szCs w:val="28"/>
                <w:lang w:val="uk-UA"/>
              </w:rPr>
              <w:t>динаміки</w:t>
            </w:r>
            <w:r>
              <w:rPr>
                <w:spacing w:val="-6"/>
                <w:sz w:val="28"/>
                <w:szCs w:val="28"/>
              </w:rPr>
              <w:t xml:space="preserve"> складає 103,7%; фактичний обсяг виробництва продукції у </w:t>
            </w:r>
            <w:r>
              <w:rPr>
                <w:spacing w:val="-6"/>
                <w:sz w:val="28"/>
                <w:szCs w:val="28"/>
                <w:lang w:val="uk-UA"/>
              </w:rPr>
              <w:t>звітному</w:t>
            </w:r>
            <w:r>
              <w:rPr>
                <w:spacing w:val="-6"/>
                <w:sz w:val="28"/>
                <w:szCs w:val="28"/>
              </w:rPr>
              <w:t xml:space="preserve"> періоді дорівнював 25,2 тис. грн., а запланований склав 28,5 тис. гр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изначити відносну величину динаміки, якщо відносна величина </w:t>
            </w:r>
            <w:r>
              <w:rPr>
                <w:spacing w:val="-6"/>
                <w:sz w:val="28"/>
                <w:szCs w:val="28"/>
                <w:lang w:val="uk-UA"/>
              </w:rPr>
              <w:t>планового завдання</w:t>
            </w:r>
            <w:r>
              <w:rPr>
                <w:spacing w:val="-6"/>
                <w:sz w:val="28"/>
                <w:szCs w:val="28"/>
              </w:rPr>
              <w:t xml:space="preserve"> складає 103,7%; фактичний обсяг виробництва продукції у </w:t>
            </w:r>
            <w:r>
              <w:rPr>
                <w:spacing w:val="-6"/>
                <w:sz w:val="28"/>
                <w:szCs w:val="28"/>
                <w:lang w:val="uk-UA"/>
              </w:rPr>
              <w:t>звітному</w:t>
            </w:r>
            <w:r>
              <w:rPr>
                <w:spacing w:val="-6"/>
                <w:sz w:val="28"/>
                <w:szCs w:val="28"/>
              </w:rPr>
              <w:t xml:space="preserve"> періоді дорівнював 25,2 тис. грн., а запланований склав 28,5 тис. гр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изначити відносну величину </w:t>
            </w:r>
            <w:r>
              <w:rPr>
                <w:sz w:val="28"/>
                <w:szCs w:val="28"/>
              </w:rPr>
              <w:t>виконання плану</w:t>
            </w:r>
            <w:r>
              <w:rPr>
                <w:spacing w:val="-6"/>
                <w:sz w:val="28"/>
                <w:szCs w:val="28"/>
              </w:rPr>
              <w:t xml:space="preserve">, якщо відносна величина </w:t>
            </w:r>
            <w:r>
              <w:rPr>
                <w:spacing w:val="-6"/>
                <w:sz w:val="28"/>
                <w:szCs w:val="28"/>
                <w:lang w:val="uk-UA"/>
              </w:rPr>
              <w:t>динаміки</w:t>
            </w:r>
            <w:r>
              <w:rPr>
                <w:spacing w:val="-6"/>
                <w:sz w:val="28"/>
                <w:szCs w:val="28"/>
              </w:rPr>
              <w:t xml:space="preserve"> складає 103,7%; фактичний обсяг виробництва продукції у базовому періоді дорівнював 25,2 тис. грн., а запланований склав 28,5 тис. гр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изначити відносну величину </w:t>
            </w:r>
            <w:r>
              <w:rPr>
                <w:spacing w:val="-6"/>
                <w:sz w:val="28"/>
                <w:szCs w:val="28"/>
                <w:lang w:val="uk-UA"/>
              </w:rPr>
              <w:t>планового завдання</w:t>
            </w:r>
            <w:r>
              <w:rPr>
                <w:spacing w:val="-6"/>
                <w:sz w:val="28"/>
                <w:szCs w:val="28"/>
              </w:rPr>
              <w:t>, якщо відносна величина виконання плану з виробництва продукції складає 103,7%; фактичний обсяг виробництва продукції у попередньому місяці дорівнював 25,2 тис. грн., а у звітному – 28,5 тис.</w:t>
            </w:r>
            <w:r>
              <w:rPr>
                <w:spacing w:val="-6"/>
                <w:sz w:val="28"/>
                <w:szCs w:val="28"/>
                <w:lang w:val="uk-UA"/>
              </w:rPr>
              <w:t> </w:t>
            </w:r>
            <w:r>
              <w:rPr>
                <w:spacing w:val="-6"/>
                <w:sz w:val="28"/>
                <w:szCs w:val="28"/>
              </w:rPr>
              <w:t xml:space="preserve">грн. 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изначити модальний </w:t>
            </w:r>
            <w:r>
              <w:rPr>
                <w:spacing w:val="-6"/>
                <w:sz w:val="28"/>
                <w:szCs w:val="28"/>
                <w:lang w:val="uk-UA"/>
              </w:rPr>
              <w:t>час обробки деталі</w:t>
            </w:r>
            <w:r>
              <w:rPr/>
              <w:t>, якщо відомі наступні дані: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551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Час обробки деталі, хв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о працівників, чол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 – 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 – 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– 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значити модальний розмір виробітку, якщо відомі наступні дані:</w:t>
            </w:r>
          </w:p>
          <w:tbl>
            <w:tblPr>
              <w:tblW w:w="5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152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hanging="0"/>
                    <w:jc w:val="center"/>
                    <w:rPr>
                      <w:spacing w:val="-6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Групи працівників за денним виробітком, грн.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Кількість працівників, чол.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-14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-16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-18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2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значити модальний розмір добового пробігу автомобілей, якщо відомі наступні дані:</w:t>
            </w:r>
          </w:p>
          <w:tbl>
            <w:tblPr>
              <w:tblW w:w="4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126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Добовий пробіг автомобілів, к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Всього автомобілів, од.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130–1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150–1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170 і більш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8"/>
                      <w:szCs w:val="28"/>
                    </w:rPr>
                    <w:t>43</w:t>
                  </w:r>
                </w:p>
              </w:tc>
            </w:tr>
          </w:tbl>
          <w:p>
            <w:pPr>
              <w:pStyle w:val="TextBodyIndent"/>
              <w:suppressLineNumbers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ru-RU"/>
    </w:rPr>
  </w:style>
  <w:style w:type="paragraph" w:styleId="Web1">
    <w:name w:val="Обычный (Web)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Arial"/>
      <w:color w:val="000000"/>
      <w:sz w:val="16"/>
      <w:szCs w:val="16"/>
      <w:lang w:val="ru-RU"/>
    </w:rPr>
  </w:style>
  <w:style w:type="paragraph" w:styleId="Style18">
    <w:name w:val="Назватеми"/>
    <w:basedOn w:val="Normal"/>
    <w:next w:val="Heading"/>
    <w:qFormat/>
    <w:pPr>
      <w:spacing w:lineRule="auto" w:line="312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1:00Z</dcterms:created>
  <dc:creator>Comp</dc:creator>
  <dc:description/>
  <cp:keywords/>
  <dc:language>en-US</dc:language>
  <cp:lastModifiedBy>User</cp:lastModifiedBy>
  <dcterms:modified xsi:type="dcterms:W3CDTF">2019-10-21T11:14:00Z</dcterms:modified>
  <cp:revision>5</cp:revision>
  <dc:subject/>
  <dc:title/>
</cp:coreProperties>
</file>