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КОМЕНДОВАНА ЛІТЕРАТУРА ДЛЯ ВИВЧЕННЯ НАВЧАЛЬНОЇ ДИСЦИПЛІНИ «ОСОБИСТІСНИЙ РОЗВИТО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 Арабчук</w:t>
      </w:r>
      <w:r>
        <w:rPr>
          <w:sz w:val="28"/>
          <w:szCs w:val="28"/>
        </w:rPr>
        <w:t> Я.І. Джерела і чинники формування особистості / Я.І. Арабчук // Гуманітарний вісник ЗДІА. – 2011. – №44. – С. 43–4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Емоційний розвиток дитини / упоряд. С. Максименко, О. Главник. – К.: Мікрос-МВС, 2003. – 112 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 Калька</w:t>
      </w:r>
      <w:r>
        <w:rPr>
          <w:sz w:val="28"/>
          <w:szCs w:val="28"/>
        </w:rPr>
        <w:t> Н.М. Cучасні засоби психічної саморегуляції у науково-педагогічних працівників / Н.М. Калька // Науковий вісник Львівського державного університету внутрішніх справ. – 2009. – №2. – С. 31–43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 Лазуренко О.О.</w:t>
      </w:r>
      <w:r>
        <w:rPr>
          <w:sz w:val="28"/>
          <w:szCs w:val="28"/>
        </w:rPr>
        <w:t xml:space="preserve"> Емоційність як особливий психологічний феномен і предмет сучасних досліджень / О.О. Лазуренко // Актуальні проблеми психології: зб. наук. праць Інституту психології ім. Г.С. Костюка НАПН України. – 2013. – Том 6. – С. 236–243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i/>
          <w:sz w:val="28"/>
          <w:szCs w:val="28"/>
          <w:lang w:val="ru-RU"/>
        </w:rPr>
        <w:t> Ольшанникова А.Е.</w:t>
      </w:r>
      <w:r>
        <w:rPr>
          <w:sz w:val="28"/>
          <w:szCs w:val="28"/>
          <w:lang w:val="ru-RU"/>
        </w:rPr>
        <w:t xml:space="preserve"> Опыт исследования некоторых индивидуальных характеристик эмоциональности / А.Е. Ольшанникова, Л.А. Рабинович // Вопросы психологии. – 1974. – №3. – С. 65–7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 Психологія: навч. посібн. / О.В. Винославська, О.А. Бреусенко-Кузнєцов, В.Л. Зливков, А.Ш. Апішева, О.С. Васильєва; за наук. ред. О.В. Винославської. – Київ: ІНКОС, 2005. – 352 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 Сейко</w:t>
      </w:r>
      <w:r>
        <w:rPr>
          <w:sz w:val="28"/>
          <w:szCs w:val="28"/>
        </w:rPr>
        <w:t> Н.А. Доброчинність у сфері освіти в Україні (ХІХ – початок ХХ століття): Київський учбовий округ: монографія / Н.А. Сейко. – Житомир: Вид-во ЖДУ, 2006. – 447 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 Варі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Й. Загальна психологія / М.Й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арій. – Львів: Край, 2006. – 75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 Иваненков</w:t>
      </w:r>
      <w:r>
        <w:rPr>
          <w:sz w:val="28"/>
          <w:szCs w:val="28"/>
        </w:rPr>
        <w:t> С.П. Проблемы социализации современной молодёжи: монографія. – 2-е изд., доп. / С.П. Иваненков. – Спб, 2003. – 420 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 Кузьмінський А.І.</w:t>
      </w:r>
      <w:r>
        <w:rPr>
          <w:sz w:val="28"/>
          <w:szCs w:val="28"/>
        </w:rPr>
        <w:t xml:space="preserve"> Педагогіка у запитаннях і відповідях: навч. посібн. / А.І. Кузьмінський, В.Л. Омеляненко. – К.: Знання, 2006. – 311 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 Лавриченко</w:t>
      </w:r>
      <w:r>
        <w:rPr>
          <w:sz w:val="28"/>
          <w:szCs w:val="28"/>
        </w:rPr>
        <w:t> Н.М. Педагогіка соціалізації: європейські абриси. – К.: ВіРАІНСАЙТ, 2001. – 248 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 Лавриченко</w:t>
      </w:r>
      <w:r>
        <w:rPr>
          <w:sz w:val="28"/>
          <w:szCs w:val="28"/>
        </w:rPr>
        <w:t> Н.М. Проблеми гуманістичного спрямування шкільної соціалізації: педагогічні розмисли і нотатки. – К.: ТОВ «Інсайт-плюс», 2006. – 279 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 Маслєннікова Д.Ю.</w:t>
      </w:r>
      <w:r>
        <w:rPr>
          <w:sz w:val="28"/>
          <w:szCs w:val="28"/>
        </w:rPr>
        <w:t xml:space="preserve"> Взаємовплив пізнавальної діяльності та розвитку емоційно-психологічної сфери учнів засобами музейної педагогіки / Д.Ю. Маслєннікова, Т.М. Попова // Науковий вісник Ужгородського національного університет. Серія «Педагогіка, соціальна робота». – Ужгород: Говерла, 2013. – Вип. 28. – С. 107–112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 Мудрик</w:t>
      </w:r>
      <w:r>
        <w:rPr>
          <w:sz w:val="28"/>
          <w:szCs w:val="28"/>
        </w:rPr>
        <w:t> А.В. Социальная педагогика: учебн. / под ред. В.А. Сластенина. – 5-е изд., доп. – М.: Издательский центр «Академия», 2005. – 200 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> Петрочко</w:t>
      </w:r>
      <w:r>
        <w:rPr>
          <w:sz w:val="28"/>
          <w:szCs w:val="28"/>
        </w:rPr>
        <w:t> С.П. Деякі аспекти соціального виховання у вищих навчальних закладах мистецького профілю / С.П. Петрочко // Соціалізація особистості: зб. наук. праць. – Том ХХІV. – К.: Логос, 2005. – С. 139–146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 Социальная педагогика: учебник и практикум для академического бакалавриата / В.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орохтий [и др.]; под общ. ред. В.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орохтия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М.: Из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Юрай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2015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45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38:00Z</dcterms:created>
  <dc:creator>Viacheslav Tkachuk</dc:creator>
  <dc:description/>
  <cp:keywords/>
  <dc:language>en-US</dc:language>
  <cp:lastModifiedBy>Пінчук Тетяна Миколаївна</cp:lastModifiedBy>
  <dcterms:modified xsi:type="dcterms:W3CDTF">2018-10-25T08:43:00Z</dcterms:modified>
  <cp:revision>3</cp:revision>
  <dc:subject/>
  <dc:title/>
</cp:coreProperties>
</file>