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aps/>
        </w:rPr>
      </w:pPr>
      <w:r>
        <w:rPr>
          <w:b/>
          <w:caps/>
          <w:lang w:val="en-US"/>
        </w:rPr>
        <w:t>C</w:t>
      </w:r>
      <w:r>
        <w:rPr>
          <w:b/>
          <w:caps/>
        </w:rPr>
        <w:t xml:space="preserve">-7. </w:t>
      </w:r>
      <w:r>
        <w:rPr>
          <w:b/>
        </w:rPr>
        <w:t>Визначення складу і чисельності працівників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caps/>
          <w:lang w:eastAsia="uk-UA"/>
        </w:rPr>
      </w:pPr>
      <w:r>
        <w:rPr>
          <w:rFonts w:cs="Times New Roman" w:ascii="Times New Roman" w:hAnsi="Times New Roman"/>
          <w:b/>
          <w:caps/>
          <w:lang w:eastAsia="uk-UA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Для здійснення виробничих процесів передбачено певний штат працівників, яких поділять на наступні категорії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i/>
          <w:lang w:eastAsia="uk-UA"/>
        </w:rPr>
        <w:t>Виробничі (основні) робітники</w:t>
      </w:r>
      <w:r>
        <w:rPr>
          <w:rFonts w:cs="Times New Roman" w:ascii="Times New Roman" w:hAnsi="Times New Roman"/>
          <w:lang w:eastAsia="uk-UA"/>
        </w:rPr>
        <w:t xml:space="preserve"> — це робітники каменеобробного виробництва, що безпосередньо виконують операції технологічного процесу по виготовленню продукції (</w:t>
      </w:r>
      <w:r>
        <w:rPr>
          <w:rFonts w:cs="Times New Roman" w:ascii="Times New Roman" w:hAnsi="Times New Roman"/>
          <w:color w:val="000000"/>
          <w:lang w:eastAsia="uk-UA"/>
        </w:rPr>
        <w:t>робочі, що працюють і налагоджують верстати</w:t>
      </w:r>
      <w:r>
        <w:rPr>
          <w:rFonts w:cs="Times New Roman" w:ascii="Times New Roman" w:hAnsi="Times New Roman"/>
          <w:lang w:eastAsia="uk-UA"/>
        </w:rPr>
        <w:t>). До цієї категорії відносять робочих основних цехів, а також виробничі робочі інструментальних, ремонтно-механічних і електроремонтніх цехів (якщо ці цехи виконують капітальний ремонт і модернізацію обладнання і транспортних засобів свого підприємства, а також середній ремонт періодичністю більше одного року), експериментальних і тарних цехів (відділів, ділянок), цехів не стандартизованого обладнання і мех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i/>
          <w:lang w:eastAsia="uk-UA"/>
        </w:rPr>
        <w:t xml:space="preserve">Допоміжні робітники </w:t>
      </w:r>
      <w:r>
        <w:rPr>
          <w:rFonts w:cs="Times New Roman" w:ascii="Times New Roman" w:hAnsi="Times New Roman"/>
          <w:lang w:eastAsia="uk-UA"/>
        </w:rPr>
        <w:t xml:space="preserve">(робочі ремонтних і інструментальних служб, транспортні і підсобні робочі, прибиральники виробничих приміщень, контролери якості продукції, робочі складів і комор)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у виробничих цехах це робочі, що не приймають безпосередньої участі у виконанні операцій по виготовленню виробничої програми випуску продукції, а зайняті обслуговуванням технологічних процесів (налагоджувачі-настроювачі верстатів (за виключенням робочих, що крім налагоджування і настроювання верстатів виконують керування і спостереження за роботою автоматичних ліній, вони відносяться до виробничих); робочі, що встановлюють інструмент; робочі цеху по ремонту і поточному обслуговуванню (черговий персонал) обладнання та оснащення, зайнятих складськими, транспортними, навантажувально-розвантажувальними роботами, прибиранням виробничих приміщень і відходів, контролем якості сировини і продукції; комірники, вагарі і експедитори цехових складів, якщо крім функцій обліку і надання розпоряджень по прийманню, зберіганню і відправленню вантажів до їх обов’язків відноситься також безпосереднє виконання фізичних робіт по переміщенню і вкладанню вантажі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у допоміжних цехах і установах – всі робочі, крім тієї їх частини, що відноситься до виробнич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у загальнозаводських службах (складські, транспортні) – всі робоч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lang w:eastAsia="uk-UA"/>
        </w:rPr>
        <w:t>Інженерно-технічні працівники (ІТП)</w:t>
      </w:r>
      <w:r>
        <w:rPr>
          <w:rFonts w:cs="Times New Roman" w:ascii="Times New Roman" w:hAnsi="Times New Roman"/>
          <w:lang w:eastAsia="uk-UA"/>
        </w:rPr>
        <w:t xml:space="preserve"> – працівники, що забезпечують організацію і керівництво виробничими процесами підприєм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ерівництво підприємства, головні спеціалісти, начальники цехів (ділянок, лабораторій, змін, прольотів, відділень), інженери, інженери-технологи, техніки, майстри, прораби та інші працівники, що виконують технічне керування виробничим процесом і потребують кваліфікації інженера або техніка; майстрів (змінних, цехових, відділень, ділянок, контрольних) і їх помічників відносять до групи ІТП, якщо вони, виконуючи безпосередньо робочі функції лише в порядку інструкторського показу, несуть обов'язки технічного і адміністративного керівництва робочими (розподіл, спостереження і облік робо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безпосередні керівники і організатори робіт по переміщенню вантажів на залізничному і автомобільному транспорті, зайняті на посадах, для яких потрібна кваліфікація інженера або техні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ерівники, інженери, техніки і конструктори, зайняті на конструкторській і проектній роботах; механіки, енергетики; керівники, інженери, техніки і нормувальники, а також економісти у віддідах, секторах і бюро по виробничому плануванню, організації праці і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i/>
          <w:lang w:eastAsia="uk-UA"/>
        </w:rPr>
        <w:t>Службовці</w:t>
      </w:r>
      <w:r>
        <w:rPr>
          <w:rFonts w:cs="Times New Roman" w:ascii="Times New Roman" w:hAnsi="Times New Roman"/>
          <w:lang w:eastAsia="uk-UA"/>
        </w:rPr>
        <w:t xml:space="preserve"> –  працівники, що виконують відповідно до посади адміністративно-господарські функції, але не займають інженерно-технічні посади, ведуть фінансування, постачання і збут, бухгалтерський і статистичний облік, вирішують соціально-побутові і інші подібні пит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eastAsia="uk-UA"/>
        </w:rPr>
        <w:t>економісти по питанням фінансів, постачання і збуту – питанням, не пов’язаним з виробничим плануванням, з організацією праці і заробітної пл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eastAsia="uk-UA"/>
        </w:rPr>
        <w:t>фінансові, обліково-бухгалтерські і юридичні працівники (бухгалтери, касири, рахівники, статистики, обліковці, табельники, юристконсультан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eastAsia="uk-UA"/>
        </w:rPr>
        <w:t>працівники, що займають посади, пов’язані з діловодством (секретарі, діловоди, машиністи, реєстратори, перекладачі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eastAsia="uk-UA"/>
        </w:rPr>
        <w:t>копіювальники, кресляр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eastAsia="uk-UA"/>
        </w:rPr>
        <w:t>товарознавці, приймальники, агенти і інші працівники, що займають посади по постачанню і збуту, для яких не потрібна кваліфікація інженера або техні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відувачі складів і комор, комірники і інші працівники складів і комірних, зайняті оформленням документів по прийманню і зберіганню вантаж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lang w:eastAsia="uk-UA"/>
        </w:rPr>
        <w:t>Молодший обслуговуючий персонал (МОП)</w:t>
      </w:r>
      <w:r>
        <w:rPr>
          <w:rFonts w:cs="Times New Roman" w:ascii="Times New Roman" w:hAnsi="Times New Roman"/>
          <w:lang w:eastAsia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eastAsia="uk-UA"/>
        </w:rPr>
        <w:t>працівники, що займаються обслуговуванням службових приміщень (прибиральники побутових і конторських приміщен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eastAsia="uk-UA"/>
        </w:rPr>
        <w:t>гардеробники, кур’єри, розсильні, вахтери, сторо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шофери легкових автомобілів і службових автобусів підприємства, що обслуговують лише працівників даного підприємства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i/>
          <w:lang w:eastAsia="uk-UA"/>
        </w:rPr>
        <w:t>Обліковий склад працівників</w:t>
      </w:r>
      <w:r>
        <w:rPr>
          <w:rFonts w:cs="Times New Roman" w:ascii="Times New Roman" w:hAnsi="Times New Roman"/>
          <w:lang w:eastAsia="uk-UA"/>
        </w:rPr>
        <w:t xml:space="preserve"> – це повний склад працівників, що числяться на підприємстві, включає тих, що фактично з'явилися на роботу (</w:t>
      </w:r>
      <w:r>
        <w:rPr>
          <w:rFonts w:cs="Times New Roman" w:ascii="Times New Roman" w:hAnsi="Times New Roman"/>
          <w:b/>
          <w:i/>
          <w:lang w:eastAsia="uk-UA"/>
        </w:rPr>
        <w:t>явочний склад</w:t>
      </w:r>
      <w:r>
        <w:rPr>
          <w:rFonts w:cs="Times New Roman" w:ascii="Times New Roman" w:hAnsi="Times New Roman"/>
          <w:lang w:eastAsia="uk-UA"/>
        </w:rPr>
        <w:t>), так і відсутніх з різних причин (по хворобі, в службових відрядженнях, у відпустках, у зв'язку з виконанням державних обов'язків, з поважних причин, прогулів). При проектуванні підприємств визначають обліковий склад працівників підприємства (без урахування прогулів). Слід мати на увазі, що у вказаний обліковий склад не включають тих, що навчаються у вищих навчальних закладах, технікумах, професійно-технічних учбових закладах, що проходять виробничу практику на підприємстві; працівники, зайняті на капітальному будівництві, що виконується господарським способом, і особи, що одночасно працюють і на іншому підприємстві (сумісники), враховуються по основній роботі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При техніко-економічному обґрунтуванні проектів застосовують укрупнені методи розрахунку числа працівників. Далі в процесі проектування отримані результати коректують у міру уточнення структури цеху, планування устаткування, схеми управління виробництвом. Розрахунок чисельності основних працівників виконують виходячи з прийнятого режиму роботи, розставлення робочих по місцях, максимального використання робочого часу, суміщення професій робочих, компонування технологічного обладнання у виробничих корпусах. Розрахунок виконують у табличній формі (табл. 2) на основі фактичної чисельності обладнання і нормативів, наведених у табл. 1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lang w:eastAsia="uk-UA"/>
        </w:rPr>
        <w:t>Таблиця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Нормативи </w:t>
      </w:r>
      <w:r>
        <w:rPr>
          <w:rFonts w:cs="Times New Roman" w:ascii="Times New Roman" w:hAnsi="Times New Roman"/>
          <w:b/>
          <w:color w:val="000000"/>
          <w:lang w:eastAsia="uk-UA"/>
        </w:rPr>
        <w:t xml:space="preserve">чисельності робітників, обслуговуючих каменеобробні 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>підприємства галузі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1"/>
        <w:gridCol w:w="2191"/>
        <w:gridCol w:w="637"/>
        <w:gridCol w:w="816"/>
        <w:gridCol w:w="1593"/>
      </w:tblGrid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йменування обладнання, що обслуговуєтьс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офесія або виконувана робот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оз-ря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оефі-цієнт тариф. став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ількість люд/змін на одиницю устаткування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анатна пил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шиніст канатної установк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1,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. машиніст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рморізаки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аменоте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амний каменерозпилювальний верстат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Каменерозпилювальник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76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годжувальни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ередавальний візо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оді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Обслуговується </w:t>
            </w:r>
            <w:r>
              <w:rPr>
                <w:rFonts w:cs="Times New Roman" w:ascii="Times New Roman" w:hAnsi="Times New Roman"/>
                <w:color w:val="000000"/>
              </w:rPr>
              <w:t>налагоджувальником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верстатів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Багатодисковий розпилюваль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ерста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аменерозпилювальни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1,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годжувальник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0–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Фрезерно-окантовочний верста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Фрезерувальник по камен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7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Шліфувально-полірувальний верстат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ліфувальник-полірувальни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7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клеювач пли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5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 люд. на 2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тис виробів в рік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ліфувально-полірувальний конвеєр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ліфувальник-полірувальни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7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Електронавантажува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оді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Електрокар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оді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втонавантажувач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оді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76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Електротягач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од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Кран мостовий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Машиніст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76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1,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 (тільки для каменерозпи-лювального відділення)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Стропальник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6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озловий кран на складі сировини і готової продукції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шиніст кран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76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1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остовий кран на складі сировини і готової продукції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Машиніст кран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76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85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1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тропальн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0,6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Бригада для обслуговування складу з 3 чоловік</w:t>
            </w:r>
          </w:p>
        </w:tc>
      </w:tr>
    </w:tbl>
    <w:p>
      <w:pPr>
        <w:pStyle w:val="Normal"/>
        <w:keepNext w:val="true"/>
        <w:shd w:fill="FFFFFF" w:val="clear"/>
        <w:jc w:val="right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lang w:eastAsia="uk-UA"/>
        </w:rPr>
        <w:t>Таблиця 2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Розрахунок </w:t>
      </w:r>
      <w:r>
        <w:rPr>
          <w:rFonts w:cs="Times New Roman" w:ascii="Times New Roman" w:hAnsi="Times New Roman"/>
          <w:b/>
          <w:color w:val="000000"/>
          <w:lang w:eastAsia="uk-UA"/>
        </w:rPr>
        <w:t>чисельності основних робітників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94"/>
        <w:gridCol w:w="1277"/>
        <w:gridCol w:w="1277"/>
        <w:gridCol w:w="1276"/>
        <w:gridCol w:w="1276"/>
        <w:gridCol w:w="127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обладнан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офесія або виконувана ро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оз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арифна ставка, грн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ількість люд/змін на одиницю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ількість одиниць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ількість люд/змін (чоловік) на даному типі обладнання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1. Загальна чисельність основних робітників</w:t>
      </w:r>
      <w:r>
        <w:rPr>
          <w:rFonts w:cs="Times New Roman" w:ascii="Times New Roman" w:hAnsi="Times New Roman"/>
          <w:b/>
          <w:i/>
        </w:rPr>
        <w:t xml:space="preserve"> К</w:t>
      </w:r>
      <w:r>
        <w:rPr>
          <w:rFonts w:cs="Times New Roman" w:ascii="Times New Roman" w:hAnsi="Times New Roman"/>
          <w:b/>
          <w:i/>
          <w:vertAlign w:val="subscript"/>
        </w:rPr>
        <w:t>О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де </w:t>
      </w:r>
      <w:r>
        <w:rPr>
          <w:rFonts w:cs="Times New Roman" w:ascii="Times New Roman" w:hAnsi="Times New Roman"/>
          <w:b/>
          <w:i/>
          <w:lang w:val="en-US" w:eastAsia="uk-UA"/>
        </w:rPr>
        <w:t>n</w:t>
      </w:r>
      <w:r>
        <w:rPr>
          <w:rFonts w:cs="Times New Roman" w:ascii="Times New Roman" w:hAnsi="Times New Roman"/>
          <w:b/>
          <w:i/>
          <w:vertAlign w:val="subscript"/>
          <w:lang w:eastAsia="uk-UA"/>
        </w:rPr>
        <w:t>зм</w:t>
      </w:r>
      <w:r>
        <w:rPr>
          <w:rFonts w:cs="Times New Roman" w:ascii="Times New Roman" w:hAnsi="Times New Roman"/>
          <w:lang w:eastAsia="uk-UA"/>
        </w:rPr>
        <w:t xml:space="preserve"> – кількість змін роботи обладнання за добу, </w:t>
      </w:r>
      <w:r>
        <w:rPr>
          <w:rFonts w:cs="Times New Roman" w:ascii="Times New Roman" w:hAnsi="Times New Roman"/>
          <w:b/>
          <w:i/>
          <w:lang w:val="en-US" w:eastAsia="uk-UA"/>
        </w:rPr>
        <w:t>n</w:t>
      </w:r>
      <w:r>
        <w:rPr>
          <w:rFonts w:cs="Times New Roman" w:ascii="Times New Roman" w:hAnsi="Times New Roman"/>
          <w:b/>
          <w:i/>
          <w:vertAlign w:val="subscript"/>
          <w:lang w:eastAsia="uk-UA"/>
        </w:rPr>
        <w:t>зм1</w:t>
      </w:r>
      <w:r>
        <w:rPr>
          <w:rFonts w:cs="Times New Roman" w:ascii="Times New Roman" w:hAnsi="Times New Roman"/>
          <w:lang w:eastAsia="uk-UA"/>
        </w:rPr>
        <w:t xml:space="preserve"> = 1, </w:t>
      </w:r>
      <w:r>
        <w:rPr>
          <w:rFonts w:cs="Times New Roman" w:ascii="Times New Roman" w:hAnsi="Times New Roman"/>
          <w:b/>
          <w:i/>
          <w:lang w:val="en-US" w:eastAsia="uk-UA"/>
        </w:rPr>
        <w:t>n</w:t>
      </w:r>
      <w:r>
        <w:rPr>
          <w:rFonts w:cs="Times New Roman" w:ascii="Times New Roman" w:hAnsi="Times New Roman"/>
          <w:b/>
          <w:i/>
          <w:vertAlign w:val="subscript"/>
          <w:lang w:eastAsia="uk-UA"/>
        </w:rPr>
        <w:t>зм2</w:t>
      </w:r>
      <w:r>
        <w:rPr>
          <w:rFonts w:cs="Times New Roman" w:ascii="Times New Roman" w:hAnsi="Times New Roman"/>
          <w:lang w:eastAsia="uk-UA"/>
        </w:rPr>
        <w:t> = 2,</w:t>
      </w:r>
      <w:r>
        <w:rPr>
          <w:rFonts w:cs="Times New Roman" w:ascii="Times New Roman" w:hAnsi="Times New Roman"/>
          <w:b/>
          <w:i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lang w:val="en-US" w:eastAsia="uk-UA"/>
        </w:rPr>
        <w:t>n</w:t>
      </w:r>
      <w:r>
        <w:rPr>
          <w:rFonts w:cs="Times New Roman" w:ascii="Times New Roman" w:hAnsi="Times New Roman"/>
          <w:b/>
          <w:i/>
          <w:vertAlign w:val="subscript"/>
          <w:lang w:eastAsia="uk-UA"/>
        </w:rPr>
        <w:t>зм3</w:t>
      </w:r>
      <w:r>
        <w:rPr>
          <w:rFonts w:cs="Times New Roman" w:ascii="Times New Roman" w:hAnsi="Times New Roman"/>
          <w:lang w:eastAsia="uk-UA"/>
        </w:rPr>
        <w:t> = 3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рім того, окремо розраховується чисельність робітників по окремим розрядам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2. Чисельність допоміжних робочих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</w:rPr>
        <w:t xml:space="preserve"> приймається рівною 18...24% основних робітників: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Чисельність молодшого обслуговуючого персоналу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МОП</w:t>
      </w:r>
      <w:r>
        <w:rPr>
          <w:rFonts w:cs="Times New Roman" w:ascii="Times New Roman" w:hAnsi="Times New Roman"/>
        </w:rPr>
        <w:t xml:space="preserve"> приймається рівною 2...3% сумарної кількості основних і допоміжних робітників </w:t>
      </w:r>
      <w:r>
        <w:rPr>
          <w:rFonts w:cs="Times New Roman" w:ascii="Times New Roman" w:hAnsi="Times New Roman"/>
          <w:lang w:eastAsia="uk-UA"/>
        </w:rPr>
        <w:t>або розраховується за нормою одна людина на 500—600 м</w:t>
      </w:r>
      <w:r>
        <w:rPr>
          <w:rFonts w:cs="Times New Roman" w:ascii="Times New Roman" w:hAnsi="Times New Roman"/>
          <w:vertAlign w:val="superscript"/>
          <w:lang w:eastAsia="uk-UA"/>
        </w:rPr>
        <w:t>2</w:t>
      </w:r>
      <w:r>
        <w:rPr>
          <w:rFonts w:cs="Times New Roman" w:ascii="Times New Roman" w:hAnsi="Times New Roman"/>
          <w:lang w:eastAsia="uk-UA"/>
        </w:rPr>
        <w:t xml:space="preserve"> площі виробничих приміщень.</w:t>
      </w:r>
    </w:p>
    <w:p>
      <w:pPr>
        <w:pStyle w:val="3"/>
        <w:spacing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Чисельність інженерно-технічних працівників </w:t>
      </w:r>
      <w:r>
        <w:rPr>
          <w:rFonts w:cs="Times New Roman" w:ascii="Times New Roman" w:hAnsi="Times New Roman"/>
          <w:b/>
          <w:i/>
          <w:sz w:val="20"/>
          <w:szCs w:val="20"/>
        </w:rPr>
        <w:t>К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ІТП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ладає 9...11% основних і допоміжних робітників.</w:t>
      </w:r>
    </w:p>
    <w:p>
      <w:pPr>
        <w:pStyle w:val="3"/>
        <w:spacing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 Чисельність службових </w:t>
      </w:r>
      <w:r>
        <w:rPr>
          <w:rFonts w:cs="Times New Roman" w:ascii="Times New Roman" w:hAnsi="Times New Roman"/>
          <w:b/>
          <w:i/>
          <w:sz w:val="20"/>
          <w:szCs w:val="20"/>
        </w:rPr>
        <w:t>К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СЛ</w:t>
      </w:r>
      <w:r>
        <w:rPr>
          <w:rFonts w:cs="Times New Roman" w:ascii="Times New Roman" w:hAnsi="Times New Roman"/>
          <w:sz w:val="20"/>
          <w:szCs w:val="20"/>
        </w:rPr>
        <w:t xml:space="preserve"> складає 5 % основних і допоміжних робітників.</w:t>
      </w:r>
    </w:p>
    <w:p>
      <w:pPr>
        <w:pStyle w:val="3"/>
        <w:spacing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Загальна чисельність працівників</w:t>
      </w:r>
    </w:p>
    <w:p>
      <w:pPr>
        <w:pStyle w:val="Normal"/>
        <w:widowControl w:val="false"/>
        <w:ind w:firstLine="340"/>
        <w:jc w:val="center"/>
        <w:rPr/>
      </w:pP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заг</w:t>
      </w:r>
      <w:r>
        <w:rPr>
          <w:rFonts w:cs="Times New Roman" w:ascii="Times New Roman" w:hAnsi="Times New Roman"/>
          <w:b/>
          <w:i/>
        </w:rPr>
        <w:t xml:space="preserve"> = К</w:t>
      </w:r>
      <w:r>
        <w:rPr>
          <w:rFonts w:cs="Times New Roman" w:ascii="Times New Roman" w:hAnsi="Times New Roman"/>
          <w:b/>
          <w:i/>
          <w:vertAlign w:val="subscript"/>
        </w:rPr>
        <w:t>О</w:t>
      </w:r>
      <w:r>
        <w:rPr>
          <w:rFonts w:cs="Times New Roman" w:ascii="Times New Roman" w:hAnsi="Times New Roman"/>
          <w:b/>
          <w:i/>
        </w:rPr>
        <w:t xml:space="preserve"> + К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  <w:b/>
          <w:i/>
        </w:rPr>
        <w:t xml:space="preserve"> + К</w:t>
      </w:r>
      <w:r>
        <w:rPr>
          <w:rFonts w:cs="Times New Roman" w:ascii="Times New Roman" w:hAnsi="Times New Roman"/>
          <w:b/>
          <w:i/>
          <w:vertAlign w:val="subscript"/>
        </w:rPr>
        <w:t>МОП</w:t>
      </w:r>
      <w:r>
        <w:rPr>
          <w:rFonts w:cs="Times New Roman" w:ascii="Times New Roman" w:hAnsi="Times New Roman"/>
          <w:b/>
          <w:i/>
        </w:rPr>
        <w:t xml:space="preserve"> + К</w:t>
      </w:r>
      <w:r>
        <w:rPr>
          <w:rFonts w:cs="Times New Roman" w:ascii="Times New Roman" w:hAnsi="Times New Roman"/>
          <w:b/>
          <w:i/>
          <w:vertAlign w:val="subscript"/>
        </w:rPr>
        <w:t>ІТ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+ К</w:t>
      </w:r>
      <w:r>
        <w:rPr>
          <w:rFonts w:cs="Times New Roman" w:ascii="Times New Roman" w:hAnsi="Times New Roman"/>
          <w:b/>
          <w:i/>
          <w:vertAlign w:val="subscript"/>
        </w:rPr>
        <w:t>СЛ</w:t>
      </w:r>
      <w:r>
        <w:rPr>
          <w:rFonts w:cs="Times New Roman" w:ascii="Times New Roman" w:hAnsi="Times New Roman"/>
        </w:rPr>
        <w:t>, чол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uk-UA"/>
        </w:rPr>
        <w:t>Ефективний річний фонд часу рівний різниці номінального фонду і часу неминучих втрат, викликаних простоями устаткування при планово-запобіжному ремонті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7:00Z</dcterms:created>
  <dc:creator>Сергий</dc:creator>
  <dc:description/>
  <cp:keywords/>
  <dc:language>en-US</dc:language>
  <cp:lastModifiedBy>Вова</cp:lastModifiedBy>
  <dcterms:modified xsi:type="dcterms:W3CDTF">2018-02-13T10:10:00Z</dcterms:modified>
  <cp:revision>24</cp:revision>
  <dc:subject/>
  <dc:title>Л-2</dc:title>
</cp:coreProperties>
</file>