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en-US"/>
        </w:rPr>
        <w:t>C</w:t>
      </w:r>
      <w:r>
        <w:rPr>
          <w:b/>
          <w:caps/>
        </w:rPr>
        <w:t>-</w:t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 </w:t>
      </w:r>
      <w:r>
        <w:rPr>
          <w:b/>
        </w:rPr>
        <w:t>Розрахунок процесу розпилювання блоків на плити-заготовки</w:t>
      </w:r>
      <w:r>
        <w:rPr>
          <w:b/>
          <w:caps/>
          <w:lang w:val="ru-RU"/>
        </w:rPr>
        <w:t xml:space="preserve"> (</w:t>
      </w:r>
      <w:r>
        <w:rPr>
          <w:b/>
          <w:caps/>
        </w:rPr>
        <w:t>штрипсове розпилювання</w:t>
      </w:r>
      <w:r>
        <w:rPr>
          <w:b/>
          <w:caps/>
          <w:lang w:val="ru-RU"/>
        </w:rPr>
        <w:t>)</w:t>
      </w:r>
      <w:r>
        <w:rPr>
          <w:b/>
          <w:caps/>
        </w:rPr>
        <w:t>.</w:t>
      </w:r>
    </w:p>
    <w:p>
      <w:pPr>
        <w:pStyle w:val="2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кості робочого інструмента застосовують неармовані штрипсові пили за ГОСТ 103-76 і 82-70 (табл. 1) або алмазні штрипсові пили за ТУ 2-037-102-73 (табл. 2).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lang w:eastAsia="uk-UA"/>
        </w:rPr>
      </w:pPr>
      <w:r>
        <w:rPr>
          <w:rFonts w:cs="Times New Roman" w:ascii="Times New Roman" w:hAnsi="Times New Roman"/>
          <w:i/>
          <w:color w:val="000000"/>
          <w:lang w:eastAsia="uk-UA"/>
        </w:rPr>
        <w:t>Таблиця 1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озміри гладких штрипсових пил (у мм) за ГОСТ 103-76 і 82-70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2"/>
        <w:gridCol w:w="1800"/>
        <w:gridCol w:w="1803"/>
      </w:tblGrid>
      <w:tr>
        <w:trPr>
          <w:trHeight w:val="2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овж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ири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овщина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000–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0–1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,3–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lang w:eastAsia="uk-UA"/>
        </w:rPr>
      </w:pPr>
      <w:r>
        <w:rPr>
          <w:rFonts w:cs="Times New Roman" w:ascii="Times New Roman" w:hAnsi="Times New Roman"/>
          <w:i/>
          <w:color w:val="000000"/>
          <w:lang w:eastAsia="uk-UA"/>
        </w:rPr>
        <w:t>Таблиця 2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Основні розміри алмазних штрипсових пил за ТУ 2-037-102-73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3"/>
        <w:gridCol w:w="900"/>
        <w:gridCol w:w="872"/>
        <w:gridCol w:w="740"/>
        <w:gridCol w:w="825"/>
        <w:gridCol w:w="1080"/>
        <w:gridCol w:w="894"/>
        <w:gridCol w:w="785"/>
      </w:tblGrid>
      <w:tr>
        <w:trPr>
          <w:trHeight w:val="1630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ченн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довжина, мм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ина робочої частини, мм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щина алмазних елементів, мм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 елементів, м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алмазних елементів, шт.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ст алмазів у пилі (карат) при концентрації, %</w:t>
            </w:r>
          </w:p>
        </w:tc>
      </w:tr>
      <w:tr>
        <w:trPr>
          <w:trHeight w:val="17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(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-0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</w:tbl>
    <w:p>
      <w:pPr>
        <w:pStyle w:val="2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1. Ширина пропилу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р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з</w:t>
      </w:r>
      <w:r>
        <w:rPr>
          <w:rFonts w:cs="Times New Roman" w:ascii="Times New Roman" w:hAnsi="Times New Roman"/>
        </w:rPr>
        <w:t>, мм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р</w:t>
      </w:r>
      <w:r>
        <w:rPr>
          <w:rFonts w:cs="Times New Roman" w:ascii="Times New Roman" w:hAnsi="Times New Roman"/>
        </w:rPr>
        <w:t xml:space="preserve"> – ширина ріжучого елементу, мм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 – сумарна величина зазорів в пропилі, мм, </w:t>
      </w:r>
      <w:r>
        <w:rPr>
          <w:rFonts w:cs="Times New Roman" w:ascii="Times New Roman" w:hAnsi="Times New Roman"/>
          <w:color w:val="000000"/>
          <w:lang w:eastAsia="uk-UA"/>
        </w:rPr>
        <w:t xml:space="preserve">для штрипсового розпилювання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color w:val="000000"/>
          <w:lang w:eastAsia="uk-UA"/>
        </w:rPr>
        <w:t>, мм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d</w:t>
      </w:r>
      <w:r>
        <w:rPr>
          <w:rFonts w:cs="Times New Roman" w:ascii="Times New Roman" w:hAnsi="Times New Roman"/>
          <w:color w:val="000000"/>
          <w:lang w:eastAsia="uk-UA"/>
        </w:rPr>
        <w:t xml:space="preserve"> – діаметр дробу, для </w:t>
      </w:r>
      <w:r>
        <w:rPr>
          <w:rFonts w:cs="Times New Roman" w:ascii="Times New Roman" w:hAnsi="Times New Roman"/>
        </w:rPr>
        <w:t xml:space="preserve">щільних і міцних порід типу гранітів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d</w:t>
      </w:r>
      <w:r>
        <w:rPr>
          <w:rFonts w:cs="Times New Roman" w:ascii="Times New Roman" w:hAnsi="Times New Roman"/>
        </w:rPr>
        <w:t xml:space="preserve"> = 0,6–1,0 мм, для менш щільних і міцних порід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d</w:t>
      </w:r>
      <w:r>
        <w:rPr>
          <w:rFonts w:cs="Times New Roman" w:ascii="Times New Roman" w:hAnsi="Times New Roman"/>
        </w:rPr>
        <w:t> = 0,8–1,2 мм.</w:t>
      </w:r>
    </w:p>
    <w:p>
      <w:pPr>
        <w:pStyle w:val="TextBodyIndent"/>
        <w:keepNext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Кількість штрипс, необхідних для розпилювання блоку на плити товщиною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пл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.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– ширина блока, мм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еоретично можлива кількість продукції після операції розпилювання в рік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необхідний об’єм блоків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альна кількість продукції після розпилювання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=S</w:t>
      </w:r>
      <w:r>
        <w:rPr>
          <w:rFonts w:cs="Times New Roman" w:ascii="Times New Roman" w:hAnsi="Times New Roman"/>
          <w:b/>
          <w:i/>
          <w:vertAlign w:val="subscript"/>
        </w:rPr>
        <w:t>T</w:t>
      </w:r>
      <w:r>
        <w:rPr>
          <w:rFonts w:cs="Times New Roman" w:ascii="Times New Roman" w:hAnsi="Times New Roman"/>
          <w:b/>
          <w:i/>
        </w:rPr>
        <w:t xml:space="preserve"> ∙ 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 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рік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 – коефіцієнт виходу продукції після операції розпилювання, для граніту, габро, лабрадориту, діориту, базальту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 = 0,85; для </w:t>
      </w:r>
      <w:r>
        <w:rPr>
          <w:rFonts w:cs="Times New Roman" w:ascii="Times New Roman" w:hAnsi="Times New Roman"/>
          <w:color w:val="000000"/>
          <w:lang w:eastAsia="uk-UA"/>
        </w:rPr>
        <w:t xml:space="preserve">мармуру білого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eastAsia="uk-UA"/>
        </w:rPr>
        <w:t xml:space="preserve">= 0,75, для мармуру кольорового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eastAsia="uk-UA"/>
        </w:rPr>
        <w:t>= 0,6.</w:t>
      </w:r>
    </w:p>
    <w:p>
      <w:pPr>
        <w:pStyle w:val="Normal"/>
        <w:spacing w:before="0" w:after="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Швидкість різання верстату:</w:t>
      </w:r>
    </w:p>
    <w:p>
      <w:pPr>
        <w:pStyle w:val="Normal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>, м/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частота гойдання пильної рами, подвійний хід/хв.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L</w:t>
      </w:r>
      <w:r>
        <w:rPr>
          <w:rFonts w:cs="Times New Roman" w:ascii="Times New Roman" w:hAnsi="Times New Roman"/>
          <w:b/>
          <w:i/>
          <w:vertAlign w:val="subscript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довжина ходу, м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rFonts w:cs="Times New Roman" w:ascii="Times New Roman" w:hAnsi="Times New Roman"/>
        </w:rPr>
        <w:t>, 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L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</w:rPr>
        <w:t xml:space="preserve"> – довжина блоку, 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l</w:t>
      </w:r>
      <w:r>
        <w:rPr>
          <w:rFonts w:cs="Times New Roman" w:ascii="Times New Roman" w:hAnsi="Times New Roman"/>
          <w:b/>
          <w:i/>
          <w:vertAlign w:val="subscript"/>
        </w:rPr>
        <w:t>хх</w:t>
      </w:r>
      <w:r>
        <w:rPr>
          <w:rFonts w:cs="Times New Roman" w:ascii="Times New Roman" w:hAnsi="Times New Roman"/>
        </w:rPr>
        <w:t xml:space="preserve"> – довжина холостого ходу, м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еличина робочої подачі при розпилюванні порід</w:t>
      </w:r>
      <w:r>
        <w:rPr>
          <w:rFonts w:cs="Times New Roman" w:ascii="Times New Roman" w:hAnsi="Times New Roman"/>
          <w:b/>
          <w:i/>
        </w:rPr>
        <w:t xml:space="preserve"> S</w:t>
      </w:r>
      <w:r>
        <w:rPr>
          <w:rFonts w:cs="Times New Roman" w:ascii="Times New Roman" w:hAnsi="Times New Roman"/>
          <w:b/>
          <w:i/>
          <w:vertAlign w:val="subscript"/>
        </w:rPr>
        <w:t>р</w:t>
      </w:r>
      <w:r>
        <w:rPr>
          <w:rFonts w:cs="Times New Roman" w:ascii="Times New Roman" w:hAnsi="Times New Roman"/>
        </w:rPr>
        <w:t>, м/год, вибирається з врахуванням технічних характеристик верстата і породи, що розпилюється (табл. 3, табл. 4, табл. 5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471" w:leader="none"/>
        </w:tabs>
        <w:autoSpaceDE w:val="false"/>
        <w:spacing w:before="0" w:after="0"/>
        <w:ind w:firstLine="34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3</w:t>
      </w:r>
    </w:p>
    <w:p>
      <w:pPr>
        <w:pStyle w:val="Normal"/>
        <w:keepNext w:val="true"/>
        <w:spacing w:before="0" w:after="0"/>
        <w:ind w:firstLine="720"/>
        <w:contextualSpacing/>
        <w:jc w:val="center"/>
        <w:rPr/>
      </w:pPr>
      <w:r>
        <w:rPr/>
        <w:t>Раціональні швидкості робочої подачі (швидкості опускання пильної рами) при розпилюванні каменю гладкими штрипсовими пилами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54"/>
        <w:gridCol w:w="1985"/>
      </w:tblGrid>
      <w:tr>
        <w:trPr>
          <w:trHeight w:val="225" w:hRule="atLeast"/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ировин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ня пильної рами, мм/год.</w:t>
            </w:r>
          </w:p>
        </w:tc>
      </w:tr>
      <w:tr>
        <w:trPr>
          <w:trHeight w:val="144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усове</w:t>
            </w:r>
          </w:p>
        </w:tc>
      </w:tr>
      <w:tr>
        <w:trPr>
          <w:trHeight w:val="5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Граніт янцівський, токівський, омелянівсь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 Граніт корнинський, кудашівський новоданилівський, капустинський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>
          <w:trHeight w:val="5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Габро і лабрадори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0"/>
        <w:ind w:firstLine="340"/>
        <w:contextualSpacing/>
        <w:rPr/>
      </w:pPr>
      <w:r>
        <w:rPr>
          <w:rFonts w:cs="Times New Roman" w:ascii="Times New Roman" w:hAnsi="Times New Roman"/>
          <w:b/>
        </w:rPr>
        <w:t>Примітки</w:t>
      </w:r>
      <w:r>
        <w:rPr>
          <w:rFonts w:cs="Times New Roman" w:ascii="Times New Roman" w:hAnsi="Times New Roman"/>
        </w:rPr>
        <w:t>. В чисельнику наведені раціональна швидкість при запилюванні або допилюванні, в знаменнику – при самому пилянні</w:t>
      </w:r>
    </w:p>
    <w:p>
      <w:pPr>
        <w:pStyle w:val="Normal"/>
        <w:keepNext w:val="true"/>
        <w:autoSpaceDE w:val="false"/>
        <w:spacing w:before="0" w:after="0"/>
        <w:ind w:firstLine="34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4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Раціональні швидкості робочої подачі при розпилюванні каменю алмазними штрипсовими пилами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27"/>
        <w:gridCol w:w="3445"/>
        <w:gridCol w:w="1642"/>
      </w:tblGrid>
      <w:tr>
        <w:trPr>
          <w:trHeight w:val="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міцності камен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за розпилю</w:t>
              <w:softHyphen/>
              <w:t>ваніст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амен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ана швидкість робочої подачі, мм/год.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ц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іт янцівський, токівський, лезниківський, кварцит шокшинс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4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раніт новоданилівський, танський, омелянівський, кудашівський, капустинський, маславс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–8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(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раніт жежелівський, корнинський, богуславський, старобабанс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–10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II (б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одіорит (покостівський), габро, лабрадор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–13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льт, андез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–15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</w:t>
              <w:softHyphen/>
              <w:t>ньої міцност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ур білгородський, рускеальський, чичканський; туф боліїс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–22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ур горовський, буровщинс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–30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рмур коелгінський, уфалійс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–400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ртин, доломі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–500</w:t>
            </w:r>
          </w:p>
        </w:tc>
      </w:tr>
      <w:tr>
        <w:trPr>
          <w:trHeight w:val="2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к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пня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–100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34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5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Раціональні швидкості робочої подачі при розпилюванні каменю твердосплавними штрипсовими пилами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7"/>
        <w:gridCol w:w="1760"/>
        <w:gridCol w:w="1852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за розпилюваніст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аменю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кість робочої подачі мм/год.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пилюванн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зпилюванні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ртин, доломі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–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–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пня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–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600</w:t>
            </w:r>
          </w:p>
        </w:tc>
      </w:tr>
    </w:tbl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b/>
          <w:i/>
          <w:u w:val="single"/>
        </w:rPr>
        <w:t>Запилювання</w:t>
      </w:r>
      <w:r>
        <w:rPr>
          <w:rFonts w:cs="Times New Roman" w:ascii="Times New Roman" w:hAnsi="Times New Roman"/>
        </w:rPr>
        <w:t xml:space="preserve"> здійснюється з моменту першого торкання штрипсовими пилами найбільш виступаючих ділянок на верхній грані розпилюваної ставки до занурення пил в блок каменю на 2/3 їх повної висоти, тобто приблизно на 70-100 мм. Цей етап характеризується роботою зі зменшеною швидкістю подачі і підвищеним вмістом дробу в пульпі для того, щоб уникнути уводів пил на початковій стадії розпилювання і тим самим забезпечити площинність поверхні пиляних плит. Щільність пульпи в цей період 1800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  <w:u w:val="single"/>
        </w:rPr>
        <w:t>Допилювання</w:t>
      </w:r>
      <w:r>
        <w:rPr>
          <w:rFonts w:cs="Times New Roman" w:ascii="Times New Roman" w:hAnsi="Times New Roman"/>
        </w:rPr>
        <w:t xml:space="preserve"> останніх 80-100 мм висоти ставки здійснюється при пониженій швидкості робочої подачі, що складає 40-50% оптимальних значень. Дріб в пульпу при цьому не добавляють (дозатор вимикають). Розпилювання вважається завершеним якщо ставка розпилена на всю висоту без недопилів. Допускається залишок мінімального </w:t>
      </w:r>
      <w:r>
        <w:rPr>
          <w:rFonts w:cs="Times New Roman" w:ascii="Times New Roman" w:hAnsi="Times New Roman"/>
          <w:b/>
          <w:i/>
          <w:u w:val="single"/>
        </w:rPr>
        <w:t>недопилу</w:t>
      </w:r>
      <w:r>
        <w:rPr>
          <w:rFonts w:cs="Times New Roman" w:ascii="Times New Roman" w:hAnsi="Times New Roman"/>
        </w:rPr>
        <w:t xml:space="preserve"> 20-30 мм для ставки з недостатньо рівною нижньою гранню, а також при виявленні в процесі розпилювання тріщин в камені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ефіцієнт, що враховує зменшення продуктивності за рахунок врізання інструмента (запилювання), допилювання та недопилу блока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з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</w:rPr>
        <w:t>– висота бло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щ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зпилюється, мм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 – величина врізання інструмента (запилювання), мм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 = 2/3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ш</w:t>
      </w:r>
      <w:r>
        <w:rPr>
          <w:rFonts w:cs="Times New Roman" w:ascii="Times New Roman" w:hAnsi="Times New Roman"/>
        </w:rPr>
        <w:t xml:space="preserve"> = 70–100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</w:rPr>
        <w:t xml:space="preserve"> – величина допилювання блока, мм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= 80–100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н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величина недопилу блока, що запобігає його розвалюванню, мм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н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= 0–30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ш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</w:rPr>
        <w:t>висота штрипси,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д</w:t>
      </w:r>
      <w:r>
        <w:rPr>
          <w:rFonts w:cs="Times New Roman" w:ascii="Times New Roman" w:hAnsi="Times New Roman"/>
        </w:rPr>
        <w:t xml:space="preserve"> – коефіцієнти зменшення робочої подачі відповідно при запилюванні і допилюванні блоку, приймаються в межах 0,40–0,5. </w:t>
      </w:r>
    </w:p>
    <w:p>
      <w:pPr>
        <w:pStyle w:val="TextBodyIndent"/>
        <w:spacing w:before="0" w:after="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8. Технологічна продуктивність верстату 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од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Циклова продуктивність верстату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од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ц</w:t>
      </w:r>
      <w:r>
        <w:rPr>
          <w:rFonts w:cs="Times New Roman" w:ascii="Times New Roman" w:hAnsi="Times New Roman"/>
        </w:rPr>
        <w:t xml:space="preserve"> – коефіцієнт циклової продуктивності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нвеєрних верстатів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ц</w:t>
      </w:r>
      <w:r>
        <w:rPr>
          <w:rFonts w:cs="Times New Roman" w:ascii="Times New Roman" w:hAnsi="Times New Roman"/>
        </w:rPr>
        <w:t> = 0,98–1,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ерстатів з візками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ц</w:t>
      </w:r>
      <w:r>
        <w:rPr>
          <w:rFonts w:cs="Times New Roman" w:ascii="Times New Roman" w:hAnsi="Times New Roman"/>
        </w:rPr>
        <w:t> = 0,95–0,98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0. Фактична продуктивність верстату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о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ф</w:t>
      </w:r>
      <w:r>
        <w:rPr>
          <w:rFonts w:cs="Times New Roman" w:ascii="Times New Roman" w:hAnsi="Times New Roman"/>
        </w:rPr>
        <w:t xml:space="preserve"> – коефіціент використання номінального річного фонду робочого час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роботі в 2 зміни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ф</w:t>
      </w:r>
      <w:r>
        <w:rPr>
          <w:rFonts w:cs="Times New Roman" w:ascii="Times New Roman" w:hAnsi="Times New Roman"/>
        </w:rPr>
        <w:t> = 0,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роботі в 3 зміни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ф</w:t>
      </w:r>
      <w:r>
        <w:rPr>
          <w:rFonts w:cs="Times New Roman" w:ascii="Times New Roman" w:hAnsi="Times New Roman"/>
        </w:rPr>
        <w:t> = 0,85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1. Час, що витрачається на розпилювання одного блоку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 xml:space="preserve">, год., аб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cs="Times New Roman" w:ascii="Times New Roman" w:hAnsi="Times New Roman"/>
        </w:rPr>
        <w:t>, год.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пи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</w:rPr>
        <w:t xml:space="preserve"> – відповідно час запилювання, розпилювання та допилювання, год;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год.,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од.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од.,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2. Потрібна кількість верстатів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</w:rPr>
        <w:t>, шт.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 xml:space="preserve">F </w:t>
      </w:r>
      <w:r>
        <w:rPr>
          <w:rFonts w:cs="Times New Roman" w:ascii="Times New Roman" w:hAnsi="Times New Roman"/>
        </w:rPr>
        <w:t xml:space="preserve">– річний фонд робочого часу при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</w:rPr>
        <w:t>-змінній роботі, год;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мане значення округлюється до більшого цілого.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color w:val="000000"/>
          <w:lang w:eastAsia="uk-UA"/>
        </w:rPr>
        <w:t>Таблиця 6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Річний фонд робочого часу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1306"/>
        <w:gridCol w:w="1726"/>
      </w:tblGrid>
      <w:tr>
        <w:trPr>
          <w:trHeight w:val="23" w:hRule="atLeast"/>
        </w:trPr>
        <w:tc>
          <w:tcPr>
            <w:tcW w:w="4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йменування показників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обовий режим роботи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-х змін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-х змінний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ривалість зміни,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Число робочих змін в тиждень, змі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чний фонд робочого часу,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0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075</w:t>
            </w:r>
          </w:p>
        </w:tc>
      </w:tr>
    </w:tbl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3. Витрати води на роботу одного розпилювального верстату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 xml:space="preserve">U </w:t>
      </w:r>
      <w:r>
        <w:rPr>
          <w:rFonts w:cs="Times New Roman" w:ascii="Times New Roman" w:hAnsi="Times New Roman"/>
        </w:rPr>
        <w:t>– витрати води на один робочий інструмент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год (табл. 7);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– кількість дискових пил, шт.</w:t>
      </w:r>
    </w:p>
    <w:p>
      <w:pPr>
        <w:pStyle w:val="TextBodyIndent"/>
        <w:keepNext w:val="tru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7</w:t>
      </w:r>
    </w:p>
    <w:p>
      <w:pPr>
        <w:pStyle w:val="Normal"/>
        <w:keepNext w:val="true"/>
        <w:shd w:fill="FFFFFF" w:val="clear"/>
        <w:spacing w:before="0" w:after="0"/>
        <w:contextualSpacing/>
        <w:jc w:val="center"/>
        <w:rPr/>
      </w:pPr>
      <w:r>
        <w:rPr/>
        <w:t>Витрата води на охолоджування каменеобробного інструменту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3"/>
        <w:gridCol w:w="1906"/>
        <w:gridCol w:w="8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ип верст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казник для підрахун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рм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/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озпилювальний рам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трип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талевий з вільним абраз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озпилювальний рам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трип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лмаз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озпилювальний багатодисков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0 мм діаметру відрізного 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лмаз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озкрі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0 мм діаметру відрізного 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лмаз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ліфувально-поліруваль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руг збірний плоский АПС-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лмаз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Термоструминні установ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оріз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оструминний гасово-кис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02</w:t>
            </w:r>
          </w:p>
        </w:tc>
      </w:tr>
    </w:tbl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14. Витрати води на розпилювання одного блока 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бл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15. Питомі витрати води при випилюванні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ити;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6. Річні витрати води на розпилювання всіх блоків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і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рік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кількість розпилювальних верстатів (до округлення), шт.</w:t>
      </w:r>
    </w:p>
    <w:p>
      <w:pPr>
        <w:pStyle w:val="Normal"/>
        <w:widowControl w:val="false"/>
        <w:spacing w:before="0" w:after="0"/>
        <w:ind w:firstLine="340"/>
        <w:contextualSpacing/>
        <w:rPr/>
      </w:pPr>
      <w:r>
        <w:rPr>
          <w:rFonts w:cs="Times New Roman" w:ascii="Times New Roman" w:hAnsi="Times New Roman"/>
        </w:rPr>
        <w:t>17. Річна витрата алмазів при використанні алмазного штрипсового інструменту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, карат/рік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q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</w:rPr>
        <w:t>– питома витрата алмазів, карат/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табл. 8);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color w:val="000000"/>
          <w:lang w:eastAsia="uk-UA"/>
        </w:rPr>
        <w:t>Таблиця 8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Укрупнені норми витрати алмазів при обробці каменя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0"/>
        <w:gridCol w:w="1472"/>
        <w:gridCol w:w="1417"/>
        <w:gridCol w:w="1369"/>
      </w:tblGrid>
      <w:tr>
        <w:trPr>
          <w:trHeight w:val="23" w:hRule="atLeas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Оброблюваний матеріал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рма витрати алмазів на операціях обробки, карат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пилювання, окантовка, фрезер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іфування алмазними кругами торці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пилювання алмазними штрипсам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іпсовий камінь, ангідрит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 (0,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 (0,16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исті вапняки, вапняки-черепашник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 (0,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 (0,20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 (0,24)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ільні вапняки, туфи, пісковик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 (0,2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 (0,20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 (0,35)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мури пониженої міцності, травертини (коелгинський мармур, шахтахтинский травертини)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 (0,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,15 (0,23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 (0,20)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мури середньої міцності (газганський, уфалійський мармури), доломіт, мармуризовані вапняк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 (0,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 (0,3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 (0,60)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мури підвищеної міцності (горовський, рускеальський, іджеванський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 (0,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 (0,35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 (0,60)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мурові і фельзитові туфи з включенням кварцу, гематиту і інших твердих мінералів (кібінкордонський, пуштулимський, білогорський, буровщинський, агурський мармур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 (0,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 (0,5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 (0,80)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шеніти, андезити, базаль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радориту, діабази, габро, гранодіорит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іти порівняно легко оброблювані (жежелівський, клесівський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іти середньо оброблювані (танський, омелянівський, капустинський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іти важко оброблювані (янцівський, токівский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У дужках наведені норми витрат синтетичних алмазів марок АСТ5, АС32, АРК4, АРС-3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8.  В склад абразивної пульпи входить: дріб – 20%, вода – 50%, шлам – 30%. Потрібна кількість дробу залежить від товщини штрипс, кількості встановлених штрипс, міцності каменю, довжини блока, швидкості робочої подачі і обчислюється за формулою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rFonts w:cs="Times New Roman" w:ascii="Times New Roman" w:hAnsi="Times New Roman"/>
        </w:rPr>
        <w:t>, кг/год.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q</w:t>
      </w:r>
      <w:r>
        <w:rPr>
          <w:rFonts w:cs="Times New Roman" w:ascii="Times New Roman" w:hAnsi="Times New Roman"/>
          <w:b/>
          <w:i/>
          <w:vertAlign w:val="subscript"/>
        </w:rPr>
        <w:t>др</w:t>
      </w:r>
      <w:r>
        <w:rPr>
          <w:rFonts w:cs="Times New Roman" w:ascii="Times New Roman" w:hAnsi="Times New Roman"/>
        </w:rPr>
        <w:t xml:space="preserve"> – норма витрати дробу, кг/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табл. 9)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– кількість одночасно працюючих штрипс, шт.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  <w:vertAlign w:val="subscript"/>
        </w:rPr>
        <w:t>х</w:t>
      </w:r>
      <w:r>
        <w:rPr>
          <w:rFonts w:cs="Times New Roman" w:ascii="Times New Roman" w:hAnsi="Times New Roman"/>
        </w:rPr>
        <w:t xml:space="preserve"> – довжина пиляння, 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 – швидкість опускання пильної рами (робоча подача), м/год.;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Річна витрата дробу при розпилюванні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, кг/рік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улу підставляється кількість верстатів до округлення.</w:t>
      </w:r>
    </w:p>
    <w:p>
      <w:pPr>
        <w:pStyle w:val="2"/>
        <w:spacing w:before="0" w:after="0"/>
        <w:contextualSpacing/>
        <w:rPr/>
      </w:pPr>
      <w:r>
        <w:rPr/>
        <w:t>20. Річна витрата штрипс і гашеного вапна при розпилюванні</w:t>
      </w:r>
    </w:p>
    <w:p>
      <w:pPr>
        <w:pStyle w:val="2"/>
        <w:spacing w:before="0" w:after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кг/рік.</w:t>
      </w:r>
    </w:p>
    <w:p>
      <w:pPr>
        <w:pStyle w:val="2"/>
        <w:spacing w:before="0" w:after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кг/рік.</w:t>
      </w:r>
    </w:p>
    <w:p>
      <w:pPr>
        <w:pStyle w:val="Normal"/>
        <w:spacing w:before="0" w:after="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Об’єм шламу при розпилюванні блоків:</w:t>
      </w:r>
    </w:p>
    <w:p>
      <w:pPr>
        <w:pStyle w:val="Normal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рік.</w:t>
      </w:r>
    </w:p>
    <w:p>
      <w:pPr>
        <w:pStyle w:val="Normal"/>
        <w:keepNext w:val="true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9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Норми витрати дробу та штрипс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90"/>
        <w:gridCol w:w="1307"/>
        <w:gridCol w:w="1119"/>
        <w:gridCol w:w="121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аме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итрати штрипс, к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итрати гашеного вапна, к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щина штрипса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итрати дробу, к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о, лабрадорит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іт корнинський, капустинський, маславсь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іт омелянівський, покостівський, лезниківський, жежелівський, новоданилівсь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іт янцівський, токівський, дідковицький, тансь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before="0" w:after="0"/>
              <w:ind w:left="405" w:right="-1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2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spacing w:before="0" w:after="0"/>
        <w:contextualSpacing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10" w:leader="none"/>
      </w:tabs>
      <w:spacing w:lineRule="auto" w:line="360"/>
      <w:ind w:firstLine="284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2:00Z</dcterms:created>
  <dc:creator>Сергий</dc:creator>
  <dc:description/>
  <cp:keywords/>
  <dc:language>en-US</dc:language>
  <cp:lastModifiedBy>Вова</cp:lastModifiedBy>
  <dcterms:modified xsi:type="dcterms:W3CDTF">2018-02-13T10:06:00Z</dcterms:modified>
  <cp:revision>103</cp:revision>
  <dc:subject/>
  <dc:title>Л-2</dc:title>
</cp:coreProperties>
</file>