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іанти</w:t>
      </w:r>
    </w:p>
    <w:p>
      <w:pPr>
        <w:pStyle w:val="Normal"/>
        <w:shd w:fill="FFFFFF" w:val="clear"/>
        <w:spacing w:lineRule="exact" w:line="341"/>
        <w:ind w:right="-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их робіт для заочної форми навчання з навчальної дисципліни "</w:t>
      </w:r>
      <w:r>
        <w:rPr>
          <w:rFonts w:cs="Cambria" w:ascii="Cambria" w:hAnsi="Cambria"/>
          <w:b/>
          <w:sz w:val="28"/>
          <w:szCs w:val="28"/>
          <w:lang w:val="uk-UA"/>
        </w:rPr>
        <w:t>Відкриті гірничі роботи</w:t>
      </w:r>
      <w:r>
        <w:rPr>
          <w:sz w:val="28"/>
          <w:szCs w:val="28"/>
          <w:lang w:val="uk-UA"/>
        </w:rPr>
        <w:t>"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61"/>
        <w:gridCol w:w="35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 </w:t>
            </w:r>
            <w:r>
              <w:rPr>
                <w:sz w:val="28"/>
                <w:szCs w:val="28"/>
                <w:lang w:val="uk-UA"/>
              </w:rPr>
              <w:t>контрольного запитанн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 </w:t>
            </w:r>
            <w:r>
              <w:rPr>
                <w:sz w:val="28"/>
                <w:szCs w:val="28"/>
                <w:lang w:val="uk-UA"/>
              </w:rPr>
              <w:t>контрольного запитан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91"/>
        <w:widowControl/>
        <w:tabs>
          <w:tab w:val="clear" w:pos="708"/>
          <w:tab w:val="left" w:pos="422" w:leader="none"/>
        </w:tabs>
        <w:spacing w:lineRule="auto" w:line="240"/>
        <w:ind w:left="720" w:hanging="0"/>
        <w:jc w:val="center"/>
        <w:rPr>
          <w:rStyle w:val="FontStyle18"/>
          <w:b/>
          <w:b/>
          <w:bCs/>
          <w:sz w:val="28"/>
          <w:szCs w:val="28"/>
          <w:lang w:val="uk-UA"/>
        </w:rPr>
      </w:pPr>
      <w:r>
        <w:rPr>
          <w:rStyle w:val="FontStyle18"/>
          <w:b/>
          <w:bCs/>
          <w:sz w:val="28"/>
          <w:szCs w:val="28"/>
          <w:lang w:val="uk-UA"/>
        </w:rPr>
        <w:t>Контрольні запитання з дисципліни «Відкриті гірничі роботи»</w:t>
      </w:r>
    </w:p>
    <w:p>
      <w:pPr>
        <w:pStyle w:val="Style91"/>
        <w:widowControl/>
        <w:tabs>
          <w:tab w:val="clear" w:pos="708"/>
          <w:tab w:val="left" w:pos="422" w:leader="none"/>
        </w:tabs>
        <w:spacing w:lineRule="auto" w:line="240"/>
        <w:ind w:left="720" w:hanging="0"/>
        <w:jc w:val="both"/>
        <w:rPr>
          <w:rStyle w:val="FontStyle18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09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Загальні відомості про відкриті гірничі роботи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Коефіцієнт розкриття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Головні параметри кар'єру та їх розрахунок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Уступ та його елементи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Залежність відкритих гірничих робіт від природних факторів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Основні періоди розробки родовищ корисних копалин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Класифікація екскаваторів та їх технологічні характеристики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Технологічні параметри мехлопат і драглайнів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Параметри забоїв мехлопат та технологія виймання, схеми роботи мехлопат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Параметри забоїв драглайнів та технологія виймання, схеми роботи драглайнів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Технологічні параметри гідравлічних екскаваторів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Технологічні параметри багатоковшових екскаваторів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Параметри забоїв багатоковшових екскаваторів та технологія видобування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Розрахунок продуктивності мехлопат, драглайнів, багатоковшових екскаваторів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Використання бульдозерів, розрахунок їх продуктивності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Використання скреперів, розрахунок їх продуктивності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Використання одноковшових навантажувачів, розрахунок їх продуктивності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Механізація допоміжних робіт при вийманні та навантаженні гірничої маси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Маркшейдерські роботи при вийманні та навантаженні гірничої маси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Основні види кар'єрного транспорту та їх технологічні характеристики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Характеристика шляху ж/д транспорту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Характеристика рухомого составу ж/д транспорту, розрахунок маси перевезеної поро</w:t>
        <w:softHyphen/>
        <w:t>ди, коефіцієнта тари вагону, з-цепної ваги локомотиву, сили тяги локомотиву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Основні види кар'єрних ж/д шляхів, роздільні пункти, поститюз'їзди, станції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Схеми розвитку шляхів на уступі при ж/д транспорті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Розрахунок корисної маси поїзда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Розрахунок пропускної і провізної здатності ж/д шляху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Розрахунок парку рухомого составу ж/д транспорту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Кар'єрні автодороги та їх основні параметри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Розрахунок парку рухомого составу а/транспорту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Розрахунок пропускної та провізної здатності автошляхів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Організація роботи кар'єрного автотранспорту. Схеми під'їздів автосамосвалів до ек</w:t>
        <w:softHyphen/>
        <w:t>скаваторів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Вибір моделей автосамосвалів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Конструкція та технологічна характеристика стрічкових конвейєрів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Схеми конвеєрного транспорту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Розрахунок продуктивності конвейєрів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Комбінований кар'єрний транспорт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Допоміжні роботи на ж/д транспорті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Допоміжні роботи на автотранспорті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Основні правила безпеки при роботі ж/д транспорту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Основні правила безпеки при роботі автотранспорту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 xml:space="preserve">Маркшейдерські роботи </w:t>
      </w:r>
      <w:r>
        <w:rPr>
          <w:rStyle w:val="FontStyle18"/>
          <w:sz w:val="28"/>
          <w:szCs w:val="28"/>
        </w:rPr>
        <w:t>при</w:t>
      </w:r>
      <w:r>
        <w:rPr>
          <w:rStyle w:val="FontStyle18"/>
          <w:sz w:val="28"/>
          <w:szCs w:val="28"/>
          <w:lang w:val="uk-UA"/>
        </w:rPr>
        <w:t xml:space="preserve"> переміщенні гірничої маси ж/д транспортом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Маркшейдерські роботи при переміщенні гірничої маси автотранспортом, конвеєрни</w:t>
        <w:softHyphen/>
        <w:t>ми та скіповими установками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Суть відвалоутворення, основні параметри відвалів розкривних порід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Схеми відвалоутворення з використанням мехлопат та драглайнів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Вибір місця розміщення відвалів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Екскаваторне відвалоутворення при ж/д транспорті, схеми організації робіт екскава</w:t>
        <w:softHyphen/>
        <w:t>тора на відвалі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Основні та відвальні параметри відвалу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Плужне відвалоутворення при ж/д транспорті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Бульдозерне відвалоутворення при ж/д транспорті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Відвалоутворення при стрічковому транспорті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Правила безпеки при відвальних роботах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Раціональне використання земель при розробці родовищ корисних копалин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Бульдозерне відвалоутворення при автотранспорті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Рекультивація земель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Основні задачі маркшейдерської служби при відвальних та рекультиваційних роботах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Суть розкриття кар'єрного поля, спосіб, схема, система розкриття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Капітальні траншеї, основні параметри, схеми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Розрізні траншеї, основні параметри, схеми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Визначення об'єму капітальних траншей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Траси капітальних траншей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Вибір способу розкриття кар'єрного поля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Транспортний спосіб проведення капітальних траншей мехлотатою з використанням ж/д транспорту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Траншейний спосіб проведення траншей з мехлопатою і використанням автотранс</w:t>
        <w:softHyphen/>
        <w:t>порту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Проведення траншей з використанням роторних екскаваторів і стрічкових конвейєрів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Безтраншейний спосіб проведення траншей за допомогою драглайнів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Гірничо-будівельні роботи при будівництві кар'єра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Маркшейдерські роботи при проведенні гірничих виробок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Графіки виймання розкривних порід та корисних копалин для горизонтальний покла</w:t>
        <w:softHyphen/>
        <w:t>дів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Графіки виймання розкривних порід та корисних копалин для похилих покладів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Графіки виймання розкривних порід та корисних копалин для крутих покладів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Календарні графіки режиму гірничих робіт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Аналіз та оцінка календарних графіків режиму гірничих робіт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Основні елементи систем розробки родовищ корисних копалин та їх параметри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Класифікація систем розробок по направленню виїмки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Класифікація систем розробок по направленню переміщення розкривних порід у від</w:t>
        <w:softHyphen/>
        <w:t>вали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Класифікація структур комплексної механізації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Технологічні комплекси, які використовуються при перевалці вскриши у вироблений простір (для горизонтальних та пологих покладів)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Технологічні комплекси, які використовуються при кратній перевалці вскриши у ви</w:t>
        <w:softHyphen/>
        <w:t>роблений простір ( для горизонтальних та похилих покладів)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Технологічні комплекси з роторними екскаваторами і консольними відвалоутворюва</w:t>
        <w:softHyphen/>
        <w:t>чами (для горизонтальних та похилих покладів)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Технологічні комплекси з екскаваторами безперервної дії і транспортно-відвальними мостами (для горизонтальних та пологих покладів)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Технологічні комплекси з перевезенням розкривних порід на внутрішні відвали (для горизонтальних)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Комбіновані технологічні комплекси (для горизонтальних та пологих покладів)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Технологічні комплекси з використанням автотранспорту при углубочних системах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Технологічні комплекси з використанням авто- і ж/д транспорту при углубочних сис</w:t>
        <w:softHyphen/>
        <w:t>темах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Технологічні комплекси з використанням автомобільно-конвейєрного транспорту при углубочних системах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Технологічні комплекси з використанням комбінації автомобільного та ж/д транспор</w:t>
        <w:softHyphen/>
        <w:t>ту з скіповим підйомом при углубочних системах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Технологічний комплекс з комбінованого транспорту з використанням канатних під</w:t>
        <w:softHyphen/>
        <w:t>вісних дорі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Вимоги до будівельних матеріалів з будівельних гірських порід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Технологія і механізація видобутку порід на щебеневих кар'єрах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Технологія і механізація видобутку і переробки пічано-гравійних порід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Загальні відомості про якість корисних копалин, видобутих відкритим засобом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(апробування корисних копалин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Витрати та зубожіння корисних копалин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Вплив технології та механізації видобувних робіт на якість видобутої сировини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Стабілізація якості видобутої сировини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Розділ земснарядів (класифікація)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Розробка порід земснарядами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Розробка родовищ драгами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0" w:firstLine="720"/>
        <w:jc w:val="both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  <w:lang w:val="uk-UA"/>
        </w:rPr>
        <w:t>Технологічні схеми підводного видобутку корисних копалин.</w:t>
      </w:r>
    </w:p>
    <w:p>
      <w:pPr>
        <w:pStyle w:val="Normal"/>
        <w:rPr>
          <w:rStyle w:val="FontStyle18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Courier New"/>
      <w:sz w:val="24"/>
      <w:szCs w:val="24"/>
    </w:rPr>
  </w:style>
  <w:style w:type="character" w:styleId="Style14">
    <w:name w:val="Шрифт абзацу за замовчуванням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hanging="422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42:00Z</dcterms:created>
  <dc:creator>Domik</dc:creator>
  <dc:description/>
  <cp:keywords/>
  <dc:language>en-US</dc:language>
  <cp:lastModifiedBy>Петрович</cp:lastModifiedBy>
  <dcterms:modified xsi:type="dcterms:W3CDTF">2022-09-21T11:01:00Z</dcterms:modified>
  <cp:revision>5</cp:revision>
  <dc:subject/>
  <dc:title/>
</cp:coreProperties>
</file>