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сти з курсу </w:t>
      </w:r>
      <w:r>
        <w:rPr>
          <w:b/>
          <w:sz w:val="28"/>
          <w:szCs w:val="28"/>
          <w:lang w:val="uk-UA"/>
        </w:rPr>
        <w:t>«Економіка та управління в сфері торгівлі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b/>
          <w:i/>
          <w:sz w:val="28"/>
          <w:szCs w:val="28"/>
          <w:lang w:val="uk-UA"/>
        </w:rPr>
        <w:t>Управління прибутком торговельного підприємства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Як називається різниця між чистим доходом реалізованих товарів та їх собівартістю?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Чистий прибуток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Математичний прибуток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Прибуток від реалізації продукції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Операційний прибуток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Валовий прибуток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Яким чином підвищення цін на товари підприємства впливає на величину валового прибутку?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Прибуток збільшується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Прибуток зменшується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Неможливо встановити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Прибуток залишається незмінним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Правильної відповіді немає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Як називається діяльність торговельного підприємства, що пов’язана з реалізацією товарів, що є головною метою створення підприємства і забезпечує основну частку його доходу?</w:t>
        <w:tab/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Комерційна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Основна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Інвестиційна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Фінансова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Надзвичайна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 Звіт про фінансові результати (звіт про сукупний дохід) – це звіт, що відображає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ані, що відображають зміни у складі власного капіталу підприємства протягом звітного періоду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дані про доходи, витрати і фінансові результати діяльності підприємства;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ані про фінансовий стан підприємства, що відображає на певну дату його активи, зобов’язання та власний капітал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дані, що відображають надходження і видатки грошових коштів у результаті діяльності підприємства у звітному періоді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дані, що відображають сукупність показників і пояснень, яка забезпечує деталізацію і обґрунтованість статей фінансових звітів, а також іншу інформацію, що передбачена відповідними положеннями (стандартами)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. Чистий прибуток – це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Залучення необхідних коштів для покриття потреби підприємства в основному і оборотному капіталі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Сума будь-яких витрат підприємства у грошовій, матеріальній або нематеріальній формах, що здійснюється як компенсація вартості товарів (робіт, послуг)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Сума, на яку доходи перевищують пов’язані з ними витрати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Сума позикового капіталу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Правильної відповіді</w:t>
      </w:r>
      <w:r>
        <w:rPr>
          <w:sz w:val="28"/>
          <w:szCs w:val="28"/>
          <w:lang w:val="uk-UA"/>
        </w:rPr>
        <w:t xml:space="preserve"> немає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6. Як розраховується фінансовий результат від операційної діяльності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Чистий доход – собівартість реалізованих товарів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. Валовий прибуток (збиток) + інші операційні доходи – адмін. витрати – витрати на збут – інші операційні витрати.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Валовий прибуток (збиток) – адмін. витрати – витрати на збут – інші операційні витрати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Валовий прибуток (збиток) + інші операційні доходи – адмін. витрати – витрати на збут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Інші операційні доходи – адмін. витрати – витрати на збут – інші операційні витрати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7. Визначте валовий прибуток підприємства, якщо чистий доход від реалізації товарів склав 40 000,0 тис. грн., а собівартість реалізованих товарів – 21750 тис. грн.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51750,0 тис. грн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18250,0 тис. грн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6682,5 тис. грн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7790,9 тис. грн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14965 тис. грн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8. Визначте чистий дохід підприємства у звітному періоді, якщо кількість реалізованої продукції у звітному періоді становить 3000 одиниць, а ціна одиниці реалізованої продукції (з ПДВ за ставкою 20%) – 150,0 грн.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375 тис. грн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450 тис. грн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540 тис. грн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290 тис. грн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75 тис. грн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9. Розрахуйте темп приросту чистого прибутку підприємства (у %) у звітному році порівняно з попереднім роком, якщо в звітному році він склав 8000 тис. грн., а в минулому році 7770 тис. грн.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-2,88 %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-102,88 %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102,96 %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2,96 %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97,12 %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0. Хто на підприємстві приймає рішення про напрямки розподілу прибутку?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Керівники підприємства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Власники підприємства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Працівники підприємства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Податкові органи.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. Державні органи управління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44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44"/>
      <w:szCs w:val="24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9:02:00Z</dcterms:created>
  <dc:creator>Admin</dc:creator>
  <dc:description/>
  <dc:language>en-US</dc:language>
  <cp:lastModifiedBy>Тетяна Біляк</cp:lastModifiedBy>
  <cp:lastPrinted>2024-05-15T09:13:00Z</cp:lastPrinted>
  <dcterms:modified xsi:type="dcterms:W3CDTF">2024-05-15T06:14:09Z</dcterms:modified>
  <cp:revision>2</cp:revision>
  <dc:subject/>
  <dc:title>РЕЦЕНЗ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3168491B84C85912A9E2B9F93E1E6_13</vt:lpwstr>
  </property>
  <property fmtid="{D5CDD505-2E9C-101B-9397-08002B2CF9AE}" pid="3" name="KSOProductBuildVer">
    <vt:lpwstr>1049-12.2.0.16909</vt:lpwstr>
  </property>
</Properties>
</file>