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КОМП’ЮТЕРИЗОВАНИХ СИСТЕМ УПРАВЛІННЯ ТЕХНОЛОГІЧНИМИ ПРОЦЕСАМИ (Частина 2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аріант 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8"/>
        <w:gridCol w:w="45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автоматизованому неперервному виробництві можна виділити наступні рівні автоматизації (оберіть найбільш повну, але коректну відповідь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нижній – АСК технологічними процесами 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нижній – АСК виробництвом; середній – локальні системи керування; верхній – АСК технологічними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нижній – АСК технологічними процесами; середній – локальні системи керування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нижній – локальні системи керування; середній – АСК технологічними процесами; верхній – АСК виробництво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нижній – локальні системи керування; середній – АСК технологічними процесами; верхній – АСК виробництвом; найвищий – керування на основі штучного інтелект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еріть правильний варіант схеми – ілюстрації принципу функціонування АСК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bookmarkStart w:id="0" w:name="_1385397394"/>
            <w:bookmarkStart w:id="1" w:name="_1385397281"/>
            <w:bookmarkStart w:id="2" w:name="_1385397015"/>
            <w:bookmarkEnd w:id="0"/>
            <w:bookmarkEnd w:id="1"/>
            <w:bookmarkEnd w:id="2"/>
            <w:r>
              <w:rPr>
                <w:b/>
                <w:lang w:val="uk-UA"/>
              </w:rPr>
              <w:object w:dxaOrig="3273" w:dyaOrig="28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9pt;height:121.65pt" filled="f" o:ole="">
                  <v:imagedata r:id="rId3" o:title=""/>
                </v:shape>
                <o:OLEObject Type="Embed" ProgID="" ShapeID="ole_rId2" DrawAspect="Content" ObjectID="_1910895218" r:id="rId2"/>
              </w:objec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3" w:name="_1385398042"/>
            <w:bookmarkStart w:id="4" w:name="_1385397333"/>
            <w:bookmarkStart w:id="5" w:name="_1385397326"/>
            <w:bookmarkStart w:id="6" w:name="_1385397288"/>
            <w:bookmarkEnd w:id="3"/>
            <w:bookmarkEnd w:id="4"/>
            <w:bookmarkEnd w:id="5"/>
            <w:bookmarkEnd w:id="6"/>
            <w:r>
              <w:rPr>
                <w:b/>
                <w:lang w:val="uk-UA"/>
              </w:rPr>
              <w:object w:dxaOrig="3132" w:dyaOrig="28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6pt;height:121.65pt" filled="f" o:ole="">
                  <v:imagedata r:id="rId5" o:title=""/>
                </v:shape>
                <o:OLEObject Type="Embed" ProgID="" ShapeID="ole_rId4" DrawAspect="Content" ObjectID="_621218794" r:id="rId4"/>
              </w:objec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bookmarkStart w:id="7" w:name="_1385397441"/>
            <w:bookmarkEnd w:id="7"/>
            <w:r>
              <w:rPr>
                <w:b/>
                <w:lang w:val="uk-UA"/>
              </w:rPr>
              <w:object w:dxaOrig="3132" w:dyaOrig="28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6pt;height:121.65pt" filled="f" o:ole="">
                  <v:imagedata r:id="rId7" o:title=""/>
                </v:shape>
                <o:OLEObject Type="Embed" ProgID="" ShapeID="ole_rId6" DrawAspect="Content" ObjectID="_578610468" r:id="rId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bookmarkStart w:id="8" w:name="_1385397817"/>
            <w:bookmarkStart w:id="9" w:name="_1385397768"/>
            <w:bookmarkStart w:id="10" w:name="_1385397592"/>
            <w:bookmarkEnd w:id="8"/>
            <w:bookmarkEnd w:id="9"/>
            <w:bookmarkEnd w:id="10"/>
            <w:r>
              <w:rPr>
                <w:b/>
                <w:lang w:val="uk-UA"/>
              </w:rPr>
              <w:object w:dxaOrig="4690" w:dyaOrig="28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6pt;height:121.65pt" filled="f" o:ole="">
                  <v:imagedata r:id="rId9" o:title=""/>
                </v:shape>
                <o:OLEObject Type="Embed" ProgID="" ShapeID="ole_rId8" DrawAspect="Content" ObjectID="_1593117195" r:id="rId8"/>
              </w:objec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1" w:name="_1385397779"/>
            <w:bookmarkEnd w:id="11"/>
            <w:r>
              <w:rPr>
                <w:b/>
                <w:lang w:val="uk-UA"/>
              </w:rPr>
              <w:object w:dxaOrig="4690" w:dyaOrig="28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85pt;height:121.65pt" filled="f" o:ole="">
                  <v:imagedata r:id="rId11" o:title=""/>
                </v:shape>
                <o:OLEObject Type="Embed" ProgID="" ShapeID="ole_rId10" DrawAspect="Content" ObjectID="_106652836" r:id="rId10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хема </w:t>
            </w:r>
            <w:r>
              <w:rPr>
                <w:sz w:val="28"/>
                <w:lang w:val="uk-UA"/>
              </w:rPr>
              <w:t>а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Схема </w:t>
            </w:r>
            <w:r>
              <w:rPr>
                <w:sz w:val="28"/>
                <w:lang w:val="uk-UA"/>
              </w:rPr>
              <w:t>б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Схема </w:t>
            </w:r>
            <w:r>
              <w:rPr>
                <w:sz w:val="28"/>
                <w:lang w:val="uk-UA"/>
              </w:rPr>
              <w:t>в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Схема </w:t>
            </w:r>
            <w:r>
              <w:rPr>
                <w:sz w:val="28"/>
                <w:lang w:val="uk-UA"/>
              </w:rPr>
              <w:t>г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хема </w:t>
            </w:r>
            <w:r>
              <w:rPr>
                <w:sz w:val="28"/>
                <w:lang w:val="uk-UA"/>
              </w:rPr>
              <w:t>д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 не виконує наступну функцію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бір та передачу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самостійне обрання об’єктів керування для здійснення технологічних процес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еретворення, зберігання, видачі в різних формах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йняття рішень та видачі керуючих вплив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ю за реакцією об’єкта керування на керуючий впли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основних принципів АСКВ не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нцип ієрархіч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підвищення ролі людини знизу вго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ринцип автоно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нцип систе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ринцип неадитив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основних принципів АСКВ не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нцип сумісності ЕОМ АСКТП та ЕОМ АСК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пониження ролі людини знизу вго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ринцип єдності технологічної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нцип систе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ринцип неадитив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ть найбільш коректний варіант визначення АСУ (АСК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АСУ – роботизований комплекс, що забезпечує функції керування на основі використання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СУ – організаційно-технічний комплекс, що забезпечує функції планування та моделювання на основі використання економіко-математичних мет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СУ – організаційно-технічний комплекс, що забезпечує функції керування на основі використання економіко-математичних методів та сучасних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СУ – організаційно-технічний комплекс, що забезпечує функції планування та моделювання на основі використання сучасних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АСУ – організаційно-технічний комплекс, що забезпечує функції керування на основі використання засобів обробки матеріальних поток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розподілених АСКТП, побудованих на основі ПЛК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  <w:lang w:val="uk-UA"/>
              </w:rPr>
              <w:t xml:space="preserve"> та іншої промислової автоматики, для міжвузлового інформаційного обміну, як правило, застосовують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ікропроцесорні шини </w:t>
            </w:r>
            <w:r>
              <w:rPr>
                <w:sz w:val="28"/>
                <w:lang w:val="en-US"/>
              </w:rPr>
              <w:t>SP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и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 xml:space="preserve">-232,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і шини </w:t>
            </w:r>
            <w:r>
              <w:rPr>
                <w:sz w:val="28"/>
                <w:lang w:val="en-US"/>
              </w:rPr>
              <w:t>MPI, Profibus, Ethernet/Profinet, AS-I, KNX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PCI, ISA, AGP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 протоколом </w:t>
            </w:r>
            <w:r>
              <w:rPr>
                <w:sz w:val="28"/>
                <w:lang w:val="en-US"/>
              </w:rPr>
              <w:t>Modbu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розподілених АСКТП, побудованих на основі ПЛК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  <w:lang w:val="uk-UA"/>
              </w:rPr>
              <w:t xml:space="preserve"> та іншої промислової автоматики, внутрішньовузловий інформаційний обмін реалізується за допомогою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Спеціальної шини розробки </w:t>
            </w:r>
            <w:r>
              <w:rPr>
                <w:sz w:val="28"/>
                <w:lang w:val="en-US"/>
              </w:rPr>
              <w:t>Siemens</w:t>
            </w:r>
            <w:r>
              <w:rPr>
                <w:sz w:val="28"/>
              </w:rPr>
              <w:t xml:space="preserve">, що </w:t>
            </w:r>
            <w:r>
              <w:rPr>
                <w:sz w:val="28"/>
                <w:lang w:val="uk-UA"/>
              </w:rPr>
              <w:t>призначена для цього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у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232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ої шини </w:t>
            </w:r>
            <w:r>
              <w:rPr>
                <w:sz w:val="28"/>
                <w:lang w:val="en-US"/>
              </w:rPr>
              <w:t>MP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IS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 протоколом </w:t>
            </w:r>
            <w:r>
              <w:rPr>
                <w:sz w:val="28"/>
                <w:lang w:val="en-US"/>
              </w:rPr>
              <w:t>Modbu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зподілених АСКТП, побудованих як телемеханічні системи та комплекси, для внутрішньовузлового міжмодульного інформаційного обміну, як правило, застосовують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ікропроцесорні шини </w:t>
            </w:r>
            <w:r>
              <w:rPr>
                <w:sz w:val="28"/>
                <w:lang w:val="en-US"/>
              </w:rPr>
              <w:t>SPI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 xml:space="preserve"> або промисловий інтерфейс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и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 xml:space="preserve">-232,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і шини </w:t>
            </w:r>
            <w:r>
              <w:rPr>
                <w:sz w:val="28"/>
                <w:lang w:val="en-US"/>
              </w:rPr>
              <w:t>MPI, Profibus, Ethernet/Profinet, AS-I, KNX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PCI, ISA, AGP, AT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з протоколом </w:t>
            </w:r>
            <w:r>
              <w:rPr>
                <w:sz w:val="28"/>
                <w:lang w:val="en-US"/>
              </w:rPr>
              <w:t>Modbu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ол розподілених АСКТП (в реалізації ТМС), що знаходиться на верхньому рівні ієрархії та виконує функцію розподілу команд до іншіх вузлів та підлеглих рівнів,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пункт розподілу команд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ункт комут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ункт маршрутиз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ункт управління (керуван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ований пункт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ований пункт розподілених АСКТП (в реалізації ТМС) не може виконувати задач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етрансляції даних на інші вузл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ачі керуючих впливів на об’єкти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оточного стану об’єктів керування (введення даних з датчи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інформаційних повідомлень та їх відправки на інші вуз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начення адрес іншим вузла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виведення інформації про поточний стан об’єкта керування для людини оператора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 або пункт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 або 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візуаліз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розподілу та відправлення команд, отриманих від керуючої ЕОМ оператора, до підлеглих вузлів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 або пункт управлі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 або 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аналізу стану (вимірювання параметрів) технічних об’єктів, формування інформаційних повідомлень для інших вузлів про поточний стан об’єкта,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ерхньому рівні АСКТП 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визначення заданих значень для керованих парамет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формування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ізуалізація, реєстрація, архівація даних, отриманих від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дача керуючих впливів безпосередньо на об’єкти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едача /прийом пакетів / інформаційних повідомлень / посилок до / від контрольован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4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3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тіло (середовище), що з’єднує передавач та приймач сигналу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гна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засобів, що включають в себе пристрої і фізичне середовище та забезпечують передачу попередньо сформованих елементарних сигналів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купність сигнал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режиму “ведучий/ведений” 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ижньому рівні АСКТП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формування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формування посилок (інформаційних повідомлень) типу “дані” для інших вуз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идача керуючих впливів безпосередньо на об’єкти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мірювання параметрів/стану, зняття показників з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едача /прийом пакетів / інформаційних повідомлень / посилок до / від контрольован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3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міжних (середніх) ієрархічних рівнях АСКТП 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комутація / маршрутизація інформаційних пакетів / повідом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идача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ведення даних про стан віддалених об’є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ізуалізація, реєстрація, архівація даних, отриманих від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видача керуючих впливів безпосередньо на об’єкти керув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3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1, </w:t>
            </w:r>
            <w:r>
              <w:rPr>
                <w:sz w:val="28"/>
                <w:szCs w:val="28"/>
                <w:lang w:val="uk-UA"/>
              </w:rPr>
              <w:t>3, 4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ім ієрархічним рівнем АСКТП (в реалізації ТМС)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ьовий рі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ім ієрархічним рівнем інтегрованої АСК / АСУ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Рівень взаємодії з об’єк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ьовий рі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ім ієрархічним рівнем АСКТП (в реалізації ТМС)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 (польовий рівень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 Рівень керування виробництвом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ES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 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механіка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міна праці людини роботою машин та механізм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купність засобів, що звільняють людину від безпосередньої участі в процесах передачі та перетворення енергії, матерії та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стосування автоматизованих засобів в процесах проектування механічних конструкці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бласть науки і техніки, що охоплює теорію та технічні засоби автоматичної передачі на відстань інформації про стан об’єктів та команд 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осування автоматизованих засобів в процесах керування механічними конструкціями та пристроям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телемеханіки виконують задач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ередачу технологічної повідомляючої та командної інформ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передачу виробничо-статистичної інформації для цілей планування та керування роботою промислових та торгівельних підприємст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передачу фінансової інформації для банківських уст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реалізації засобів громадського зв’язку, телебачення та радіомовле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>Варіанти 1</w:t>
            </w:r>
            <w:r>
              <w:rPr>
                <w:sz w:val="28"/>
                <w:szCs w:val="28"/>
                <w:lang w:val="uk-UA"/>
              </w:rPr>
              <w:t>, 3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 та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>Варіанти 1, 2</w:t>
            </w:r>
            <w:r>
              <w:rPr>
                <w:sz w:val="28"/>
                <w:szCs w:val="28"/>
                <w:lang w:val="uk-UA"/>
              </w:rPr>
              <w:t>,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регістр даних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SBUF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SPD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PC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S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C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регістр керування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SBUF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SPD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PC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S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C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терфейс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має наступну кількість програмованих швидкостей обмін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д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в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Чоти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ісі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комплексу засобів телемеханіки, датчиків, засобів обробки інформації, диспетчерського обладнання та каналів зв’язку, що виконує закінчену задачу телемеханізації виробничого процесу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механічна систем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а автома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лекс пристроїв телемехані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функціями телемеханічної системи розумі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конання різних категорій інформаційних повідомл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 закон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ількість канал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ипи вимірюваних велич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явність / відсутність інтерфейсу операт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искретних значень команд, що діють на виконавчі органи контрольованих об’єктів з дискретними станами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 (телеуправлін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2" w:name="_1589058640"/>
            <w:bookmarkStart w:id="13" w:name="_1589058272"/>
            <w:bookmarkEnd w:id="12"/>
            <w:bookmarkEnd w:id="13"/>
            <w:r>
              <w:rPr>
                <w:b/>
                <w:lang w:val="uk-UA"/>
              </w:rPr>
              <w:object w:dxaOrig="3274" w:dyaOrig="28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.95pt;height:121.65pt" filled="f" o:ole="">
                  <v:imagedata r:id="rId13" o:title=""/>
                </v:shape>
                <o:OLEObject Type="Embed" ProgID="" ShapeID="ole_rId12" DrawAspect="Content" ObjectID="_332226384" r:id="rId12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4" w:name="_1589058687"/>
            <w:bookmarkEnd w:id="14"/>
            <w:r>
              <w:rPr>
                <w:b/>
                <w:lang w:val="uk-UA"/>
              </w:rPr>
              <w:object w:dxaOrig="3841" w:dyaOrig="202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3.05pt;height:85.6pt" filled="f" o:ole="">
                  <v:imagedata r:id="rId15" o:title=""/>
                </v:shape>
                <o:OLEObject Type="Embed" ProgID="" ShapeID="ole_rId14" DrawAspect="Content" ObjectID="_1630127586" r:id="rId14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терфейс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нхронною однонаправленою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нхронною двонаправленою повнодуплексною 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нхронною двонаправленою півдуплексною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синхронною двонаправленою повнодуплексною  шин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синхронною двонаправленою півдуплексною шино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видачі даних веденим та прийому ведучим пристроєм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CT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синхронізації передачі даних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D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повнодуплексного обміну даними між ведучим та одним з декількох ведених (з можливістю обміну лише з одним веденим за сеанс обміну) використовується тип підключе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Найпростіший (</w:t>
            </w:r>
            <w:r>
              <w:rPr>
                <w:sz w:val="28"/>
                <w:szCs w:val="28"/>
                <w:lang w:val="en-US"/>
              </w:rPr>
              <w:t>PtP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залежний (радіаль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Каскадний (</w:t>
            </w:r>
            <w:r>
              <w:rPr>
                <w:sz w:val="28"/>
                <w:szCs w:val="28"/>
                <w:lang w:val="en-US"/>
              </w:rPr>
              <w:t>dais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ining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Шинний за допомогою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з застосування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єрархіч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повнодуплексного обміну даними між ведучим та всіма веденими одночасно (за сеанс обміну дані від ведучого проходять через декілька ведених) використовується тип підключе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Найпростіший (</w:t>
            </w:r>
            <w:r>
              <w:rPr>
                <w:sz w:val="28"/>
                <w:szCs w:val="28"/>
                <w:lang w:val="en-US"/>
              </w:rPr>
              <w:t>PtP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залежний (радіаль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Каскадний (</w:t>
            </w:r>
            <w:r>
              <w:rPr>
                <w:sz w:val="28"/>
                <w:szCs w:val="28"/>
                <w:lang w:val="en-US"/>
              </w:rPr>
              <w:t>dais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ining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Шинний за допомогою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з застосування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єрархіч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в залежності від визначеної ролі пристроя (</w:t>
            </w:r>
            <w:r>
              <w:rPr>
                <w:sz w:val="28"/>
                <w:szCs w:val="28"/>
                <w:lang w:val="en-US"/>
              </w:rPr>
              <w:t>master</w:t>
            </w:r>
            <w:r>
              <w:rPr>
                <w:sz w:val="28"/>
                <w:szCs w:val="28"/>
                <w:lang w:val="uk-UA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slave</w:t>
            </w:r>
            <w:r>
              <w:rPr>
                <w:sz w:val="28"/>
                <w:szCs w:val="28"/>
                <w:lang w:val="uk-UA"/>
              </w:rPr>
              <w:t>) залежать напрямки передачі даних в лініях (вхід/вихід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MISO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  <w:t>MOSI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SCLK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) </w:t>
            </w:r>
            <w:r>
              <w:rPr>
                <w:sz w:val="28"/>
                <w:szCs w:val="28"/>
                <w:lang w:val="en-US"/>
              </w:rPr>
              <w:t>SS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аріант 1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аріант 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аріант 1, 2 та 3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аріант 1 та 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лінії міняють призначення на протилежне (напрям передачі даних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вихідного рівня сигналу синхронізації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за замовченням має рівень 0, першим фронтом є зміна з 0 в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 xml:space="preserve"> за замовченням має рівень 1, першим фронтом є зміна з 1 в 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3:00Z</dcterms:created>
  <dc:creator>Пользователь Windows</dc:creator>
  <dc:description/>
  <dc:language>en-US</dc:language>
  <cp:lastModifiedBy>SASHA</cp:lastModifiedBy>
  <dcterms:modified xsi:type="dcterms:W3CDTF">2020-05-31T10:59:00Z</dcterms:modified>
  <cp:revision>178</cp:revision>
  <dc:subject/>
  <dc:title>Житомирський державний технологічний університет</dc:title>
</cp:coreProperties>
</file>