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ОВІ ЗАВД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КОМП’ЮТЕРИЗОВАНИХ СИСТЕМ УПРАВЛІННЯ ТЕХНОЛОГІЧНИМИ ПРОЦЕСАМИ (Частина 2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аріант 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8"/>
        <w:gridCol w:w="45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 не виконує наступну функцію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бір та передачу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самостійне обрання об’єктів керування для здійснення технологічних процес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еретворення, зберігання, видачі в різних формах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йняття рішень та видачі керуючих вплив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ю за реакцією об’єкта керування на керуючий впли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основних принципів АСКВ не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нцип єдності технологічної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принцип самостій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ринцип систе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нцип ієрархіч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ринцип сумісності ЕОМ АСКТП та ЕОМ АСК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основних принципів АСКВ не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нцип ієрархіч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підвищення ролі людини знизу вго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ринцип автоно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нцип систе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ринцип неадитив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основних принципів АСКВ не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ідвищення ролі людини знизу вго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принцип ієрархіч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ринцип єдності технологічної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нцип незалеж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ринцип неадитив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з основних принципів АСКВ не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нцип сумісності ЕОМ АСКТП та ЕОМ АСК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пониження ролі людини знизу вгор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ринцип єдності технологічної інформ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ринцип системн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ринцип неадитив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іть найбільш коректний варіант визначення АСУ (АСК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СУ – роботизований комплекс, що забезпечує функції керування на основі використання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АСУ – організаційно-технічний комплекс, що забезпечує функції планування та моделювання на основі використання економіко-математичних мет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СУ – організаційно-технічний комплекс, що забезпечує функції керування на основі використання економіко-математичних методів та сучасних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СУ – організаційно-технічний комплекс, що забезпечує функції планування та моделювання на основі використання сучасних засобів передачі та обробки інформ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АСУ – організаційно-технічний комплекс, що забезпечує функції керування на основі використання засобів обробки матеріальних поток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ені АСКТП можуть мати наступні варіанти архітектурної будов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) </w:t>
            </w:r>
            <w:r>
              <w:rPr>
                <w:sz w:val="28"/>
                <w:lang w:val="uk-UA"/>
              </w:rPr>
              <w:t>системи на основі промислової автоматики блочно-модульного типу – ПЛК, панелі візуалізації, системи зважування, керованого привод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) телемеханічні системи та комплекси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) системи на основі керуючих робочих станцій (</w:t>
            </w:r>
            <w:r>
              <w:rPr>
                <w:sz w:val="28"/>
                <w:lang w:val="en-US"/>
              </w:rPr>
              <w:t>SCADA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систем) та вузлів (модулів) введення, виведення даних на /з об’єктів та перетворення даних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) системи на основі станцій моделювання та САП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5) системи на основі підстанцій та розподільч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 </w:t>
            </w:r>
            <w:r>
              <w:rPr>
                <w:sz w:val="28"/>
                <w:szCs w:val="28"/>
                <w:lang w:val="uk-UA"/>
              </w:rPr>
              <w:t>1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 </w:t>
            </w:r>
            <w:r>
              <w:rPr>
                <w:sz w:val="28"/>
                <w:szCs w:val="28"/>
                <w:lang w:val="uk-UA"/>
              </w:rPr>
              <w:t>1 та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 </w:t>
            </w:r>
            <w:r>
              <w:rPr>
                <w:sz w:val="28"/>
                <w:szCs w:val="28"/>
                <w:lang w:val="uk-UA"/>
              </w:rPr>
              <w:t>1, 2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 </w:t>
            </w:r>
            <w:r>
              <w:rPr>
                <w:sz w:val="28"/>
                <w:szCs w:val="28"/>
                <w:lang w:val="uk-UA"/>
              </w:rPr>
              <w:t>1, 2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розподілених АСКТП, побудованих </w:t>
            </w:r>
            <w:r>
              <w:rPr>
                <w:sz w:val="28"/>
                <w:lang w:val="uk-UA"/>
              </w:rPr>
              <w:t>на основі керуючих робочих станцій (</w:t>
            </w:r>
            <w:r>
              <w:rPr>
                <w:sz w:val="28"/>
                <w:lang w:val="en-US"/>
              </w:rPr>
              <w:t>SCADA</w:t>
            </w:r>
            <w:r>
              <w:rPr>
                <w:sz w:val="28"/>
                <w:lang w:val="uk-UA"/>
              </w:rPr>
              <w:t>-систем) та вузлів (модулів) введення, виведення та перетворення даних</w:t>
            </w:r>
            <w:r>
              <w:rPr>
                <w:sz w:val="28"/>
                <w:szCs w:val="28"/>
                <w:lang w:val="uk-UA"/>
              </w:rPr>
              <w:t>, для міжвузлового (міжмодульного) інформаційного обміну, як правило, застосовують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Мікропроцесорні шини </w:t>
            </w:r>
            <w:r>
              <w:rPr>
                <w:sz w:val="28"/>
                <w:lang w:val="en-US"/>
              </w:rPr>
              <w:t>SPI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 xml:space="preserve">Інтерфейс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232 та модемний провідний та безпровідний зв’яз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 xml:space="preserve">Промислові шини </w:t>
            </w:r>
            <w:r>
              <w:rPr>
                <w:sz w:val="28"/>
                <w:lang w:val="en-US"/>
              </w:rPr>
              <w:t>MPI, Profibus, Ethernet/Profinet, AS-I, KNX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 xml:space="preserve">Шини </w:t>
            </w:r>
            <w:r>
              <w:rPr>
                <w:sz w:val="28"/>
                <w:lang w:val="en-US"/>
              </w:rPr>
              <w:t>PCI, ISA, AGP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 xml:space="preserve">Інтерфейси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 xml:space="preserve">-232,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423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RS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n-US"/>
              </w:rPr>
              <w:t>422A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 xml:space="preserve"> RS</w:t>
            </w:r>
            <w:r>
              <w:rPr>
                <w:sz w:val="28"/>
                <w:lang w:val="uk-UA"/>
              </w:rPr>
              <w:t>-48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злова структура АСКТП (в реалізації ТМС) не передбачає в своєму складі наступного елемента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ого щит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ЕОМ календарного плану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у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ого пункт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ені АСКТП (в реалізації ТМС) будую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аналогічно до локальних систем керув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як багатовузлові системи, що мають два ієрархічні рівні – керуючий та виконавч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як багатовузлові системи, що мають два або більше ієрархічних рів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лише як двовузлові системи, вузлами є – пункт керування та контрольований пункт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як двовузлові системи, що мають завжди два ієрархічні рівні – керуючий та виконавч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ований пункт розподілених АСКТП (в реалізації ТМС) не може виконувати задач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етрансляції даних на інші вузл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ачі керуючих впливів на об’єкти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оточного стану об’єктів керування (введення даних з датчи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інформаційних повідомлень та їх відправки на інші вуз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значення адрес іншим вузла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ований пункт розподілених АСКТП (в реалізації ТМС) не може виконувати задач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виконання команди, що міститься в прийнятому інформаційному повідомленн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конання керуючої програми (АРМ оператора) АСУТП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мірювання поточного стану об’єктів керування (введення даних з датчиків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інформаційних повідомлень та їх відправки на інші вуз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алізу прийнятого інформаційного повідом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прийому та аналізу інформаційних повідомлень від інших вузлів, виконання команд керування технічними об’єктами виконує наступний елемент АСКТП (в реалізації ТМС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у аналізу стану (вимірювання параметрів) технічних об’єктів, формування інформаційних повідомлень для інших вузлів про поточний стан об’єкта, виконує наступний елемент АСКТП (в реалізації ТМС)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РМ оператор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lang w:val="uk-UA"/>
              </w:rPr>
              <w:t>диспетчерський щи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lang w:val="uk-UA"/>
              </w:rPr>
              <w:t>контрольований пунк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lang w:val="uk-UA"/>
              </w:rPr>
              <w:t>пункт управління (керування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lang w:val="uk-UA"/>
              </w:rPr>
              <w:t>пункт комут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ижньому рівні АСКТП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формування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формування посилок (інформаційних повідомлень) типу “дані” для інших вуз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идача керуючих впливів безпосередньо на об’єкти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мірювання параметрів/стану, зняття показників з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ередача /прийом пакетів / інформаційних повідомлень / посилок до / від контрольованих пункті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3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нижньому рівні АСКТП 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визначення заданих значень для керованих парамет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формування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формування посилок (інформаційних повідомлень) типу “дані” для інших вуз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ізуалізація, реєстрація, архівація даних, отриманих від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идача керуючих впливів безпосередньо на об’єкти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вимірювання параметрів/стану, зняття показників з об’єктів керув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5 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4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3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1589058785"/>
            <w:bookmarkEnd w:id="0"/>
            <w:r>
              <w:rPr>
                <w:b/>
                <w:lang w:val="uk-UA"/>
              </w:rPr>
              <w:object w:dxaOrig="5542" w:dyaOrig="31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05pt;height:116.45pt" filled="f" o:ole="">
                  <v:imagedata r:id="rId3" o:title=""/>
                </v:shape>
                <o:OLEObject Type="Embed" ProgID="" ShapeID="ole_rId2" DrawAspect="Content" ObjectID="_681904641" r:id="rId2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багаторівнева (ієрархічн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терфейс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нхронною однонаправленою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нхронною двонаправленою повнодуплексною 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нхронною двонаправленою півдуплексною шиною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синхронною двонаправленою повнодуплексною  шин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синхронною двонаправленою півдуплексною шиною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видачі даних ведучим та прийому веденим пристроєм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T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інформування пристроєм інших пристроїв про те, що він є ведучим (захоплення шини),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L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синхронізації передачі даних слугує ліні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CLK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D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півдуплексного обміну даними між ведучим та всіма веденими одночасно (за сеанс обміну дані від ведучого відразу і одночасно потрапляють на всі ведені) використовується тип підключе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. Найпростіший (</w:t>
            </w:r>
            <w:r>
              <w:rPr>
                <w:sz w:val="28"/>
                <w:szCs w:val="28"/>
                <w:lang w:val="en-US"/>
              </w:rPr>
              <w:t>PtP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залежний (радіаль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 Каскадний (</w:t>
            </w:r>
            <w:r>
              <w:rPr>
                <w:sz w:val="28"/>
                <w:szCs w:val="28"/>
                <w:lang w:val="en-US"/>
              </w:rPr>
              <w:t>dais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haining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Шинний за допомогою </w:t>
            </w:r>
            <w:r>
              <w:rPr>
                <w:sz w:val="28"/>
                <w:szCs w:val="28"/>
                <w:lang w:val="en-US"/>
              </w:rPr>
              <w:t>MO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ез застосування </w:t>
            </w:r>
            <w:r>
              <w:rPr>
                <w:sz w:val="28"/>
                <w:szCs w:val="28"/>
                <w:lang w:val="en-US"/>
              </w:rPr>
              <w:t>MISO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єрархічний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напрямку передачі біт  – старшими або молодшими вперед –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для задання режиму “ведучий/ведений” слугує прапорець регістру керуванн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CPOL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CPHA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MST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DORD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PE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інтерфейсі </w:t>
            </w:r>
            <w:r>
              <w:rPr>
                <w:sz w:val="28"/>
                <w:szCs w:val="28"/>
                <w:lang w:val="en-US"/>
              </w:rPr>
              <w:t>SPI</w:t>
            </w:r>
            <w:r>
              <w:rPr>
                <w:sz w:val="28"/>
                <w:szCs w:val="28"/>
                <w:lang w:val="uk-UA"/>
              </w:rPr>
              <w:t xml:space="preserve"> регістр керування має назву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  <w:lang w:val="en-US"/>
              </w:rPr>
              <w:t>SBUF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  <w:lang w:val="en-US"/>
              </w:rPr>
              <w:t>SPD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  <w:lang w:val="en-US"/>
              </w:rPr>
              <w:t>SPC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  <w:lang w:val="en-US"/>
              </w:rPr>
              <w:t>SPSR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SCON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міжних (середніх) ієрархічних рівнях АСКТП  (в реалізації ТМС) виконуються наступні задачі (оберіть всі вірні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ерування стадіями технологічного проце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комутація / маршрутизація інформаційних пакетів / повідом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идача посилок (інформаційних повідомлень) типу “опитування” для підлеглих контрольованих пун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ведення даних про стан віддалених об’є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ізуалізація, реєстрація, архівація даних, отриманих від об’єктів кер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видача керуючих впливів безпосередньо на об’єкти керуван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1, 2, 3, 4 та 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, 3 та 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</w:t>
            </w:r>
            <w:r>
              <w:rPr>
                <w:sz w:val="28"/>
                <w:szCs w:val="28"/>
                <w:lang w:val="uk-UA"/>
              </w:rPr>
              <w:t>2 та 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iCs/>
                <w:sz w:val="28"/>
                <w:szCs w:val="28"/>
                <w:lang w:val="uk-UA"/>
              </w:rPr>
              <w:t xml:space="preserve">Варіанти 1, </w:t>
            </w:r>
            <w:r>
              <w:rPr>
                <w:sz w:val="28"/>
                <w:szCs w:val="28"/>
                <w:lang w:val="uk-UA"/>
              </w:rPr>
              <w:t>3, 4, 5 та 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sz w:val="28"/>
                <w:lang w:val="uk-UA"/>
              </w:rPr>
              <w:t>Всі варіанти вір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1" w:name="_1589058640"/>
            <w:bookmarkStart w:id="2" w:name="_1589058272"/>
            <w:bookmarkEnd w:id="1"/>
            <w:bookmarkEnd w:id="2"/>
            <w:r>
              <w:rPr>
                <w:b/>
                <w:lang w:val="uk-UA"/>
              </w:rPr>
              <w:object w:dxaOrig="3274" w:dyaOrig="28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.95pt;height:121.65pt" filled="f" o:ole="">
                  <v:imagedata r:id="rId5" o:title=""/>
                </v:shape>
                <o:OLEObject Type="Embed" ProgID="" ShapeID="ole_rId4" DrawAspect="Content" ObjectID="_548332769" r:id="rId4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іжним (середнім) ієрархічним рівнем АСКТП (в реалізації ТМС)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ьовий рі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ім ієрархічним рівнем АСКТП (в реалізації ТМС) є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Cs/>
                <w:sz w:val="28"/>
                <w:szCs w:val="28"/>
                <w:lang w:val="uk-UA"/>
              </w:rPr>
              <w:t xml:space="preserve"> Рівень керування процеса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івень інформаційної взаємод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взаємодії з об’єк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ьовий рівен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вень планування ресурс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RP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 науки і техніки, що займається керуванням на відстані механізмами та машинами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Механік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механі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втомати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хан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де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ічна передача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ередача лише у випадку зміни стану об’єкта або зміни вимірюваного параметру на задану величин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перервна передача ряду повідомлень розділеними в часі циклами незалежно від зміни стану або значень вимірюваних параметр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ередача інформації про аварійний стан об’є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ередача керуючого впливу в циклі роботи контрол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передбачувана передача повідом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параметру носія повідомлення у відповідності зі змістом останнього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арі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одуля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проксим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терполя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у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е тіло (середовище), що з’єднує передавач та приймач сигналу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гнал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апаратів (приладів) та блоків ПУ або КП, що виконують характерну для засобів телемеханіки функцію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відни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токо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стрій телемехані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комплексу засобів телемеханіки, датчиків, засобів обробки інформації, диспетчерського обладнання та каналів зв’язку, що виконує закінчену задачу телемеханізації виробничого процесу, назива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механічна систем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інія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 зв’язк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а автома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мплекс пристроїв телемеханіки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функціями телемеханічної системи розуміється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конання різних категорій інформаційних повідомл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д закон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ількість каналів керува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ипи вимірюваних велич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явність / відсутність інтерфейсу оператор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искретної інформації про положення або стан контрольованих пунктів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неперервних або дискретних значень вимірюваного параметру з метою відновлення на приймальній стороні ходу зміни його в часі (миттєве значення, амплітуда, діюче значення за період)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ча дискретних чи неперервних команд, що діють на уставки (задані значення) регуляторів чи безпосередньо на виконавчі механізми регуляторів виробничих процесів – це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левимірювання поточ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сигналізаці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елевимірювання інтегральних значе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лекерування (телеуправлінн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ерегулюва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исунку зображено наступний вид структури ліній зв’яз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3" w:name="_1589058687"/>
            <w:bookmarkEnd w:id="3"/>
            <w:r>
              <w:rPr>
                <w:b/>
                <w:lang w:val="uk-UA"/>
              </w:rPr>
              <w:object w:dxaOrig="3841" w:dyaOrig="202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.05pt;height:85.6pt" filled="f" o:ole="">
                  <v:imagedata r:id="rId7" o:title=""/>
                </v:shape>
                <o:OLEObject Type="Embed" ProgID="" ShapeID="ole_rId6" DrawAspect="Content" ObjectID="_1121212357" r:id="rId6"/>
              </w:objec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аді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анцюг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ревовид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евовидна ієрарх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ільцев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3:00Z</dcterms:created>
  <dc:creator>Пользователь Windows</dc:creator>
  <dc:description/>
  <dc:language>en-US</dc:language>
  <cp:lastModifiedBy>SASHA</cp:lastModifiedBy>
  <dcterms:modified xsi:type="dcterms:W3CDTF">2020-05-31T10:54:00Z</dcterms:modified>
  <cp:revision>178</cp:revision>
  <dc:subject/>
  <dc:title>Житомирський державний технологічний університет</dc:title>
</cp:coreProperties>
</file>