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ОВІ ЗАВД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ЕКТУВАННЯ КОМП’ЮТЕРИЗОВАНИХ СИСТЕМ УПРАВЛІННЯ ТЕХНОЛОГІЧНИМИ ПРОЦЕСАМИ (Частина 2)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аріант </w:t>
      </w:r>
      <w:r>
        <w:rPr>
          <w:b/>
          <w:bCs/>
          <w:sz w:val="28"/>
          <w:szCs w:val="28"/>
          <w:lang w:val="en-US"/>
        </w:rPr>
        <w:t>3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98"/>
        <w:gridCol w:w="452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кст завданн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хнім ієрархічним рівнем інтегрованої АСК / АСУ є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Cs/>
                <w:sz w:val="28"/>
                <w:szCs w:val="28"/>
                <w:lang w:val="uk-UA"/>
              </w:rPr>
              <w:t xml:space="preserve"> Рівень керування процесам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Рівень інформаційної взаємод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Рівень взаємодії з об’єктам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ольовий рівен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вень планування ресурс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RP</w:t>
            </w:r>
            <w:r>
              <w:rPr>
                <w:sz w:val="28"/>
                <w:szCs w:val="28"/>
                <w:lang w:val="uk-UA"/>
              </w:rPr>
              <w:t>)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нім ієрархічним рівнем АСКТП (в реалізації ТМС) є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Cs/>
                <w:sz w:val="28"/>
                <w:szCs w:val="28"/>
                <w:lang w:val="uk-UA"/>
              </w:rPr>
              <w:t xml:space="preserve"> Рівень керування процесам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Рівень інформаційної взаємод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Рівень взаємодії з об’єктами (польовий рівень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. Рівень керування виробництвом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MES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вень планування ресурсів (</w:t>
            </w:r>
            <w:r>
              <w:rPr>
                <w:sz w:val="28"/>
                <w:szCs w:val="28"/>
                <w:lang w:val="en-US"/>
              </w:rPr>
              <w:t>ERP</w:t>
            </w:r>
            <w:r>
              <w:rPr>
                <w:sz w:val="28"/>
                <w:szCs w:val="28"/>
                <w:lang w:val="uk-UA"/>
              </w:rPr>
              <w:t>)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ь науки і техніки, що займається керуванням на відстані механізмами та машинами, називаєтьс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Механік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Телемехані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втоматизац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Механізаці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оделюванн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механіка – це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заміна праці людини роботою машин та механізм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сукупність засобів, що звільняють людину від безпосередньої участі в процесах передачі та перетворення енергії, матерії та інформ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застосування автоматизованих засобів в процесах проектування механічних конструкці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область науки і техніки, що охоплює теорію та технічні засоби автоматичної передачі на відстань інформації про стан об’єктів та команд керув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осування автоматизованих засобів в процесах керування механічними конструкціями та пристроям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телемеханіки виконують задач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передачу технологічної повідомляючої та командної інформ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передачу виробничо-статистичної інформації для цілей планування та керування роботою промислових та торгівельних підприємст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передачу фінансової інформації для банківських уст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реалізації засобів громадського зв’язку, телебачення та радіомовленн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1, 2, та 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iCs/>
                <w:sz w:val="28"/>
                <w:szCs w:val="28"/>
                <w:lang w:val="uk-UA"/>
              </w:rPr>
              <w:t>Варіанти 1</w:t>
            </w:r>
            <w:r>
              <w:rPr>
                <w:sz w:val="28"/>
                <w:szCs w:val="28"/>
                <w:lang w:val="uk-UA"/>
              </w:rPr>
              <w:t>, 3 та 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1 та 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iCs/>
                <w:sz w:val="28"/>
                <w:szCs w:val="28"/>
                <w:lang w:val="uk-UA"/>
              </w:rPr>
              <w:t>Варіанти 1, 2</w:t>
            </w:r>
            <w:r>
              <w:rPr>
                <w:sz w:val="28"/>
                <w:szCs w:val="28"/>
                <w:lang w:val="uk-UA"/>
              </w:rPr>
              <w:t>, та 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lang w:val="uk-UA"/>
              </w:rPr>
              <w:t>Всі варіанти вірн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адична передача – це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ередача лише у випадку зміни стану об’єкта або зміни вимірюваного параметру на задану величин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неперервна передача ряду повідомлень розділеними в часі циклами незалежно від зміни стану або значень вимірюваних параметр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ередача інформації про аварійний стан об’єк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ередача керуючого вплив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епередбачувана передача повідомленн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а параметру носія повідомлення у відповідності зі змістом останнього називаєтьс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варіац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модуляц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проксимац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інтерполяці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дуванн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е тіло (середовище), що з’єднує передавач та приймач сигналу, називаєтьс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ровідник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лінія зв’яз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анал зв’яз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отоко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игнал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упність засобів, що включають в себе пристрої і фізичне середовище та забезпечують передачу попередньо сформованих елементарних сигналів, називаєтьс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ровідник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лінія зв’яз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анал зв’яз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отоко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купність сигналі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упність апаратів (приладів) та блоків ПУ або КП, що виконують характерну для засобів телемеханіки функцію, називаєтьс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ровідник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лінія зв’яз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анал зв’яз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отоко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стрій телемеханік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автоматизованому неперервному виробництві можна виділити наступні рівні автоматизації (оберіть найбільш повну, але коректну відповідь)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нижній – АСК технологічними процесами ; верхній – АСК виробництвом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>нижній – АСК виробництвом; середній – локальні системи керування; верхній – АСК технологічними процесам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>нижній – АСК технологічними процесами; середній – локальні системи керування; верхній – АСК виробництвом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>нижній – локальні системи керування; середній – АСК технологічними процесами; верхній – АСК виробництвом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uk-UA"/>
              </w:rPr>
              <w:t>нижній – локальні системи керування; середній – АСК технологічними процесами; верхній – АСК виробництвом; найвищий – керування на основі штучного інтелекту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им з основних принципів АСКВ не є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ринцип ієрархічно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>підвищення ролі людини знизу вгор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>принцип автономно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>принцип системно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uk-UA"/>
              </w:rPr>
              <w:t>принцип неадитивност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ональна структура інтегрованої АСКВ (для підприємств з неперервним характером виробництва) не містить наступний рівень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адач перспективного та поточного планування підприємств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>задач оперативно-календарного планува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>задач оперативного викона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>задач оперативного керування виробництвам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uk-UA"/>
              </w:rPr>
              <w:t>задач керування технологічними процесам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розподілених АСКТП, побудованих на основі ПЛК </w:t>
            </w:r>
            <w:r>
              <w:rPr>
                <w:sz w:val="28"/>
                <w:szCs w:val="28"/>
                <w:lang w:val="en-US"/>
              </w:rPr>
              <w:t>Siemens</w:t>
            </w:r>
            <w:r>
              <w:rPr>
                <w:sz w:val="28"/>
                <w:szCs w:val="28"/>
                <w:lang w:val="uk-UA"/>
              </w:rPr>
              <w:t xml:space="preserve"> та іншої промислової автоматики, для міжвузлового інформаційного обміну, як правило, застосовують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Мікропроцесорні шини </w:t>
            </w:r>
            <w:r>
              <w:rPr>
                <w:sz w:val="28"/>
                <w:lang w:val="en-US"/>
              </w:rPr>
              <w:t>SPI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 xml:space="preserve">Інтерфейси </w:t>
            </w:r>
            <w:r>
              <w:rPr>
                <w:sz w:val="28"/>
                <w:lang w:val="en-US"/>
              </w:rPr>
              <w:t>RS</w:t>
            </w:r>
            <w:r>
              <w:rPr>
                <w:sz w:val="28"/>
                <w:lang w:val="uk-UA"/>
              </w:rPr>
              <w:t xml:space="preserve">-232, </w:t>
            </w:r>
            <w:r>
              <w:rPr>
                <w:sz w:val="28"/>
                <w:lang w:val="en-US"/>
              </w:rPr>
              <w:t>RS</w:t>
            </w:r>
            <w:r>
              <w:rPr>
                <w:sz w:val="28"/>
                <w:lang w:val="uk-UA"/>
              </w:rPr>
              <w:t>-485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 xml:space="preserve">Промислові шини </w:t>
            </w:r>
            <w:r>
              <w:rPr>
                <w:sz w:val="28"/>
                <w:lang w:val="en-US"/>
              </w:rPr>
              <w:t>MPI, Profibus, Ethernet/Profinet, AS-I, KNX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 xml:space="preserve">Шини </w:t>
            </w:r>
            <w:r>
              <w:rPr>
                <w:sz w:val="28"/>
                <w:lang w:val="en-US"/>
              </w:rPr>
              <w:t>PCI, ISA, AGP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RS</w:t>
            </w:r>
            <w:r>
              <w:rPr>
                <w:sz w:val="28"/>
                <w:lang w:val="uk-UA"/>
              </w:rPr>
              <w:t>-48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з протоколом </w:t>
            </w:r>
            <w:r>
              <w:rPr>
                <w:sz w:val="28"/>
                <w:lang w:val="en-US"/>
              </w:rPr>
              <w:t>Modbus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озподілених АСКТП, побудованих як телемеханічні системи та комплекси, для міжвузлового інформаційного обміну, як правило, застосовують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Мікропроцесорні шини </w:t>
            </w:r>
            <w:r>
              <w:rPr>
                <w:sz w:val="28"/>
                <w:lang w:val="en-US"/>
              </w:rPr>
              <w:t>SPI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 xml:space="preserve">Інтерфейси </w:t>
            </w:r>
            <w:r>
              <w:rPr>
                <w:sz w:val="28"/>
                <w:lang w:val="en-US"/>
              </w:rPr>
              <w:t>RS</w:t>
            </w:r>
            <w:r>
              <w:rPr>
                <w:sz w:val="28"/>
                <w:lang w:val="uk-UA"/>
              </w:rPr>
              <w:t xml:space="preserve">-232, </w:t>
            </w:r>
            <w:r>
              <w:rPr>
                <w:sz w:val="28"/>
                <w:lang w:val="en-US"/>
              </w:rPr>
              <w:t>RS</w:t>
            </w:r>
            <w:r>
              <w:rPr>
                <w:sz w:val="28"/>
                <w:lang w:val="uk-UA"/>
              </w:rPr>
              <w:t>-485, модемний провідний та безпровідний зв’язок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 xml:space="preserve">Промислові шини </w:t>
            </w:r>
            <w:r>
              <w:rPr>
                <w:sz w:val="28"/>
                <w:lang w:val="en-US"/>
              </w:rPr>
              <w:t>MPI, Profibus, Ethernet/Profinet, AS-I, KNX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 xml:space="preserve">Шини </w:t>
            </w:r>
            <w:r>
              <w:rPr>
                <w:sz w:val="28"/>
                <w:lang w:val="en-US"/>
              </w:rPr>
              <w:t>PCI, ISA, AGP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RS</w:t>
            </w:r>
            <w:r>
              <w:rPr>
                <w:sz w:val="28"/>
                <w:lang w:val="uk-UA"/>
              </w:rPr>
              <w:t>-48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з протоколом </w:t>
            </w:r>
            <w:r>
              <w:rPr>
                <w:sz w:val="28"/>
                <w:lang w:val="en-US"/>
              </w:rPr>
              <w:t>Modbus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розподілених АСКТП, побудованих на основі ПЛК </w:t>
            </w:r>
            <w:r>
              <w:rPr>
                <w:sz w:val="28"/>
                <w:szCs w:val="28"/>
                <w:lang w:val="en-US"/>
              </w:rPr>
              <w:t>Siemens</w:t>
            </w:r>
            <w:r>
              <w:rPr>
                <w:sz w:val="28"/>
                <w:szCs w:val="28"/>
                <w:lang w:val="uk-UA"/>
              </w:rPr>
              <w:t xml:space="preserve"> та іншої промислової автоматики, внутрішньовузловий інформаційний обмін реалізується за допомогою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Спеціальної шини розробки </w:t>
            </w:r>
            <w:r>
              <w:rPr>
                <w:sz w:val="28"/>
                <w:lang w:val="en-US"/>
              </w:rPr>
              <w:t>Siemens</w:t>
            </w:r>
            <w:r>
              <w:rPr>
                <w:sz w:val="28"/>
              </w:rPr>
              <w:t xml:space="preserve">, що </w:t>
            </w:r>
            <w:r>
              <w:rPr>
                <w:sz w:val="28"/>
                <w:lang w:val="uk-UA"/>
              </w:rPr>
              <w:t>призначена для цього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 xml:space="preserve">Інтерфейсу </w:t>
            </w:r>
            <w:r>
              <w:rPr>
                <w:sz w:val="28"/>
                <w:lang w:val="en-US"/>
              </w:rPr>
              <w:t>RS</w:t>
            </w:r>
            <w:r>
              <w:rPr>
                <w:sz w:val="28"/>
                <w:lang w:val="uk-UA"/>
              </w:rPr>
              <w:t>-232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 xml:space="preserve">Промислової шини </w:t>
            </w:r>
            <w:r>
              <w:rPr>
                <w:sz w:val="28"/>
                <w:lang w:val="en-US"/>
              </w:rPr>
              <w:t>MPI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 xml:space="preserve">Шини </w:t>
            </w:r>
            <w:r>
              <w:rPr>
                <w:sz w:val="28"/>
                <w:lang w:val="en-US"/>
              </w:rPr>
              <w:t>ISA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RS</w:t>
            </w:r>
            <w:r>
              <w:rPr>
                <w:sz w:val="28"/>
                <w:lang w:val="uk-UA"/>
              </w:rPr>
              <w:t>-48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з протоколом </w:t>
            </w:r>
            <w:r>
              <w:rPr>
                <w:sz w:val="28"/>
                <w:lang w:val="en-US"/>
              </w:rPr>
              <w:t>Modbus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зол розподілених АСКТП (в реалізації ТМС), що знаходиться на верхньому рівні ієрархії та виконує функцію розподілу команд до іншіх вузлів та підлеглих рівнів, має назву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пункт розподілу команд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ункт комут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ункт маршрутиз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ункт управління (керуванн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нтрольований пункт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зол розподілених АСКТП (в реалізації ТМС), що знаходиться на нижніх або проміжних (середніх) рівнях ієрархії та виконує функцію ретрансляції команд до іншіх вузлів та / або взаємодії з об’єктами керування, має назву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пункт виконання команд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ункт комут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ункт взаємод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ункт управління (керуванн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нтрольований пункт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ований пункт розподілених АСКТП (в реалізації ТМС) не може виконувати задачу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Cs/>
                <w:sz w:val="28"/>
                <w:szCs w:val="28"/>
                <w:lang w:val="uk-UA"/>
              </w:rPr>
              <w:t xml:space="preserve"> ретрансляції даних на інші вузл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идачі керуючих впливів на об’єкти керува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вимірювання поточного стану об’єктів керування (введення даних з датчиків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формування інформаційних повідомлень та їх відправки на інші вузл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значення адрес іншим вузла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у аналізу стану (вимірювання параметрів) технічних об’єктів, формування інформаційних повідомлень для інших вузлів про поточний стан об’єкта, виконує наступний елемент АСКТП (в реалізації ТМС)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АРМ оператор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>диспетчерський щит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>контрольований пункт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>пункт управління (керування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uk-UA"/>
              </w:rPr>
              <w:t>пункт комутації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ерхньому рівні АСКТП  (в реалізації ТМС) виконуються наступні задачі (оберіть всі вірні)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ерування стадіями технологічного проце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формування посилок (інформаційних повідомлень) типу “опитування” для підлеглих контрольованих пунк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візуалізація, реєстрація, архівація даних, отриманих від об’ктів кер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видача керуючих впливів безпосередньо на об’єкти кер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вимірювання параметрів/стану, зняття показників з об’єктів кер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передача /прийом пакетів / інформаційних повідомлень / посилок до / від контрольованих пункті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1, 2, 3, 5 та 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1, 2 та 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1, 2, 3 та 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3, 4 та 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lang w:val="uk-UA"/>
              </w:rPr>
              <w:t>Всі варіанти вірн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исунку зображено наступний вид структури ліній зв’язк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0" w:name="_1589058687"/>
            <w:bookmarkEnd w:id="0"/>
            <w:r>
              <w:rPr>
                <w:b/>
                <w:lang w:val="uk-UA"/>
              </w:rPr>
              <w:object w:dxaOrig="3841" w:dyaOrig="20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3.05pt;height:85.6pt" filled="f" o:ole="">
                  <v:imagedata r:id="rId3" o:title=""/>
                </v:shape>
                <o:OLEObject Type="Embed" ProgID="" ShapeID="ole_rId2" DrawAspect="Content" ObjectID="_1924254309" r:id="rId2"/>
              </w:objec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радіаль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ланцюг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деревовид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деревовидна ієрархіч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ільцев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исунку зображено наступний вид структури ліній зв’язк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1" w:name="_1589059038"/>
            <w:bookmarkEnd w:id="1"/>
            <w:r>
              <w:rPr>
                <w:b/>
                <w:lang w:val="uk-UA"/>
              </w:rPr>
              <w:object w:dxaOrig="5116" w:dyaOrig="31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9.25pt;height:116.45pt" filled="f" o:ole="">
                  <v:imagedata r:id="rId5" o:title=""/>
                </v:shape>
                <o:OLEObject Type="Embed" ProgID="" ShapeID="ole_rId4" DrawAspect="Content" ObjectID="_1702771792" r:id="rId4"/>
              </w:objec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радіаль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ланцюг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деревовид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деревовидна багаторівнева (ієрархічна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кільцев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нтерфейс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є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инхронною однонаправленою шино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синхронною двонаправленою повнодуплексною  шино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инхронною двонаправленою півдуплексною шино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асинхронною двонаправленою повнодуплексною  шино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синхронною двонаправленою півдуплексною шиною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для синхронізації передачі даних слугує ліні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  <w:lang w:val="en-US"/>
              </w:rPr>
              <w:t>MISO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  <w:lang w:val="en-US"/>
              </w:rPr>
              <w:t>MOSI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  <w:lang w:val="en-US"/>
              </w:rPr>
              <w:t>SCLK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SS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szCs w:val="28"/>
                <w:lang w:val="en-US"/>
              </w:rPr>
              <w:t>SDA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для повнодуплексного обміну даними між ведучим та одним з декількох ведених (з можливістю обміну лише з одним веденим за сеанс обміну) використовується тип підключенн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. Найпростіший (</w:t>
            </w:r>
            <w:r>
              <w:rPr>
                <w:sz w:val="28"/>
                <w:szCs w:val="28"/>
                <w:lang w:val="en-US"/>
              </w:rPr>
              <w:t>PtP</w:t>
            </w:r>
            <w:r>
              <w:rPr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Незалежний (радіальни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. Каскадний (</w:t>
            </w:r>
            <w:r>
              <w:rPr>
                <w:sz w:val="28"/>
                <w:szCs w:val="28"/>
                <w:lang w:val="en-US"/>
              </w:rPr>
              <w:t>dais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aining</w:t>
            </w:r>
            <w:r>
              <w:rPr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Шинний за допомогою </w:t>
            </w:r>
            <w:r>
              <w:rPr>
                <w:sz w:val="28"/>
                <w:szCs w:val="28"/>
                <w:lang w:val="en-US"/>
              </w:rPr>
              <w:t>MOS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без застосування </w:t>
            </w:r>
            <w:r>
              <w:rPr>
                <w:sz w:val="28"/>
                <w:szCs w:val="28"/>
                <w:lang w:val="en-US"/>
              </w:rPr>
              <w:t>MISO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Ієрархічний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для повнодуплексного обміну даними між ведучим та всіма веденими одночасно (за сеанс обміну дані від ведучого проходять через декілька ведених) використовується тип підключенн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. Найпростіший (</w:t>
            </w:r>
            <w:r>
              <w:rPr>
                <w:sz w:val="28"/>
                <w:szCs w:val="28"/>
                <w:lang w:val="en-US"/>
              </w:rPr>
              <w:t>PtP</w:t>
            </w:r>
            <w:r>
              <w:rPr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Незалежний (радіальни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. Каскадний (</w:t>
            </w:r>
            <w:r>
              <w:rPr>
                <w:sz w:val="28"/>
                <w:szCs w:val="28"/>
                <w:lang w:val="en-US"/>
              </w:rPr>
              <w:t>dais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aining</w:t>
            </w:r>
            <w:r>
              <w:rPr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Шинний за допомогою </w:t>
            </w:r>
            <w:r>
              <w:rPr>
                <w:sz w:val="28"/>
                <w:szCs w:val="28"/>
                <w:lang w:val="en-US"/>
              </w:rPr>
              <w:t>MOS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без застосування </w:t>
            </w:r>
            <w:r>
              <w:rPr>
                <w:sz w:val="28"/>
                <w:szCs w:val="28"/>
                <w:lang w:val="en-US"/>
              </w:rPr>
              <w:t>MISO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Ієрархічний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для задання вихідного рівня сигналу синхронізації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  <w:t>SCLK</w:t>
            </w:r>
            <w:r>
              <w:rPr>
                <w:sz w:val="28"/>
                <w:szCs w:val="28"/>
                <w:lang w:val="uk-UA"/>
              </w:rPr>
              <w:t xml:space="preserve"> за замовченням має рівень 0, першим фронтом є зміна з 0 в 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SCLK</w:t>
            </w:r>
            <w:r>
              <w:rPr>
                <w:sz w:val="28"/>
                <w:szCs w:val="28"/>
                <w:lang w:val="uk-UA"/>
              </w:rPr>
              <w:t xml:space="preserve"> за замовченням має рівень 1, першим фронтом є зміна з 1 в 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слугує прапорець регістру керуванн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  <w:lang w:val="en-US"/>
              </w:rPr>
              <w:t>CPOL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  <w:lang w:val="en-US"/>
              </w:rPr>
              <w:t>CPHA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  <w:lang w:val="en-US"/>
              </w:rPr>
              <w:t>MSTR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DORD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szCs w:val="28"/>
                <w:lang w:val="en-US"/>
              </w:rPr>
              <w:t>SPE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для задання фази синхронізації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за переднім фронтом </w:t>
            </w:r>
            <w:r>
              <w:rPr>
                <w:sz w:val="28"/>
                <w:szCs w:val="28"/>
                <w:lang w:val="en-US"/>
              </w:rPr>
              <w:t>SCLK</w:t>
            </w:r>
            <w:r>
              <w:rPr>
                <w:sz w:val="28"/>
                <w:szCs w:val="28"/>
                <w:lang w:val="uk-UA"/>
              </w:rPr>
              <w:t xml:space="preserve"> виконується зміна даних, за заднім дані є вірним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за заднім фронтом </w:t>
            </w:r>
            <w:r>
              <w:rPr>
                <w:sz w:val="28"/>
                <w:szCs w:val="28"/>
                <w:lang w:val="en-US"/>
              </w:rPr>
              <w:t>SCLK</w:t>
            </w:r>
            <w:r>
              <w:rPr>
                <w:sz w:val="28"/>
                <w:szCs w:val="28"/>
                <w:lang w:val="uk-UA"/>
              </w:rPr>
              <w:t xml:space="preserve"> виконується зміна даних, за переднім дані є вірним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слугує прапорець регістру керуванн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  <w:lang w:val="en-US"/>
              </w:rPr>
              <w:t>CPOL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  <w:lang w:val="en-US"/>
              </w:rPr>
              <w:t>CPHA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  <w:lang w:val="en-US"/>
              </w:rPr>
              <w:t>MSTR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DORD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szCs w:val="28"/>
                <w:lang w:val="en-US"/>
              </w:rPr>
              <w:t>SPE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для задання напрямку передачі біт  – старшими або молодшими вперед –слугує прапорець регістру керуванн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  <w:lang w:val="en-US"/>
              </w:rPr>
              <w:t>CPOL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  <w:lang w:val="en-US"/>
              </w:rPr>
              <w:t>CPHA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  <w:lang w:val="en-US"/>
              </w:rPr>
              <w:t>MSTR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DORD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szCs w:val="28"/>
                <w:lang w:val="en-US"/>
              </w:rPr>
              <w:t>SPE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міжних (середніх) ієрархічних рівнях АСКТП  (в реалізації ТМС) виконуються наступні задачі (оберіть всі вірні)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ерування стадіями технологічного проце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комутація / маршрутизація інформаційних пакетів / повідомл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видача посилок (інформаційних повідомлень) типу “опитування” для підлеглих контрольованих пунк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зведення даних про стан віддалених об’єк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візуалізація, реєстрація, архівація даних, отриманих від об’єктів кер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видача керуючих впливів безпосередньо на об’єкти керуванн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1, 2, 3, 4 та 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2, 3 та 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2 та 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1, </w:t>
            </w:r>
            <w:r>
              <w:rPr>
                <w:sz w:val="28"/>
                <w:szCs w:val="28"/>
                <w:lang w:val="uk-UA"/>
              </w:rPr>
              <w:t>3, 4, 5 та 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lang w:val="uk-UA"/>
              </w:rPr>
              <w:t>Всі варіанти вірн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механічні системи не класифікуються за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виконуваними функціям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идом та розташуванням об’єктів керування та контрол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труктурою ліній зв’яз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видом математичної модел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арактером та способом передачі повідомлень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функціями телемеханічної системи розумієтьс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Виконання різних категорій інформаційних повідомлен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ид законів керува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ількість каналів керува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Типи вимірюваних величи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явність / відсутність інтерфейсу оператор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дискретної інформації про положення або стан контрольованих пунктів – це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телевимірювання поточних значен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телесигналізац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телевимірювання інтегральних значен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телекерув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лерегулюванн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неперервних або дискретних значень вимірюваного параметру з метою відновлення на приймальній стороні ходу зміни його в часі (миттєве значення, амплітуда, діюче значення за період) – це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телевимірювання поточних значен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телесигналізац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телевимірювання інтегральних значен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телекерув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лерегулюванн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овідомлення, що є передачею алфавітно-цифрової інформації про стан виробничого процесу чи рекомендовані режими роботи, – це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телевимірювання поточних значен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телесигналізац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виробничо-статистична інформац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телекерування (телеуправлінн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лерегулюванн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исунку зображено наступний вид структури ліній зв’язк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2" w:name="_1589058640"/>
            <w:bookmarkStart w:id="3" w:name="_1589058272"/>
            <w:bookmarkEnd w:id="2"/>
            <w:bookmarkEnd w:id="3"/>
            <w:r>
              <w:rPr>
                <w:b/>
                <w:lang w:val="uk-UA"/>
              </w:rPr>
              <w:object w:dxaOrig="3274" w:dyaOrig="287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8.95pt;height:121.65pt" filled="f" o:ole="">
                  <v:imagedata r:id="rId7" o:title=""/>
                </v:shape>
                <o:OLEObject Type="Embed" ProgID="" ShapeID="ole_rId6" DrawAspect="Content" ObjectID="_2092738824" r:id="rId6"/>
              </w:objec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радіаль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ланцюг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деревовид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деревовидна ієрархіч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ільцев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для ввімкнення дозволю переривань від інтерфейсу слугує прапорець регістру керуванн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  <w:lang w:val="en-US"/>
              </w:rPr>
              <w:t>CPOL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  <w:lang w:val="en-US"/>
              </w:rPr>
              <w:t>CPHA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  <w:lang w:val="en-US"/>
              </w:rPr>
              <w:t>MSTR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SPIE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szCs w:val="28"/>
                <w:lang w:val="en-US"/>
              </w:rPr>
              <w:t>SPE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регістр даних має назву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  <w:lang w:val="en-US"/>
              </w:rPr>
              <w:t>SBUF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  <w:lang w:val="en-US"/>
              </w:rPr>
              <w:t>SPDR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  <w:lang w:val="en-US"/>
              </w:rPr>
              <w:t>SPCR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SPSR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szCs w:val="28"/>
                <w:lang w:val="en-US"/>
              </w:rPr>
              <w:t>SCON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регістр керування має назву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  <w:lang w:val="en-US"/>
              </w:rPr>
              <w:t>SBUF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  <w:lang w:val="en-US"/>
              </w:rPr>
              <w:t>SPDR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  <w:lang w:val="en-US"/>
              </w:rPr>
              <w:t>SPCR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SPSR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szCs w:val="28"/>
                <w:lang w:val="en-US"/>
              </w:rPr>
              <w:t>SCON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43:00Z</dcterms:created>
  <dc:creator>Пользователь Windows</dc:creator>
  <dc:description/>
  <dc:language>en-US</dc:language>
  <cp:lastModifiedBy>SASHA</cp:lastModifiedBy>
  <dcterms:modified xsi:type="dcterms:W3CDTF">2020-05-31T10:50:00Z</dcterms:modified>
  <cp:revision>178</cp:revision>
  <dc:subject/>
  <dc:title>Житомирський державний технологічний університет</dc:title>
</cp:coreProperties>
</file>