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КОМП’ЮТЕРИЗОВАНИХ СИСТЕМ УПРАВЛІННЯ ТЕХНОЛОГІЧНИМИ ПРОЦЕСАМИ (Частина 2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8"/>
        <w:gridCol w:w="45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нцип ієрархіч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ідвищення ролі людини знизу вго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автоно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систе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неадитив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а структура інтегрованої АСКВ (для підприємств з неперервним характером виробництва) не містить наступний рівен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дач перспективного та поточного планування підприємств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задач оперативно-календарного план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задач оперативного викон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задач оперативного керування виробництва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задач керування технологічними процесам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ть найбільш коректний варіант визначення АСУ (АСК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ід АСУ розуміють автоматичну систему, що здійснює багатократні автоматичні цик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ід АСУ розуміють людино-машинну систему, що здійснює автоматизований збір та обробку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ід АСУ розуміють людино-машинну систему, що здійснює автоматичний збір та обробку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ід АСУ розуміють автоматизовану систему, що здійснює збір інформації та обробку матеріал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ід АСУ розуміють автоматичну систему, що здійснює збір інформації та обробку матеріал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озподілених АСКТП, побудованих на основі ПЛК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  <w:lang w:val="uk-UA"/>
              </w:rPr>
              <w:t xml:space="preserve"> та іншої промислової автоматики, для міжвузлового інформаційного обміну, як правило, застосовуют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ікропроцесорні шини </w:t>
            </w:r>
            <w:r>
              <w:rPr>
                <w:sz w:val="28"/>
                <w:lang w:val="en-US"/>
              </w:rPr>
              <w:t>SP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и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 xml:space="preserve">-232,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і шини </w:t>
            </w:r>
            <w:r>
              <w:rPr>
                <w:sz w:val="28"/>
                <w:lang w:val="en-US"/>
              </w:rPr>
              <w:t>MPI, Profibus, Ethernet/Profinet, AS-I, KNX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PCI, ISA, AGP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втоматизованому неперервному виробництві можна виділити наступні рівні автоматизації (оберіть найбільш повну, але коректну відповідь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ижній – АСК технологічними процесами 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нижній – АСК виробництвом; середній – локальні системи керування; верхній – АСК технологічними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нижній – АСК технологічними процесами; середній – локальні системи керування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; найвищий – керування на основі штучного інтелек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еріть правильний варіант схеми – ілюстрації принципу функціонування АСК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bookmarkStart w:id="0" w:name="_1385397394"/>
            <w:bookmarkStart w:id="1" w:name="_1385397281"/>
            <w:bookmarkStart w:id="2" w:name="_1385397015"/>
            <w:bookmarkEnd w:id="0"/>
            <w:bookmarkEnd w:id="1"/>
            <w:bookmarkEnd w:id="2"/>
            <w:r>
              <w:rPr>
                <w:b/>
                <w:lang w:val="uk-UA"/>
              </w:rPr>
              <w:object w:dxaOrig="3273" w:dyaOrig="28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9pt;height:121.65pt" filled="f" o:ole="">
                  <v:imagedata r:id="rId3" o:title=""/>
                </v:shape>
                <o:OLEObject Type="Embed" ProgID="" ShapeID="ole_rId2" DrawAspect="Content" ObjectID="_256199826" r:id="rId2"/>
              </w:objec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3" w:name="_1385398042"/>
            <w:bookmarkStart w:id="4" w:name="_1385397333"/>
            <w:bookmarkStart w:id="5" w:name="_1385397326"/>
            <w:bookmarkStart w:id="6" w:name="_1385397288"/>
            <w:bookmarkEnd w:id="3"/>
            <w:bookmarkEnd w:id="4"/>
            <w:bookmarkEnd w:id="5"/>
            <w:bookmarkEnd w:id="6"/>
            <w:r>
              <w:rPr>
                <w:b/>
                <w:lang w:val="uk-UA"/>
              </w:rPr>
              <w:object w:dxaOrig="3132" w:dyaOrig="28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6pt;height:121.65pt" filled="f" o:ole="">
                  <v:imagedata r:id="rId5" o:title=""/>
                </v:shape>
                <o:OLEObject Type="Embed" ProgID="" ShapeID="ole_rId4" DrawAspect="Content" ObjectID="_341549418" r:id="rId4"/>
              </w:objec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7" w:name="_1385397441"/>
            <w:bookmarkEnd w:id="7"/>
            <w:r>
              <w:rPr>
                <w:b/>
                <w:lang w:val="uk-UA"/>
              </w:rPr>
              <w:object w:dxaOrig="3132" w:dyaOrig="28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6pt;height:121.65pt" filled="f" o:ole="">
                  <v:imagedata r:id="rId7" o:title=""/>
                </v:shape>
                <o:OLEObject Type="Embed" ProgID="" ShapeID="ole_rId6" DrawAspect="Content" ObjectID="_39794950" r:id="rId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bookmarkStart w:id="8" w:name="_1385397817"/>
            <w:bookmarkStart w:id="9" w:name="_1385397768"/>
            <w:bookmarkStart w:id="10" w:name="_1385397592"/>
            <w:bookmarkEnd w:id="8"/>
            <w:bookmarkEnd w:id="9"/>
            <w:bookmarkEnd w:id="10"/>
            <w:r>
              <w:rPr>
                <w:b/>
                <w:lang w:val="uk-UA"/>
              </w:rPr>
              <w:object w:dxaOrig="4690" w:dyaOrig="28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6pt;height:121.65pt" filled="f" o:ole="">
                  <v:imagedata r:id="rId9" o:title=""/>
                </v:shape>
                <o:OLEObject Type="Embed" ProgID="" ShapeID="ole_rId8" DrawAspect="Content" ObjectID="_1764803495" r:id="rId8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1" w:name="_1385397779"/>
            <w:bookmarkEnd w:id="11"/>
            <w:r>
              <w:rPr>
                <w:b/>
                <w:lang w:val="uk-UA"/>
              </w:rPr>
              <w:object w:dxaOrig="4690" w:dyaOrig="28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85pt;height:121.65pt" filled="f" o:ole="">
                  <v:imagedata r:id="rId11" o:title=""/>
                </v:shape>
                <o:OLEObject Type="Embed" ProgID="" ShapeID="ole_rId10" DrawAspect="Content" ObjectID="_2002635766" r:id="rId10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хема </w:t>
            </w:r>
            <w:r>
              <w:rPr>
                <w:sz w:val="28"/>
                <w:lang w:val="uk-UA"/>
              </w:rPr>
              <w:t>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Схема </w:t>
            </w:r>
            <w:r>
              <w:rPr>
                <w:sz w:val="28"/>
                <w:lang w:val="uk-UA"/>
              </w:rPr>
              <w:t>б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Схема </w:t>
            </w:r>
            <w:r>
              <w:rPr>
                <w:sz w:val="28"/>
                <w:lang w:val="uk-UA"/>
              </w:rPr>
              <w:t>в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Схема </w:t>
            </w:r>
            <w:r>
              <w:rPr>
                <w:sz w:val="28"/>
                <w:lang w:val="uk-UA"/>
              </w:rPr>
              <w:t>г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хема </w:t>
            </w:r>
            <w:r>
              <w:rPr>
                <w:sz w:val="28"/>
                <w:lang w:val="uk-UA"/>
              </w:rPr>
              <w:t>д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 не виконує наступну функцію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бір та передачу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самостійне обрання об’єктів керування для здійснення технологічних процес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еретворення, зберігання, видачі в різних формах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йняття рішень та видачі керуючих вплив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ю за реакцією об’єкта керування на керуючий впли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ть найбільш коректний варіант визначення АСУ (АСК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СУ – роботизований комплекс, що забезпечує функції керування на основі використання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У – організаційно-технічний комплекс, що забезпечує функції планування та моделювання на основі використання економіко-математичних мет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СУ – організаційно-технічний комплекс, що забезпечує функції керування на основі використання економіко-математичних методів та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У – організаційно-технічний комплекс, що забезпечує функції планування та моделювання на основі використання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АСУ – організаційно-технічний комплекс, що забезпечує функції керування на основі використання засобів обробки матеріальних поток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етрансляції даних на інші вузл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ачі керуючих впливів на об’єкти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начення адрес іншим вузла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виконання команди, що міститься в прийнятому інформаційному повідомленн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конання керуючої програми (АРМ оператора) АСУТ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лізу прийнятого інформаційного повідом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виведення інформації про поточний стан об’єкта керування для людини оператора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 або пункт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 або 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візуаліз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поділу та відправлення команд, отриманих від керуючої ЕОМ оператора, до підлеглих вузлів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 або пункт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 або 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прийому та аналізу інформаційних повідомлень від інших вузлів, виконання команд керування технічними об’єктами виконує наступний елемент АСКТП (в реалізації ТМС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аналізу стану (вимірювання параметрів) технічних об’єктів, формування інформаційних повідомлень для інших вузлів про поточний стан об’єкта,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ижньому рівні АСКТП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формування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формування посилок (інформаційних повідомлень) типу “дані” для інших вуз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мірювання параметрів/стану, зняття показників з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лова структура АСКТП (в реалізації ТМС) не передбачає в своєму складі наступного елемента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ого щи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ЕОМ календарного план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у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ого пунк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міжних (середніх) ієрархічних рівнях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мутація / маршрутизація інформаційних пакетів / повідом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изначення заданих значень для керованих парамет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формування посилок (інформаційних повідомлень) типу “дані” для інших вуз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формування посилок (інформаційних повідомлень) із заданими значеннями керованих параметрів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мірювання параметрів/стану, зняття показників з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3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4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ім ієрархічним рівнем інтегрованої АСК / АСУ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ьовий рі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науки і техніки, що займається керуванням на відстані механізмами та машинами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Механік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механі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втомати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хан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е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механіка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міна праці людини роботою машин та механізм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купність засобів, що звільняють людину від безпосередньої участі в процесах передачі та перетворення енергії, матерії та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стосування автоматизованих засобів в процесах проектування механіч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бласть науки і техніки, що охоплює теорію та технічні засоби автоматичної передачі на відстань інформації про стан об’єктів та команд 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осування автоматизованих засобів в процесах керування механічними конструкціями та пристро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телемеханіки виконують задач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ередачу технологічної повідомляючої та командної інфо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ередачу виробничо-статистичної інформації для цілей планування та керування роботою промислових та торгівельних підприємст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ередачу фінансової інформації для банківських уст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реалізації засобів громадського зв’язку, телебачення та радіомовл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>Варіанти 1</w:t>
            </w:r>
            <w:r>
              <w:rPr>
                <w:sz w:val="28"/>
                <w:szCs w:val="28"/>
                <w:lang w:val="uk-UA"/>
              </w:rPr>
              <w:t>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 та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>Варіанти 1, 2</w:t>
            </w:r>
            <w:r>
              <w:rPr>
                <w:sz w:val="28"/>
                <w:szCs w:val="28"/>
                <w:lang w:val="uk-UA"/>
              </w:rPr>
              <w:t>,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ічна передача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ередача лише у випадку зміни стану об’єкта або зміни вимірюваного параметру на задану величи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перервна передача ряду повідомлень розділеними в часі циклами незалежно від зміни стану або значень вимірюваних парамет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ередача інформації про аварійний стан об’є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едача керуючого впливу в циклі роботи контрол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передбачувана передача повідом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параметру носія повідомлення у відповідності зі змістом останнього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арі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одуля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проксим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терполя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у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тіло (середовище), що з’єднує передавач та приймач сигналу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гна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засобів, що включають в себе пристрої і фізичне середовище та забезпечують передачу попередньо сформованих елементарних сигналів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купність сигнал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функціями телемеханічної системи розумі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конання різних категорій інформаційних повідомл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 закон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ількість канал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ипи вимірюваних велич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явність / відсутність інтерфейсу операт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искретної інформації про положення або стан контрольованих пунктів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неперервних або дискретних значень вимірюваного параметру з метою відновлення на приймальній стороні ходу зміни його в часі (миттєве значення, амплітуда, діюче значення за період)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искретних значень споживання енергії чи витрати продукту за певні часові інтервали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2" w:name="_1589058687"/>
            <w:bookmarkEnd w:id="12"/>
            <w:r>
              <w:rPr>
                <w:b/>
                <w:lang w:val="uk-UA"/>
              </w:rPr>
              <w:object w:dxaOrig="3841" w:dyaOrig="202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05pt;height:85.6pt" filled="f" o:ole="">
                  <v:imagedata r:id="rId13" o:title=""/>
                </v:shape>
                <o:OLEObject Type="Embed" ProgID="" ShapeID="ole_rId12" DrawAspect="Content" ObjectID="_1605233509" r:id="rId12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3" w:name="_1589058785"/>
            <w:bookmarkEnd w:id="13"/>
            <w:r>
              <w:rPr>
                <w:b/>
                <w:lang w:val="uk-UA"/>
              </w:rPr>
              <w:object w:dxaOrig="5542" w:dyaOrig="31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5.05pt;height:116.45pt" filled="f" o:ole="">
                  <v:imagedata r:id="rId15" o:title=""/>
                </v:shape>
                <o:OLEObject Type="Embed" ProgID="" ShapeID="ole_rId14" DrawAspect="Content" ObjectID="_1551672474" r:id="rId14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багаторівнева (ієрархіч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інформування пристроєм інших пристроїв про те, що він є ведучим (захоплення шини),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L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синхронізації передачі даних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D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повнодуплексного обміну даними між ведучим та всіма веденими одночасно (за сеанс обміну дані від ведучого проходять через декілька ведених) використовується тип підключе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Найпростіший (</w:t>
            </w:r>
            <w:r>
              <w:rPr>
                <w:sz w:val="28"/>
                <w:szCs w:val="28"/>
                <w:lang w:val="en-US"/>
              </w:rPr>
              <w:t>PtP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залежний (радіаль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Каскадний (</w:t>
            </w:r>
            <w:r>
              <w:rPr>
                <w:sz w:val="28"/>
                <w:szCs w:val="28"/>
                <w:lang w:val="en-US"/>
              </w:rPr>
              <w:t>dais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ning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Шинний за допомогою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 застосування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єрархіч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фази синхронізації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за переднім фронтом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виконується зміна даних, за заднім дані є вірни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за заднім фронтом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виконується зміна даних, за переднім дані є вірним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напрямку передачі біт  – старшими або молодшими вперед –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ввімкнення дозволю роботи інтерфейсу 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ввімкнення дозволю переривань від інтерфейсу 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IE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даних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керування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3:00Z</dcterms:created>
  <dc:creator>Пользователь Windows</dc:creator>
  <dc:description/>
  <dc:language>en-US</dc:language>
  <cp:lastModifiedBy>SASHA</cp:lastModifiedBy>
  <dcterms:modified xsi:type="dcterms:W3CDTF">2020-05-31T10:45:00Z</dcterms:modified>
  <cp:revision>179</cp:revision>
  <dc:subject/>
  <dc:title>Житомирський державний технологічний університет</dc:title>
</cp:coreProperties>
</file>