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ВД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КОМП’ЮТЕРИЗОВАНИХ СИСТЕМ УПРАВЛІННЯ ТЕХНОЛОГІЧНИМИ ПРОЦЕСАМИ (Частина 2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ріант 1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98"/>
        <w:gridCol w:w="45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ть найбільш коректний варіант визначення АСУ (АСК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АСУ – роботизований комплекс, що забезпечує функції керування на основі використання засобів передачі та обробки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СУ – організаційно-технічний комплекс, що забезпечує функції планування та моделювання на основі використання економіко-математичних мето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СУ – організаційно-технічний комплекс, що забезпечує функції керування на основі використання економіко-математичних методів та сучасних засобів передачі та обробки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СУ – організаційно-технічний комплекс, що забезпечує функції планування та моделювання на основі використання сучасних засобів передачі та обробки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АСУ – організаційно-технічний комплекс, що забезпечує функції керування на основі використання засобів обробки матеріальних поток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розподілених АСКТП, побудованих на основі ПЛК </w:t>
            </w:r>
            <w:r>
              <w:rPr>
                <w:sz w:val="28"/>
                <w:szCs w:val="28"/>
                <w:lang w:val="en-US"/>
              </w:rPr>
              <w:t>Siemens</w:t>
            </w:r>
            <w:r>
              <w:rPr>
                <w:sz w:val="28"/>
                <w:szCs w:val="28"/>
                <w:lang w:val="uk-UA"/>
              </w:rPr>
              <w:t xml:space="preserve"> та іншої промислової автоматики, внутрішньовузловий інформаційний обмін реалізується за допомогою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пеціальної шини розробки </w:t>
            </w:r>
            <w:r>
              <w:rPr>
                <w:sz w:val="28"/>
                <w:lang w:val="en-US"/>
              </w:rPr>
              <w:t>Siemens</w:t>
            </w:r>
            <w:r>
              <w:rPr>
                <w:sz w:val="28"/>
              </w:rPr>
              <w:t xml:space="preserve">, що </w:t>
            </w:r>
            <w:r>
              <w:rPr>
                <w:sz w:val="28"/>
                <w:lang w:val="uk-UA"/>
              </w:rPr>
              <w:t>призначена для цього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 xml:space="preserve">Інтерфейсу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232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 xml:space="preserve">Промислової шини </w:t>
            </w:r>
            <w:r>
              <w:rPr>
                <w:sz w:val="28"/>
                <w:lang w:val="en-US"/>
              </w:rPr>
              <w:t>MP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 xml:space="preserve">Шини </w:t>
            </w:r>
            <w:r>
              <w:rPr>
                <w:sz w:val="28"/>
                <w:lang w:val="en-US"/>
              </w:rPr>
              <w:t>IS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 протоколом </w:t>
            </w:r>
            <w:r>
              <w:rPr>
                <w:sz w:val="28"/>
                <w:lang w:val="en-US"/>
              </w:rPr>
              <w:t>Modbu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злова структура АСКТП (в реалізації ТМС) не передбачає в своєму складі наступного елемента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ого щит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ЕОМ календарного планув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у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ьованого пунк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ені АСКТП (в реалізації ТМС) будую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аналогічно до локальних систем керув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як багатовузлові системи, що мають два ієрархічні рівні – керуючий та виконавч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як багатовузлові системи, що мають два або більше ієрархічних рівн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лише як двовузлові системи, вузлами є – пункт керування та контрольований пунк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як двовузлові системи, що мають завжди два ієрархічні рівні – керуючий та виконавч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зол розподілених АСКТП (в реалізації ТМС), що знаходиться на верхньому рівні ієрархії та виконує функцію розподілу команд до іншіх вузлів та підлеглих рівнів, має назв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пункт розподілу команд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ункт комут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ункт маршрутиз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ункт управління (керуванн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трольований пункт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втоматизованому неперервному виробництві можна виділити наступні рівні автоматизації (оберіть найбільш повну, але коректну відповідь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ижній – АСК технологічними процесами ; верхній – АСК виробництв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нижній – АСК виробництвом; середній – локальні системи керування; верхній – АСК технологічними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нижній – АСК технологічними процесами; середній – локальні системи керування; верхній – АСК виробництв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нижній – локальні системи керування; середній – АСК технологічними процесами; верхній – АСК виробництв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нижній – локальні системи керування; середній – АСК технологічними процесами; верхній – АСК виробництвом; найвищий – керування на основі штучного інтелект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еріть правильний варіант схеми – ілюстрації принципу функціонування АСК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bookmarkStart w:id="0" w:name="_1385397394"/>
            <w:bookmarkStart w:id="1" w:name="_1385397281"/>
            <w:bookmarkStart w:id="2" w:name="_1385397015"/>
            <w:bookmarkEnd w:id="0"/>
            <w:bookmarkEnd w:id="1"/>
            <w:bookmarkEnd w:id="2"/>
            <w:r>
              <w:rPr>
                <w:b/>
                <w:lang w:val="uk-UA"/>
              </w:rPr>
              <w:object w:dxaOrig="3273" w:dyaOrig="28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9pt;height:121.65pt" filled="f" o:ole="">
                  <v:imagedata r:id="rId3" o:title=""/>
                </v:shape>
                <o:OLEObject Type="Embed" ProgID="" ShapeID="ole_rId2" DrawAspect="Content" ObjectID="_1537511196" r:id="rId2"/>
              </w:objec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bookmarkStart w:id="3" w:name="_1385398042"/>
            <w:bookmarkStart w:id="4" w:name="_1385397333"/>
            <w:bookmarkStart w:id="5" w:name="_1385397326"/>
            <w:bookmarkStart w:id="6" w:name="_1385397288"/>
            <w:bookmarkEnd w:id="3"/>
            <w:bookmarkEnd w:id="4"/>
            <w:bookmarkEnd w:id="5"/>
            <w:bookmarkEnd w:id="6"/>
            <w:r>
              <w:rPr>
                <w:b/>
                <w:lang w:val="uk-UA"/>
              </w:rPr>
              <w:object w:dxaOrig="3132" w:dyaOrig="28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6pt;height:121.65pt" filled="f" o:ole="">
                  <v:imagedata r:id="rId5" o:title=""/>
                </v:shape>
                <o:OLEObject Type="Embed" ProgID="" ShapeID="ole_rId4" DrawAspect="Content" ObjectID="_93911902" r:id="rId4"/>
              </w:objec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bookmarkStart w:id="7" w:name="_1385397441"/>
            <w:bookmarkEnd w:id="7"/>
            <w:r>
              <w:rPr>
                <w:b/>
                <w:lang w:val="uk-UA"/>
              </w:rPr>
              <w:object w:dxaOrig="3132" w:dyaOrig="28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6pt;height:121.65pt" filled="f" o:ole="">
                  <v:imagedata r:id="rId7" o:title=""/>
                </v:shape>
                <o:OLEObject Type="Embed" ProgID="" ShapeID="ole_rId6" DrawAspect="Content" ObjectID="_16769099" r:id="rId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bookmarkStart w:id="8" w:name="_1385397817"/>
            <w:bookmarkStart w:id="9" w:name="_1385397768"/>
            <w:bookmarkStart w:id="10" w:name="_1385397592"/>
            <w:bookmarkEnd w:id="8"/>
            <w:bookmarkEnd w:id="9"/>
            <w:bookmarkEnd w:id="10"/>
            <w:r>
              <w:rPr>
                <w:b/>
                <w:lang w:val="uk-UA"/>
              </w:rPr>
              <w:object w:dxaOrig="4690" w:dyaOrig="28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6pt;height:121.65pt" filled="f" o:ole="">
                  <v:imagedata r:id="rId9" o:title=""/>
                </v:shape>
                <o:OLEObject Type="Embed" ProgID="" ShapeID="ole_rId8" DrawAspect="Content" ObjectID="_586630250" r:id="rId8"/>
              </w:objec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1" w:name="_1385397779"/>
            <w:bookmarkEnd w:id="11"/>
            <w:r>
              <w:rPr>
                <w:b/>
                <w:lang w:val="uk-UA"/>
              </w:rPr>
              <w:object w:dxaOrig="4690" w:dyaOrig="28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85pt;height:121.65pt" filled="f" o:ole="">
                  <v:imagedata r:id="rId11" o:title=""/>
                </v:shape>
                <o:OLEObject Type="Embed" ProgID="" ShapeID="ole_rId10" DrawAspect="Content" ObjectID="_2083130298" r:id="rId10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хема </w:t>
            </w:r>
            <w:r>
              <w:rPr>
                <w:sz w:val="28"/>
                <w:lang w:val="uk-UA"/>
              </w:rPr>
              <w:t>а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Схема </w:t>
            </w:r>
            <w:r>
              <w:rPr>
                <w:sz w:val="28"/>
                <w:lang w:val="uk-UA"/>
              </w:rPr>
              <w:t>б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Схема </w:t>
            </w:r>
            <w:r>
              <w:rPr>
                <w:sz w:val="28"/>
                <w:lang w:val="uk-UA"/>
              </w:rPr>
              <w:t>в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Схема </w:t>
            </w:r>
            <w:r>
              <w:rPr>
                <w:sz w:val="28"/>
                <w:lang w:val="uk-UA"/>
              </w:rPr>
              <w:t>г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хема </w:t>
            </w:r>
            <w:r>
              <w:rPr>
                <w:sz w:val="28"/>
                <w:lang w:val="uk-UA"/>
              </w:rPr>
              <w:t>д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К не виконує наступну функцію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бір та передачу 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самостійне обрання об’єктів керування для здійснення технологічних процес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еретворення, зберігання, видачі в різних формах 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рийняття рішень та видачі керуючих вплив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ю за реакцією об’єкта керування на керуючий впли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ть найбільш коректний варіант визначення АСУ (АСК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ід АСУ розуміють автоматичну систему, що здійснює багатократні автоматичні цикл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ід АСУ розуміють людино-машинну систему, що здійснює автоматизований збір та обробку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ід АСУ розуміють людино-машинну систему, що здійснює автоматичний збір та обробку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ід АСУ розуміють автоматизовану систему, що здійснює збір інформації та обробку матеріал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ід АСУ розуміють автоматичну систему, що здійснює збір інформації та обробку матеріал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зол розподілених АСКТП (в реалізації ТМС), що знаходиться на нижніх або проміжних (середніх) рівнях ієрархії та виконує функцію ретрансляції команд до іншіх вузлів та / або взаємодії з об’єктами керування, має назв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пункт виконання команд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ункт комут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ункт взаємод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ункт управління (керуванн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трольований пункт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ований пункт розподілених АСКТП (в реалізації ТМС) не може виконувати задач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етрансляції даних на інші вузл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дачі керуючих впливів на об’єкти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мірювання поточного стану об’єктів керування (введення даних з датчикі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ування інформаційних повідомлень та їх відправки на інші вуз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значення адрес іншим вузла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ований пункт розподілених АСКТП (в реалізації ТМС) не може виконувати задач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виконання команди, що міститься в прийнятому інформаційному повідомленн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конання керуючої програми (АРМ оператора) АСУТП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мірювання поточного стану об’єктів керування (введення даних з датчикі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ування інформаційних повідомлень та їх відправки на інші вуз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алізу прийнятого інформаційного повідомле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виведення інформації про поточний стан об’єкта керування для людини оператора виконує наступний елемент АСКТП (в реалізації ТМС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 або пункт управлі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 або 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ункт візуаліз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розподілу та відправлення команд, отриманих від керуючої ЕОМ оператора, до підлеглих вузлів виконує наступний елемент АСКТП (в реалізації ТМС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 або пункт управлі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 або 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ункт комут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прийому та аналізу інформаційних повідомлень від інших вузлів, виконання команд керування технічними об’єктами виконує наступний елемент АСКТП (в реалізації ТМС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ункт комут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аналізу стану (вимірювання параметрів) технічних об’єктів, формування інформаційних повідомлень для інших вузлів про поточний стан об’єкта, виконує наступний елемент АСКТП (в реалізації ТМС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пункт комут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ижньому рівні АСКТП (в реалізації ТМС) виконуються наступні задачі (оберіть всі вірн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ерування стадіями технологічного проце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формування посилок (інформаційних повідомлень) типу “опитування” для підлеглих контрольованих пун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формування посилок (інформаційних повідомлень) типу “дані” для інших вуз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идача керуючих впливів безпосередньо на об’єкти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имірювання параметрів/стану, зняття показників з об’є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ередача /прийом пакетів / інформаційних повідомлень / посилок до / від контрольованих пункті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2, 3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3, 4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міжних (середніх) ієрархічних рівнях АСКТП  (в реалізації ТМС) виконуються наступні задачі (оберіть всі вірн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формування посилок (інформаційних повідомлень) із заданими значеннями керованих параметрів для підлеглих контрольованих пун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ведення даних про стан віддалених об’є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ізуалізація, реєстрація, архівація даних, отриманих від об’є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идача керуючих впливів безпосередньо на об’єкти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имірювання параметрів/стану, зняття показників з об’є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ередача /прийом пакетів / інформаційних повідомлень / посилок до / від контрольованих пункті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4, </w:t>
            </w:r>
            <w:r>
              <w:rPr>
                <w:sz w:val="28"/>
                <w:szCs w:val="28"/>
                <w:lang w:val="uk-UA"/>
              </w:rPr>
              <w:t>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 </w:t>
            </w:r>
            <w:r>
              <w:rPr>
                <w:sz w:val="28"/>
                <w:szCs w:val="28"/>
                <w:lang w:val="uk-UA"/>
              </w:rPr>
              <w:t>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3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>Варіанти 1</w:t>
            </w:r>
            <w:r>
              <w:rPr>
                <w:sz w:val="28"/>
                <w:szCs w:val="28"/>
                <w:lang w:val="uk-UA"/>
              </w:rPr>
              <w:t>, 2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іжним (середнім) ієрархічним рівнем АСКТП (в реалізації ТМС)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івень керування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вень інформаційної взаємод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взаємодії з об’єкт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льовий рів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ень планування ресурс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ім ієрархічним рівнем АСКТП (в реалізації ТМС)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івень керування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вень інформаційної взаємод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взаємодії з об’єктами (польовий рівень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. Рівень керування виробництвом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MES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ень планування ресурсів (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параметру носія повідомлення у відповідності зі змістом останнього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арі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одуля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проксим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інтерполя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ду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тіло (середовище), що з’єднує передавач та приймач сигналу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від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то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гна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засобів, що включають в себе пристрої і фізичне середовище та забезпечують передачу попередньо сформованих елементарних сигналів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від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то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купність сигнал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апаратів (приладів) та блоків ПУ або КП, що виконують характерну для засобів телемеханіки функцію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від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то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стрій телемехані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пристроїв для обміну через канал зв’язку інформацією між ПУ та КП утворю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від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то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плекс пристроїв телемехані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зображено наступний вид структури ліній зв’яз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2" w:name="_1589058687"/>
            <w:bookmarkEnd w:id="12"/>
            <w:r>
              <w:rPr>
                <w:b/>
                <w:lang w:val="uk-UA"/>
              </w:rPr>
              <w:object w:dxaOrig="3841" w:dyaOrig="202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.05pt;height:85.6pt" filled="f" o:ole="">
                  <v:imagedata r:id="rId13" o:title=""/>
                </v:shape>
                <o:OLEObject Type="Embed" ProgID="" ShapeID="ole_rId12" DrawAspect="Content" ObjectID="_1627886541" r:id="rId12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аді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анцюг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вид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евовидна ієрарх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цев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зображено наступний вид структури ліній зв’яз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3" w:name="_1589059038"/>
            <w:bookmarkEnd w:id="13"/>
            <w:r>
              <w:rPr>
                <w:b/>
                <w:lang w:val="uk-UA"/>
              </w:rPr>
              <w:object w:dxaOrig="5116" w:dyaOrig="31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9.25pt;height:116.45pt" filled="f" o:ole="">
                  <v:imagedata r:id="rId15" o:title=""/>
                </v:shape>
                <o:OLEObject Type="Embed" ProgID="" ShapeID="ole_rId14" DrawAspect="Content" ObjectID="_1253298282" r:id="rId14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аді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анцюг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вид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евовидна багаторівнева (ієрархічна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ільцев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терфейс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инхронною однонаправленою ши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инхронною двонаправленою повнодуплексною  ши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инхронною двонаправленою півдуплексною ши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синхронною двонаправленою повнодуплексною  шин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синхронною двонаправленою півдуплексною шиною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видачі даних ведучим та прийому веденим пристроєм слугує ліні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T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видачі даних веденим та прийому ведучим пристроєм слугує ліні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CT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механічні системи не класифікуються за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конуваними функція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дом та розташуванням об’єктів керування та контрол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труктурою ліній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дом математичної модел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актером та способом передачі повідомлен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функціями телемеханічної системи розумі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конання різних категорій інформаційних повідомл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д законів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ількість каналів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ипи вимірюваних велич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явність / відсутність інтерфейсу оператор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неперервних або дискретних значень вимірюваного параметру з метою відновлення на приймальній стороні ходу зміни його в часі (миттєве значення, амплітуда, діюче значення за період)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вимірювання поточ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сигналі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левимірювання інтеграль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лекер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регу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искретних значень споживання енергії чи витрати продукту за певні часові інтервали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вимірювання поточ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сигналі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левимірювання інтеграль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лекер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регу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зображено наступний вид структури ліній зв’яз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4" w:name="_1589058640"/>
            <w:bookmarkStart w:id="15" w:name="_1589058272"/>
            <w:bookmarkEnd w:id="14"/>
            <w:bookmarkEnd w:id="15"/>
            <w:r>
              <w:rPr>
                <w:b/>
                <w:lang w:val="uk-UA"/>
              </w:rPr>
              <w:object w:dxaOrig="3274" w:dyaOrig="28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8.95pt;height:121.65pt" filled="f" o:ole="">
                  <v:imagedata r:id="rId17" o:title=""/>
                </v:shape>
                <o:OLEObject Type="Embed" ProgID="" ShapeID="ole_rId16" DrawAspect="Content" ObjectID="_810548635" r:id="rId16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аді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анцюг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вид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евовидна ієрарх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цев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повнодуплексного обміну даними між ведучим та всіма веденими одночасно (за сеанс обміну дані від ведучого проходять через декілька ведених) використовується тип підключе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Найпростіший (</w:t>
            </w:r>
            <w:r>
              <w:rPr>
                <w:sz w:val="28"/>
                <w:szCs w:val="28"/>
                <w:lang w:val="en-US"/>
              </w:rPr>
              <w:t>PtP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залежний (радіаль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Каскадний (</w:t>
            </w:r>
            <w:r>
              <w:rPr>
                <w:sz w:val="28"/>
                <w:szCs w:val="28"/>
                <w:lang w:val="en-US"/>
              </w:rPr>
              <w:t>dais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aining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Шинний за допомогою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ез застосування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єрархічн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задання фази синхронізації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за переднім фронтом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 xml:space="preserve"> виконується зміна даних, за заднім дані є вірним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за заднім фронтом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 xml:space="preserve"> виконується зміна даних, за переднім дані є вірним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DORD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задання режиму “ведучий/ведений” 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DORD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регістр даних має назв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SBUF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SPD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PC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PS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CON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терфейс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має наступну кількість програмованих швидкостей обмін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д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в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Чоти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сі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43:00Z</dcterms:created>
  <dc:creator>Пользователь Windows</dc:creator>
  <dc:description/>
  <dc:language>en-US</dc:language>
  <cp:lastModifiedBy>SASHA</cp:lastModifiedBy>
  <dcterms:modified xsi:type="dcterms:W3CDTF">2020-05-31T10:45:00Z</dcterms:modified>
  <cp:revision>179</cp:revision>
  <dc:subject/>
  <dc:title>Житомирський державний технологічний університет</dc:title>
</cp:coreProperties>
</file>