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Лабораторна робота №3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Вивчення інтегрованого програмного середовищ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uk-UA"/>
        </w:rPr>
        <w:t xml:space="preserve">розробки проектів автоматизації </w:t>
      </w:r>
      <w:r>
        <w:rPr>
          <w:b/>
          <w:sz w:val="24"/>
          <w:lang w:val="en-US"/>
        </w:rPr>
        <w:t>TIA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Portal</w:t>
      </w:r>
    </w:p>
    <w:p>
      <w:pPr>
        <w:pStyle w:val="Normal"/>
        <w:tabs>
          <w:tab w:val="clear" w:pos="709"/>
          <w:tab w:val="left" w:pos="1843" w:leader="none"/>
        </w:tabs>
        <w:ind w:left="1843" w:hanging="1843"/>
        <w:jc w:val="both"/>
        <w:rPr/>
      </w:pPr>
      <w:r>
        <w:rPr>
          <w:b/>
          <w:sz w:val="24"/>
          <w:u w:val="single"/>
          <w:lang w:val="uk-UA"/>
        </w:rPr>
        <w:t>Мета роботи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–</w:t>
        <w:tab/>
        <w:t xml:space="preserve">Ознайомитись з інтегрованим програмним середовищем розробки проектів </w:t>
      </w:r>
      <w:r>
        <w:rPr>
          <w:sz w:val="24"/>
          <w:lang w:val="en-US"/>
        </w:rPr>
        <w:t>TIA</w:t>
      </w:r>
      <w:r>
        <w:rPr>
          <w:sz w:val="24"/>
        </w:rPr>
        <w:t xml:space="preserve"> </w:t>
      </w:r>
      <w:r>
        <w:rPr>
          <w:sz w:val="24"/>
          <w:lang w:val="en-US"/>
        </w:rPr>
        <w:t>Portal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V12</w:t>
      </w:r>
      <w:r>
        <w:rPr>
          <w:sz w:val="24"/>
          <w:lang w:val="uk-UA"/>
        </w:rPr>
        <w:t>, навчитися використовувати його для програмування ПЛК та панелей візуалізації фірми Siemens, що працюють сумісно в єдиній автоматизованій системі управління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орядок виконання роботи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1. Ознайомитись з призначенням та можливостями програмного середовища </w:t>
      </w:r>
      <w:r>
        <w:rPr>
          <w:sz w:val="24"/>
          <w:lang w:val="en-US"/>
        </w:rPr>
        <w:t>TIA</w:t>
      </w:r>
      <w:r>
        <w:rPr>
          <w:sz w:val="24"/>
        </w:rPr>
        <w:t xml:space="preserve"> </w:t>
      </w:r>
      <w:r>
        <w:rPr>
          <w:sz w:val="24"/>
          <w:lang w:val="en-US"/>
        </w:rPr>
        <w:t>Portal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V12</w:t>
      </w:r>
      <w:r>
        <w:rPr>
          <w:sz w:val="24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2. Реалізувати в інтегрованому програмному середовищі </w:t>
      </w:r>
      <w:r>
        <w:rPr>
          <w:sz w:val="24"/>
          <w:lang w:val="en-US"/>
        </w:rPr>
        <w:t>TIA</w:t>
      </w:r>
      <w:r>
        <w:rPr>
          <w:sz w:val="24"/>
        </w:rPr>
        <w:t xml:space="preserve"> </w:t>
      </w:r>
      <w:r>
        <w:rPr>
          <w:sz w:val="24"/>
          <w:lang w:val="en-US"/>
        </w:rPr>
        <w:t>Portal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V12</w:t>
      </w:r>
      <w:r>
        <w:rPr>
          <w:sz w:val="24"/>
          <w:lang w:val="uk-UA"/>
        </w:rPr>
        <w:t xml:space="preserve"> проект автоматизації, що поєднує ПЛК та панель візуалізації в єдиній системі керування, забезпечивши можливості виведення змінних стану ПЛК (вхідних та вихідних портів, змінних у пам’яті) на панель, а також виконання з неї керуючих дій (зміну значень змінних ПЛК)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Для цього: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а) додати в новостворений проект ПЛК 300-ої чи 400-ої серії, виконати конфігурування його апаратного забезпечення, створити функціональні блоки з керуючою програмою, а також об’явивши змінні (теги) в таблиці тегів та в інтерфейсній частині функціонального блоку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б) додати до проекту панель візуалізації (мережеві під’єднання ПЛК та панелі візуалізації створюються автоматично) та розробити на її основі інтерфейс оператора: створити вигляд екранів панелі (2 екрани з можливістю перемикання між ними). Створити інформаційний зв’язок між керуючою програмою для ПЛК та елементами керування панелі: розмістити на панелі візуалізації елементи керування, що дозволяють виконувати спостереження за станом виходів ПЛК та інших змінних, а також керувати роботою ПЛК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3. Продемонструвати на знімках екрану: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а) склад (дерево) проекту, конфігурацію апаратури ПЛК (склад стійки обладнання), мережеві під’єднання ПЛК та панелі візуалізації, керуючу програму ПЛК (функціональні блоки з локальними змінними), таблицю тегів ПЛК;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б) вигляд екранів панелі візуалізації, а також (при умові використання) текстові та/або графічні списки, що використовуються візуальними компонентами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4. Запустити симулятор ПЛК, завантажити в нього код програми. Перевести середовище в </w:t>
      </w:r>
      <w:r>
        <w:rPr>
          <w:sz w:val="24"/>
          <w:lang w:val="en-US"/>
        </w:rPr>
        <w:t>on</w:t>
      </w:r>
      <w:r>
        <w:rPr>
          <w:sz w:val="24"/>
        </w:rPr>
        <w:t>-</w:t>
      </w:r>
      <w:r>
        <w:rPr>
          <w:sz w:val="24"/>
          <w:lang w:val="en-US"/>
        </w:rPr>
        <w:t>line</w:t>
      </w:r>
      <w:r>
        <w:rPr>
          <w:sz w:val="24"/>
          <w:lang w:val="uk-UA"/>
        </w:rPr>
        <w:t>-режим та ввімкнути відслідковування виконання програми (моніторинг виконання). Запустити модуль виконання панелі візуалізації. Запустити в симуляторі ПЛК програму на виконання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Продемонструвати на знімках екрану роботу симулятора контролера, що відтворює логіку розробленої схеми, разом з роботою панелі візуалізації (знімки стану входів-виходів в симуляторі, стан програми у відлагоджувачі, стан візуальних компонентів на панелі візуалізації). Робота панелі повинна при цьому демонструвати: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а) відтворення на візуальних компонентах стан змінних програми ПЛК;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б) зміну стану ПЛК (ввімкнення/вимкнення виходів, зміну значень змінних ПЛК) через візуальні компоненти на панелі візуалізації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5. Оформити звіт з лабораторної роботи. Навести необхідні знімки екрану з середовища розробки, що містять структуру проекту (дерево та мережеві з’єднання), склад стійки (апаратного забезпечення) ПЛК, розроблені схеми керуючої програми (функціональні блоки з локальними змінними), таблицю тегів програми, а також знімки, що демонструють роботу симуляторів контролера та панелі візуалізації. В звіті також навести порядок, за яким виконувалась розробка проекту та запуск/зупинка симуляторів в середовищі розробки.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6:14:00Z</dcterms:created>
  <dc:creator>SASHA</dc:creator>
  <dc:description/>
  <dc:language>en-US</dc:language>
  <cp:lastModifiedBy>SASHA</cp:lastModifiedBy>
  <cp:lastPrinted>2011-03-03T21:23:00Z</cp:lastPrinted>
  <dcterms:modified xsi:type="dcterms:W3CDTF">2015-03-11T18:13:00Z</dcterms:modified>
  <cp:revision>236</cp:revision>
  <dc:subject/>
  <dc:title>Синтез оптимальних систем автоматичного керування за допомогою методу динамічного програмування</dc:title>
</cp:coreProperties>
</file>