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uk-UA"/>
        </w:rPr>
        <w:t>Лабораторна робота №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 xml:space="preserve">Вивчення програмного середовища розробки людино-машинних інтерфейсів </w:t>
      </w:r>
      <w:r>
        <w:rPr>
          <w:b/>
          <w:sz w:val="24"/>
          <w:lang w:val="en-US"/>
        </w:rPr>
        <w:t>WinCCflexible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b/>
          <w:sz w:val="24"/>
          <w:u w:val="single"/>
          <w:lang w:val="uk-UA"/>
        </w:rPr>
        <w:t>Мета робо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–</w:t>
        <w:tab/>
        <w:t xml:space="preserve">Вивчити програмне середовище розробки </w:t>
      </w:r>
      <w:r>
        <w:rPr>
          <w:sz w:val="24"/>
          <w:lang w:val="en-US"/>
        </w:rPr>
        <w:t>WinCCflexible</w:t>
      </w:r>
      <w:r>
        <w:rPr>
          <w:sz w:val="24"/>
          <w:lang w:val="uk-UA"/>
        </w:rPr>
        <w:t xml:space="preserve"> для створення людино-машинних інтерфейсів, навчитися використовувати його сумісно із середовищами програмування ПЛК фірми Siemens STEP7 для програмування панелей візуалізації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виконання роботи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. Ознайомитись з призначенням та можливостями програмного середовища </w:t>
      </w:r>
      <w:r>
        <w:rPr>
          <w:sz w:val="24"/>
          <w:lang w:val="en-US"/>
        </w:rPr>
        <w:t>WinCCflexible</w:t>
      </w:r>
      <w:r>
        <w:rPr>
          <w:sz w:val="24"/>
          <w:lang w:val="uk-UA"/>
        </w:rPr>
        <w:t> 2008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 Використати в якості основи для подальшої розробки результати виконання лабораторної роботи №1, а саме проект, виконаний у середовищі STEP7, при необхідності доробивши програму для ПЛК в плані реалізації можливості дублювати керуючі дії з пульта кер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Додати до проекту панель візуалізації (в дереві проекту або в налаштуваннях мережевих з’єднань) та розробити на її основі інтерфейс оператора: створити вигляд екранів панелі (мінімум 2 екрани з можливістю перемикання між ними). Створити інформаційний зв’язок між керуючою програмою для ПЛК та елементами керування панелі: розмістити на панелі візуалізації елементи керування, що дозволяють виконувати спостереження за станом виходів ПЛК та інших змінних, а також керувати роботою ПЛК. Продемонструвати на знімках екрану: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а) в середовищі </w:t>
      </w:r>
      <w:r>
        <w:rPr>
          <w:sz w:val="24"/>
          <w:lang w:val="en-US"/>
        </w:rPr>
        <w:t>STEP</w:t>
      </w:r>
      <w:r>
        <w:rPr>
          <w:sz w:val="24"/>
          <w:lang w:val="uk-UA"/>
        </w:rPr>
        <w:t>7: склад (дерево) проекту, мережеві під’єднання ПЛК та панелі візуалізації, дороблену керуючу програму ПЛК, таблицю змінних програми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б) в середовищі </w:t>
      </w:r>
      <w:r>
        <w:rPr>
          <w:sz w:val="24"/>
          <w:lang w:val="en-US"/>
        </w:rPr>
        <w:t>WinCCflexible</w:t>
      </w:r>
      <w:r>
        <w:rPr>
          <w:sz w:val="24"/>
          <w:lang w:val="uk-UA"/>
        </w:rPr>
        <w:t>: склад тегів панелі, налаштування з’єднання ПЛК та панелі, а також (при умові використання) текстові та/або графічні списки, рецепти тощо, що використовуються візуальними компонентам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4. Запустити симулятор ПЛК, завантажити в нього код програми, запустити модуль виконання панелі візуалізації. Відкрити з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  <w:lang w:val="uk-UA"/>
        </w:rPr>
        <w:t>-режиму керуючу програму в режимі відлагодження. Запустити в симуляторі ПЛК програму на виконання та ввімкнути у відлагоджувачі відслідковування виконання програми. Продемонструвати на знімках екрану роботу симулятора контролера, що відтворює логіку розробленої схеми, разом з роботою панелі візуалізації (знімки стану входів-виходів в симуляторі, стан програми у відлагоджувачі, стан візуальних компонентів на панелі візуалізації). Робота панелі повинна при цьому демонструвати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 відтворення на візуальних компонентах стан змінних програми ПЛК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) зміну стану ПЛК (ввімкнення/вимкнення виходів, зміну значень змінних ПЛК) через візуальні компоненти на панелі візуалізації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5. Оформити звіт з лабораторної роботи. Навести необхідні знімки екрану з середовищ розробки, що містять структуру проекту (дерево та мережеві з’єднання), склад стійок ПЛК, розроблені схеми керуючої програми, таблиці змінних (глобальних та локальних) програми, склад тегів панелі та налаштування з’єднання ПЛК і панелі в середовищі </w:t>
      </w:r>
      <w:r>
        <w:rPr>
          <w:sz w:val="24"/>
          <w:lang w:val="en-US"/>
        </w:rPr>
        <w:t>WinCCflexible</w:t>
      </w:r>
      <w:r>
        <w:rPr>
          <w:sz w:val="24"/>
          <w:lang w:val="uk-UA"/>
        </w:rPr>
        <w:t>, а також знімки, що демонструють роботу симуляторів контролера та панелі візуалізації. В звіті також навести порядок, за яким виконувалась розробка проекту та запуск/зупинка симуляторів в середовищах розробк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4:00Z</dcterms:created>
  <dc:creator>SASHA</dc:creator>
  <dc:description/>
  <dc:language>en-US</dc:language>
  <cp:lastModifiedBy>SASHA</cp:lastModifiedBy>
  <cp:lastPrinted>2011-03-03T21:23:00Z</cp:lastPrinted>
  <dcterms:modified xsi:type="dcterms:W3CDTF">2014-10-22T19:41:00Z</dcterms:modified>
  <cp:revision>220</cp:revision>
  <dc:subject/>
  <dc:title>Синтез оптимальних систем автоматичного керування за допомогою методу динамічного програмування</dc:title>
</cp:coreProperties>
</file>