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на робота №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вчення програмних середовищ розробки для промислових контролерів фірми Siemens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b/>
          <w:sz w:val="24"/>
          <w:u w:val="single"/>
          <w:lang w:val="uk-UA"/>
        </w:rPr>
        <w:t>Мета робо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–</w:t>
        <w:tab/>
        <w:t>Вивчити програмні середовища розробки STEP7 та LOGO!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Soft</w:t>
      </w:r>
      <w:r>
        <w:rPr>
          <w:sz w:val="24"/>
          <w:lang w:val="en-US"/>
        </w:rPr>
        <w:t> Comfort</w:t>
      </w:r>
      <w:r>
        <w:rPr>
          <w:sz w:val="24"/>
          <w:lang w:val="uk-UA"/>
        </w:rPr>
        <w:t xml:space="preserve"> для промислових логічних контролерів (ПЛК) фірми Siemens, навчитись використовувати середовища розробки для створення керуючих програм для ПЛК типу SIMATIC S7 та LOGO!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ядок виконання роботи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1. Ознайомитись з наданою викладачем документацією з ПЛК фірми Siemens та навчальними матеріалами з використання програмних середовищ розробки STEP7 та LOGO! Soft</w:t>
      </w:r>
      <w:r>
        <w:rPr>
          <w:sz w:val="24"/>
          <w:lang w:val="en-US"/>
        </w:rPr>
        <w:t xml:space="preserve"> Comfort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 Запропонувати на власний розсуд будь-яку систему керування, що використовує в якості керуючого контролера ПЛК фірми Siemens. Розробити логіку роботи обраної системи керування на основі підходу візуального програмування у вигляді схеми LAD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3. Реалізувати розроблену керуючу програму у вигляді схеми LAD в програмному середовищі розробки LOGO!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Soft</w:t>
      </w:r>
      <w:r>
        <w:rPr>
          <w:sz w:val="24"/>
          <w:lang w:val="en-US"/>
        </w:rPr>
        <w:t xml:space="preserve"> Comfort </w:t>
      </w:r>
      <w:r>
        <w:rPr>
          <w:sz w:val="24"/>
          <w:lang w:val="uk-UA"/>
        </w:rPr>
        <w:t>для ПЛК типу LOGO!. Продемонструвати на знімках екрану роботу симулятора контролера, що відтворює логіку розробленої схем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4. Створити проект та реалізувати розроблену керуючу програму у вигляді схеми LAD в програмному середовищі розробки STEP7-Micro</w:t>
      </w:r>
      <w:r>
        <w:rPr>
          <w:sz w:val="24"/>
          <w:lang w:val="en-US"/>
        </w:rPr>
        <w:t>/WIN</w:t>
      </w:r>
      <w:r>
        <w:rPr>
          <w:sz w:val="24"/>
          <w:lang w:val="uk-UA"/>
        </w:rPr>
        <w:t xml:space="preserve"> для ПЛК типу SIMATIC S7-200. Продемонструвати на знімках екрану розроблену схему та таблицю змінних керуючої програм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5. Створити проект в безкоштовному середовищі розробки STEP7 Lite для ПЛК типу SIMATIC S7-300/400, розробити склад стійки ПЛК. Реалізувати розроблену керуючу програму у вигляді схеми LAD в програмному середовищі розробки STEP7 Lite. Продемонструвати на знімках екрану склад стійки ПЛК, розроблену LAD-схему та таблицю змінних керуючої програм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6. Створити проект в професійному середовищі розробки STEP7 для ПЛК типу SIMATIC S7-300/400, розробити склад стійки ПЛК та мережеві під’єднання. Реалізувати розроблену керуючу програму у вигляді схеми LAD в програмному середовищі розробки STEP7. Продемонструвати на знімках екрану склад стійки ПЛК, мережеві під’єднання, розроблену LAD-схему, таблицю змінних програми та роботу симулятора контролера, що відтворює логіку розробленої схем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7. Оформити звіт з лабораторної роботи. Навести необхідні знімки екрану з середовищ розробки, що містять розроблені LAD-схеми, склад стійок ПЛК, таблиці змінних, а також знімки, що демонструють роботу симуляторів контролерів в тих середовищах розробки, де вони присутні. В звіті також навести порядок, за яким виконувалась розробка LAD-схем та запуск/зупинка симуляторів в середовищах розробки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14:00Z</dcterms:created>
  <dc:creator>SASHA</dc:creator>
  <dc:description/>
  <cp:keywords/>
  <dc:language>en-US</dc:language>
  <cp:lastModifiedBy>SASHA</cp:lastModifiedBy>
  <cp:lastPrinted>2011-03-03T21:23:00Z</cp:lastPrinted>
  <dcterms:modified xsi:type="dcterms:W3CDTF">2011-03-03T19:24:00Z</dcterms:modified>
  <cp:revision>196</cp:revision>
  <dc:subject/>
  <dc:title>Синтез оптимальних систем автоматичного керування за допомогою методу динамічного програмування</dc:title>
</cp:coreProperties>
</file>