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ВИВЧЕННЯ РОБОТИ ЗНАКОГЕНЕРАТОРА ВІДЕОСИСТЕМИ ПЕРСОНАЛЬНОГО КОМП’ЮТЕРА В ТЕКСТОВОМУ РЕЖИМІ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i/>
          <w:sz w:val="22"/>
          <w:lang w:val="uk-UA"/>
        </w:rPr>
        <w:t>Мета заняття: </w:t>
      </w:r>
      <w:r>
        <w:rPr>
          <w:sz w:val="22"/>
          <w:lang w:val="uk-UA"/>
        </w:rPr>
        <w:t>Ознайомитися з принципами роботи знакогенератора відеосистеми персонального комп’ютера в текстовому режимі і використанням символьних наборів, що завантажуються, для відображення тексту на екрані монітору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1. Підготовка до практичного заняття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1. Вивчити загальні принципи роботи знакогенератора відеосистеми персонального комп’ютера в текстовому режимі, можливості роботи з різними символьними наборами, можливості модифікації символів, які виводяться на екран [12-16, 18]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2. Ознайомитися з проектувальником шрифту для відеоадаптеру VGA – програмою EVAFONT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Програма EVAFONT забезпечує можливість модифікувати текстові шрифти для відеосистеми VGA. Програма EVAFONT виконується на будь-якому персональному комп'ютері, обладнаному відеосистемою типу VGA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EVAFONT може обробляти шрифти розміру 8x8, 8x14 і 8x16 пикселів, що відповідає різним відеорежимам відеосистеми VGA. Шрифти зберігаються в файлах типу *.FNT довжиною 2048, 3584 і 4096 байтів відповідно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Внутрішня структура шрифту, що відображається на екрані, має наступний вигляд. Кожний рядок пикселів представляється бітами одного байту. Таким чином інформація про кожний символ складається з 8, 14 або 16 байтів, і повна довжина файлу шрифта у байтах дорівнює 256 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 xml:space="preserve"> &lt;кількість рядків пикселів в символі&gt;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В більшості випадків початковий шрифт завантажується з дискового файлу або захоплюється з відеопам’яті і після цього виконується модифікація шрифту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У даній програмі є можливість створити драйвер типу *.COM для завантаження модифіковоного шрифту у відеопам’ять. Якщо ви використовуєте цей шрифт постійно, включіть команду на завантаження цього драйверу у файл AUTOEXEC.BAT, щоб зробити драйвер шрифту активним при кожному завантаженню операційної системи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Командний рядок для запуску EVAFONT має вигляд: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vafont [filename] [/C] [/M] [/K] [/A],</w:t>
      </w:r>
    </w:p>
    <w:p>
      <w:pPr>
        <w:pStyle w:val="Normal"/>
        <w:jc w:val="both"/>
        <w:rPr/>
      </w:pPr>
      <w:r>
        <w:rPr>
          <w:sz w:val="22"/>
          <w:lang w:val="uk-UA"/>
        </w:rPr>
        <w:t>де filename - ім'я файлу шрифту, що завантажується на початку роботи з програмою. Якщо цей параметр пропущений, то для відеосистеми VGA програма вибирає поточний шрифт із відеопам’яті, який використовується для  відображення символів на екрані (якщо не вказан перемикач /A);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/C - кольоровий режим роботи програми;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/M - монохромний режим роботи програми;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/K - відключення використання миші;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/A - використання переривання INT 10H для завантаження шрифту замість прямої модифікації шрифту у відеопам’яті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Якщо не вказані перемикачі /C або /M, програма використовує кольорову палітру для кольорових моніторів і чорно-білу для монохромних. Використовуйте перемикач /K, якщо є проблеми при роботі з мишею. Використовуйте перемикач /A, якщо є проблеми при прямих операціях читання - запису у відеопам’яті. Ці проблеми можуть виникати, якщо відеосистема VGA, яка використовується, на рівні регістрів не повністю сумісна з відеосистемою фірми IBM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Під час роботи з програмою можна використовувати мишу. Ліва і права кнопка миші діють подібно клавішам &lt;Enter&gt; і &lt;Escape&gt; відповідно. Переміщення миші (при утриманні будь-якої кнопки) діє подібно клавішам &lt;Shift&gt; + &lt;клавіші керування курсором&gt;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uk-UA"/>
        </w:rPr>
        <w:t xml:space="preserve">8.2. Індивідуальні дані для виконання практичного </w:t>
        <w:br/>
        <w:t>завдан</w:t>
      </w:r>
      <w:r>
        <w:rPr>
          <w:b/>
          <w:sz w:val="22"/>
          <w:lang w:val="uk-UA"/>
        </w:rPr>
        <w:t>ня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1. Текстовий режим: 80х25 символів, 16 кольорів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2. Символи, що досліджуються: ASCII-коди цих символів наведені у табл</w:t>
      </w:r>
      <w:r>
        <w:rPr>
          <w:sz w:val="22"/>
          <w:szCs w:val="22"/>
          <w:lang w:val="uk-UA"/>
        </w:rPr>
        <w:t>. 8.1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3. Розмір матриці для зображення символів: 8х16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ind w:firstLine="34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ind w:firstLine="340"/>
        <w:jc w:val="right"/>
        <w:rPr>
          <w:sz w:val="22"/>
          <w:lang w:val="uk-UA"/>
        </w:rPr>
      </w:pPr>
      <w:r>
        <w:rPr>
          <w:sz w:val="22"/>
          <w:lang w:val="uk-UA"/>
        </w:rPr>
        <w:t>Табли</w:t>
      </w:r>
      <w:r>
        <w:rPr>
          <w:sz w:val="22"/>
          <w:szCs w:val="22"/>
          <w:lang w:val="uk-UA"/>
        </w:rPr>
        <w:t>ця 8.1</w:t>
      </w:r>
    </w:p>
    <w:p>
      <w:pPr>
        <w:pStyle w:val="Ris"/>
        <w:rPr/>
      </w:pPr>
      <w:r>
        <w:rPr/>
        <w:t>Варіанти індивідуальних завдань</w:t>
      </w:r>
    </w:p>
    <w:tbl>
      <w:tblPr>
        <w:tblW w:w="65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аріан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ASCII-коди символів, що досліджують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аріан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ASCII-коди символів, що досліджуються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имвол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имвол 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имвол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имвол 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LAB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7</w:t>
            </w:r>
          </w:p>
        </w:tc>
      </w:tr>
    </w:tbl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4. Програмні засоби для виконання лабораторної робо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2"/>
          <w:lang w:val="uk-UA"/>
        </w:rPr>
        <w:t>EVAFONT. EXE - Проектувальник шрифту для відеоадаптера V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KEYRUS. COM – Драйвер монітору і клавiатури (російські і українські символ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_8X16_0. FNT, _8X16_1. FNT - Шрифти 8х16;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5. Символи, що проектуються: зображення цих символів подібно початковим зображенням символів, що досліджуються, але має підкреслення знизу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6. Текст для виведення на екран: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Приклад відображення нових символів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&lt; символ - 1 &gt;   &lt; символ - 2 &gt;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3. Виконання роботи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1. Завантажити програму EVAFONT. Не повинно бути встановлено жодного драйвера клавiатури типу KEYRUS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2. Відобразити у програмі EVAFONT зображення символів текстового режиму відеосистеми у вигляді матриці 8х16, яка складається з окремих точок. Символи повинні бути вибрані у відповідності із індивідуальним варіантом завдання. Зафіксувати на папері отримані результати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3. Встановити драйвер монітору і клавiатури типу KEYRUS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4. Відобразити у програмі EVAFONT зображення символів текстового режиму відеосистеми у вигляді матриці 8х16, яка складається з окремих точок. Символи повинні бути вибрані у відповідності із індивідуальним варіантом завдання. Зафіксувати на папері отримані результати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5. Для символів, заданих у індивідуальному варіанті завдання, отримати їх представлення у вигляді послідовності байтів, використовуючи наявні файли шрифтів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Примітка: можливі інші варіанти, наприклад, отримати таблицю шрифту з ПЗП або відеопам’яті відеосистеми VGA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6. Порівняти зображення символів в програмі EVAFONT (п. 2 і п. 4) і їх представлення у вигляді послідовності байтів (п. 5)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7. Спроектувати нові символи згідно індивідуального варіанту завдання у вигляді матриці розміром 8х16 і виконати її кодування послідовністю байтів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8. Використовуючи програму EVAFONT, створити новий символьний набір для текстового режиму шляхом заміни у існуючому наборі символів, вказаних у індивідуальному варіанту, на нові символи. Новий символьний набір представити у вигляді файлу шрифту _8X16_2 FNT і драйверу шрифту (*.COM - файл)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9. Завантажити новий символьний набір в відеопам’ять (шляхом виконання *.COM - файлу)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Примітка: можливо підключити новий файл шрифту _8X16_2. FNT до драйверу KEYRUS і використати цей драйвер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10. Вивести на екран текст, заданий у початкових даних. Переконатися у наявності в тексті зображення спроектованих символів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4. Зміст звіту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1. Найменування і мета роботи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2. Матриця 8х16 і представлення у вигляді послідовності байтів для 2-х символів до завантаження драйверу монітору і клавiатури типу KEYRUS (п. 2 розділу “Виконання роботи”)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3. Матриця 8х16 і представлення у вигляді послідовності байтів для 2-х символів після завантаження драйверу монітору і клавiатури типу KEYRUS (п. 4 розділу “Виконання роботи”)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4. Матриця 8х16 і представлення у вигляді послідовності байтів для 2-х нових символів, спроектованих у результаті виконання завдання (п. 7 розділу “Виконання роботи”)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5. Зображення на екрані, яке використовує нові символи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6. Висновки по роботі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5. Контрольні запита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Поясніть принцип дії апаратного знакогенератора текстового режиму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називається таблицею визначення символів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е зберігається таблиця символів текстового режим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 можна змінити зображення символів, що виводяться в текстовому режимі на екран монітор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іть призначення програми EVAFONT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40"/>
        <w:jc w:val="both"/>
        <w:rPr>
          <w:vanish/>
          <w:sz w:val="22"/>
          <w:szCs w:val="22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021" w:right="1021" w:gutter="0" w:header="0" w:top="851" w:footer="0" w:bottom="1134"/>
      <w:pgNumType w:start="6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sz w:val="2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096" w:leader="none"/>
      </w:tabs>
      <w:ind w:firstLine="340"/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05" w:leader="dot"/>
      </w:tabs>
      <w:autoSpaceDE w:val="false"/>
      <w:spacing w:lineRule="auto" w:line="360"/>
    </w:pPr>
    <w:rPr>
      <w:b/>
      <w:bCs/>
      <w:i/>
      <w:iCs/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lang w:val="uk-UA"/>
    </w:rPr>
  </w:style>
  <w:style w:type="paragraph" w:styleId="Style8">
    <w:name w:val="Тоня"/>
    <w:basedOn w:val="Normal"/>
    <w:qFormat/>
    <w:pPr>
      <w:ind w:firstLine="284"/>
    </w:pPr>
    <w:rPr>
      <w:sz w:val="22"/>
      <w:szCs w:val="22"/>
    </w:rPr>
  </w:style>
  <w:style w:type="paragraph" w:styleId="Style9">
    <w:name w:val="Тоня+цент"/>
    <w:basedOn w:val="Style8"/>
    <w:qFormat/>
    <w:pPr>
      <w:jc w:val="center"/>
    </w:pPr>
    <w:rPr/>
  </w:style>
  <w:style w:type="paragraph" w:styleId="Style10">
    <w:name w:val="Стиль Тоня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Style11">
    <w:name w:val="Маркированный список"/>
    <w:basedOn w:val="Normal"/>
    <w:qFormat/>
    <w:pPr>
      <w:jc w:val="center"/>
    </w:pPr>
    <w:rPr>
      <w:b/>
      <w:sz w:val="24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sz w:val="22"/>
      <w:lang w:val="uk-UA"/>
    </w:rPr>
  </w:style>
  <w:style w:type="paragraph" w:styleId="Ris">
    <w:name w:val="Ris"/>
    <w:basedOn w:val="Normal"/>
    <w:qFormat/>
    <w:pPr>
      <w:jc w:val="center"/>
    </w:pPr>
    <w:rPr>
      <w:sz w:val="22"/>
      <w:lang w:val="uk-U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940" w:leader="none"/>
      </w:tabs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ind w:firstLine="340"/>
      <w:jc w:val="both"/>
    </w:pPr>
    <w:rPr>
      <w:sz w:val="22"/>
      <w:lang w:val="uk-UA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2">
    <w:name w:val="Цитата"/>
    <w:basedOn w:val="Normal"/>
    <w:qFormat/>
    <w:pPr>
      <w:ind w:left="426" w:right="113" w:firstLine="284"/>
      <w:jc w:val="both"/>
    </w:pPr>
    <w:rPr>
      <w:sz w:val="16"/>
      <w:lang w:val="uk-UA"/>
    </w:rPr>
  </w:style>
  <w:style w:type="paragraph" w:styleId="Style13">
    <w:name w:val="форм"/>
    <w:basedOn w:val="Normal"/>
    <w:qFormat/>
    <w:pPr>
      <w:tabs>
        <w:tab w:val="clear" w:pos="720"/>
        <w:tab w:val="right" w:pos="6379" w:leader="none"/>
      </w:tabs>
      <w:ind w:firstLine="720"/>
      <w:jc w:val="both"/>
    </w:pPr>
    <w:rPr>
      <w:sz w:val="22"/>
      <w:lang w:val="uk-UA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Ris1">
    <w:name w:val="ris"/>
    <w:basedOn w:val="Normal"/>
    <w:qFormat/>
    <w:pPr>
      <w:spacing w:before="0" w:after="180"/>
      <w:jc w:val="center"/>
    </w:pPr>
    <w:rPr>
      <w:lang w:val="uk-UA"/>
    </w:rPr>
  </w:style>
  <w:style w:type="paragraph" w:styleId="Style15">
    <w:name w:val="НУМЕРА"/>
    <w:basedOn w:val="Normal"/>
    <w:qFormat/>
    <w:pPr>
      <w:jc w:val="center"/>
    </w:pPr>
    <w:rPr>
      <w:sz w:val="28"/>
      <w:szCs w:val="24"/>
      <w:lang w:val="uk-UA"/>
    </w:rPr>
  </w:style>
  <w:style w:type="paragraph" w:styleId="23">
    <w:name w:val="оглавл2"/>
    <w:basedOn w:val="Contents2"/>
    <w:qFormat/>
    <w:pPr>
      <w:tabs>
        <w:tab w:val="clear" w:pos="720"/>
        <w:tab w:val="right" w:pos="6407" w:leader="none"/>
      </w:tabs>
      <w:autoSpaceDE w:val="true"/>
      <w:spacing w:before="240" w:after="0"/>
      <w:ind w:left="0" w:hanging="0"/>
      <w:jc w:val="center"/>
      <w:outlineLvl w:val="1"/>
    </w:pPr>
    <w:rPr>
      <w:rFonts w:eastAsia="MS Mincho;Yu Gothic UI" w:cs="Arial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5:00Z</dcterms:created>
  <dc:creator>ju</dc:creator>
  <dc:description/>
  <cp:keywords/>
  <dc:language>en-US</dc:language>
  <cp:lastModifiedBy>Андрій</cp:lastModifiedBy>
  <cp:lastPrinted>2007-04-26T12:48:00Z</cp:lastPrinted>
  <dcterms:modified xsi:type="dcterms:W3CDTF">2025-04-03T19:36:00Z</dcterms:modified>
  <cp:revision>3</cp:revision>
  <dc:subject/>
  <dc:title>УДК 621</dc:title>
</cp:coreProperties>
</file>