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Екологічна стандартизація і сертифікац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 xml:space="preserve">екології та природоохоронних технологій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екології та природоохоронних технологій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24 р., протокол №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пед.н., доцент ДЕМЧУК Людмила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</w:t>
      </w:r>
      <w:r>
        <w:rPr>
          <w:sz w:val="16"/>
          <w:szCs w:val="16"/>
          <w:lang w:val="uk-UA"/>
        </w:rPr>
        <w:t xml:space="preserve">  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5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6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. </w:t>
            </w:r>
            <w:r>
              <w:rPr>
                <w:sz w:val="28"/>
                <w:szCs w:val="28"/>
                <w:lang w:val="uk-UA"/>
              </w:rPr>
              <w:t>Загальна характеристика стандартизації. Основні теоретичні аспекти, понятт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2.</w:t>
            </w:r>
            <w:r>
              <w:rPr>
                <w:sz w:val="28"/>
                <w:szCs w:val="28"/>
                <w:lang w:val="uk-UA"/>
              </w:rPr>
              <w:t xml:space="preserve"> Види стандартизації. </w:t>
            </w:r>
            <w:r>
              <w:rPr>
                <w:sz w:val="28"/>
                <w:szCs w:val="28"/>
              </w:rPr>
              <w:t>Міжнародні організації із стандартиз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логічна сертифікація в системі державного екологічного управлі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53" w:leader="none"/>
              </w:tabs>
              <w:spacing w:before="1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екція № 4.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Структура</w:t>
            </w:r>
            <w:r>
              <w:rPr>
                <w:rFonts w:cs="Times New Roman" w:ascii="Times New Roman" w:hAnsi="Times New Roman"/>
                <w:b w:val="false"/>
                <w:bCs/>
                <w:spacing w:val="-9"/>
                <w:kern w:val="0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національної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kern w:val="0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системи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kern w:val="0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стандартиз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5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чні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нцип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та методи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дартизації. Категорії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дарт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311" w:leader="none"/>
              </w:tabs>
              <w:spacing w:before="0" w:after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Лекція № 6.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 xml:space="preserve">Сертифікація продукції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7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оняття якості та управління якіст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311" w:leader="none"/>
              </w:tabs>
              <w:spacing w:before="0" w:after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екція № 8.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Система стандартів у сфері охорони навколишнього природного середовищ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9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гальна  характеристика  відході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0. </w:t>
            </w:r>
            <w:r>
              <w:rPr>
                <w:sz w:val="28"/>
                <w:szCs w:val="28"/>
                <w:lang w:val="uk-UA"/>
              </w:rPr>
              <w:t>Утворення та накопичення відходів. Загальна характеристика видів відход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1. </w:t>
            </w:r>
            <w:r>
              <w:rPr>
                <w:sz w:val="28"/>
                <w:szCs w:val="28"/>
              </w:rPr>
              <w:t>Системи управління  промисловими й побутовими відходами в умовах Украї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2. </w:t>
            </w:r>
            <w:r>
              <w:rPr>
                <w:sz w:val="28"/>
                <w:szCs w:val="28"/>
                <w:lang w:val="uk-UA"/>
              </w:rPr>
              <w:t>Суб'єкти в сфері поводження з відходами. Плата за забруднення навколишнього природного середов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3. </w:t>
            </w:r>
            <w:r>
              <w:rPr>
                <w:sz w:val="28"/>
                <w:szCs w:val="28"/>
                <w:lang w:val="uk-UA"/>
              </w:rPr>
              <w:t>Осади стічних в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4. </w:t>
            </w:r>
            <w:r>
              <w:rPr>
                <w:sz w:val="28"/>
                <w:szCs w:val="28"/>
                <w:lang w:val="uk-UA"/>
              </w:rPr>
              <w:t>Шахтні та рудничні во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5. </w:t>
            </w:r>
            <w:r>
              <w:rPr>
                <w:sz w:val="28"/>
                <w:szCs w:val="28"/>
                <w:lang w:val="uk-UA"/>
              </w:rPr>
              <w:t>Запобігання та зменшення негативного впливу відходів на довкіл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Лекція № 16. </w:t>
            </w:r>
            <w:r>
              <w:rPr>
                <w:sz w:val="28"/>
                <w:szCs w:val="28"/>
                <w:lang w:val="uk-UA"/>
              </w:rPr>
              <w:t>Комплексна переробка  та  утилізація  відходів. Нормативно-правова  діяльність Європейського  Союзу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 України  у  сфері  поводження  з відходами. Основні  аспекти  чинного  нормативно-правового забезпечення  поводження  з відходами та  його  подальший  розви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 є</w:t>
      </w:r>
      <w:r>
        <w:rPr>
          <w:sz w:val="28"/>
          <w:szCs w:val="24"/>
          <w:lang w:val="uk-UA"/>
        </w:rPr>
        <w:t xml:space="preserve"> надання базових відомостей про екологічну стандартизацію і сертифікацію, ознайомленні з широтою спектру існуючих проблем і необхідністю вирішення їх на локальному, регіональному, національному та глобальному рівнях. А також у формуванні у студентів основних уявлень про важливість питань , що у свою чергу, передбачає формування у них природоохоронного та екологічного світогляду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є ознайомлення з загальними засадами екологічної стандартизації, сертифікації, метрології, а також з особливостями їх використання в природоохоронній діяльності, подоланні екологічних проблем;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</w:rPr>
        <w:t>вміння прийняття відповідних рішень щодо застосування отриманих знань на практи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rPr/>
      </w:pPr>
      <w:r>
        <w:rPr>
          <w:b/>
          <w:sz w:val="28"/>
          <w:szCs w:val="28"/>
          <w:lang w:val="uk-UA"/>
        </w:rPr>
        <w:t>Лекція № 1. Загальна характеристика стандартизації. Основні теоретичні аспекти, поняття.</w:t>
      </w:r>
    </w:p>
    <w:p>
      <w:pPr>
        <w:pStyle w:val="Normal"/>
        <w:spacing w:before="0" w:after="160"/>
        <w:ind w:firstLine="709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Стандартизаці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 умовах ринкової економіки та науково-технічного прогресу є надзвичайно важливою сферою суспільної діяльності, яка синтезує в собі цілу низку аспектів – наукових, технічних, господарських, економічних, юридичних, естетичних. Стандартизація є одним з атрибутів державності, нормативним засобом управління, а також однією із форм прояву економічних законів розвитку суспільства. Теоретичні аспекти стандартизації. Під стандартизацією розуміють діяльність, спрямовану на досягнення впорядкування стосовно реально існуючих або перспективних завдань у певній галузі шляхом установлення положень для загального і багаторазового застосування. Предметом стандартизації є технічне законодавство та нормативні документи регламентації процесів, методів, способів, правил життєдіяльності людини. Суб’єкти стандартизації України. Об’єктами стандартизації є продукція, процеси та послуги, зокрема матеріали, їхні складники, устаткування, системи, їхня сумісність, правила, процедури, функції, методи чи діяльність. Основні принципи стандартизації. Мета стандартизації.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2. Види стандартизації. Міжнародні організації із стандартизації</w:t>
      </w:r>
    </w:p>
    <w:p>
      <w:pPr>
        <w:pStyle w:val="Normal"/>
        <w:spacing w:before="0" w:after="160"/>
        <w:ind w:firstLine="709"/>
        <w:rPr/>
      </w:pPr>
      <w:r>
        <w:rPr>
          <w:sz w:val="28"/>
          <w:szCs w:val="28"/>
          <w:lang w:val="uk-UA"/>
        </w:rPr>
        <w:t xml:space="preserve">Міжнародна стандартизація. Регіональна стандартизація. Національна стандартизація. Галузева стандартизація. Комплексна стандартизація. Випереджувальна стандартизація. Міжнародний стандарт (ISO). Регіональний стандарт. Міждержавний стандарт (ГОСТ). Національний. Галузевий стандарт (ГСТУ). Стандарти науково-технічних та інженерних товариств і спілок України (СНТС). Технічні умови (ТУ). Стандарти організації (підприємства) (СОУ). Історія стандартизації у світі (ISO). Перші національні організації із стандартизації. ІЕС. Міжнародна федерація національних асоціацій із стандартизації – ІSА. Міжнародна організація із стандартизації (International Organization for Standartization) – ISO. Комітет Ради ISO – SЕRТІСО. Комітет Ради ISO з оцінки відповідності – САSКО. СЕN (Європейський комітет із стандартизації). СЕN, СЕNЕLЕС, ЕТSI. 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3. </w:t>
      </w:r>
      <w:r>
        <w:rPr>
          <w:b/>
          <w:sz w:val="28"/>
          <w:szCs w:val="28"/>
        </w:rPr>
        <w:t>Екологічна сертифікація в системі державного екологічного управлі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е вдосконалення процесу екологізації є однією з умов міжнародної та європейської системи стандартизації екологічного управління. Екологічна стандартизація і сертифікація належать до загальних функцій державної системи екологічного управління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вдання стандартизації у сфері охорони навколишнього природного середовища: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сприятливого стану природних комплексів;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агнення до збереження рівноваги між розвитком виробництва і станом навколишнього природного середовища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агнення до відновлення і раціонального використання природних ресурсів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досконалення системи управління якістю навколишнього середовища в інтересах людства.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и стандартизації: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ерміни, визначення і системи класифікації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казники якості природних середовищ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араметри викидів і скидів забруднювальних речовин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тоди визначення параметрів стану природних об’єктів та інтенсивності антропогенного впливу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моги до способів і засобів контролю та вимірювання, а також до пристроїв, апаратів і споруд з охорони навколишнього природного середовища. 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5. </w:t>
      </w:r>
      <w:r>
        <w:rPr>
          <w:rFonts w:eastAsia="Calibri"/>
          <w:b/>
          <w:sz w:val="28"/>
          <w:szCs w:val="28"/>
          <w:lang w:eastAsia="en-US"/>
        </w:rPr>
        <w:t>Методичні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нципи</w:t>
      </w:r>
      <w:r>
        <w:rPr>
          <w:rFonts w:eastAsia="Calibri"/>
          <w:b/>
          <w:sz w:val="28"/>
          <w:szCs w:val="28"/>
          <w:lang w:val="uk-UA" w:eastAsia="en-US"/>
        </w:rPr>
        <w:t xml:space="preserve"> та методи </w:t>
      </w:r>
      <w:r>
        <w:rPr>
          <w:rFonts w:eastAsia="Calibri"/>
          <w:b/>
          <w:sz w:val="28"/>
          <w:szCs w:val="28"/>
          <w:lang w:eastAsia="en-US"/>
        </w:rPr>
        <w:t>стандартизації. Категорії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а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ди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ндартів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г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ологіє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ю</w:t>
      </w:r>
      <w:r>
        <w:rPr>
          <w:spacing w:val="-7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дартиз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вле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ю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з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ів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в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тималь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наміч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ості.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>У стандартизації застосовуються уніфікація, агрегатуванн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ипізаці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йпоширеніш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тод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у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замінність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еціалізацію на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сіх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івнях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яльності.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6. </w:t>
      </w:r>
      <w:r>
        <w:rPr>
          <w:b/>
          <w:bCs/>
          <w:sz w:val="28"/>
          <w:szCs w:val="28"/>
          <w:lang w:val="uk-UA" w:eastAsia="en-US"/>
        </w:rPr>
        <w:t>Сертифікація продукції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час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мо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т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ч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гулюванн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кредит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робнич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дук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луг набувають все більшої важливості як з соціальної, так і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ономіч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ч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ору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ілко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родньо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ержав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оживач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требу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арантій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чності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дійснюв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робнич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ч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дукції, що виробляється та споживається. На вирішення ц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тань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ямован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яльність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з</w:t>
      </w:r>
      <w:r>
        <w:rPr>
          <w:spacing w:val="-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.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en-US"/>
        </w:rPr>
        <w:t>Основни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вда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є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ення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біль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уск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роб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да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чними</w:t>
      </w:r>
      <w:r>
        <w:rPr>
          <w:spacing w:val="8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івня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і.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зульта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ає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т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сьмов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аранті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відчує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акт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вар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луг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даном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елік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т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ає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ретьо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ороною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бт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ганізацією,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а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е</w:t>
      </w:r>
      <w:r>
        <w:rPr>
          <w:spacing w:val="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ежить</w:t>
      </w:r>
      <w:r>
        <w:rPr>
          <w:spacing w:val="1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</w:t>
      </w:r>
      <w:r>
        <w:rPr>
          <w:spacing w:val="1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ачальника</w:t>
      </w:r>
      <w:r>
        <w:rPr>
          <w:spacing w:val="1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перша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орона)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купця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друг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орона)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7. Поняття якості та управління якістю</w:t>
      </w:r>
    </w:p>
    <w:p>
      <w:pPr>
        <w:pStyle w:val="Normal"/>
        <w:autoSpaceDE w:val="false"/>
        <w:spacing w:lineRule="auto" w:line="240"/>
        <w:ind w:firstLine="710"/>
        <w:textAlignment w:val="auto"/>
        <w:rPr/>
      </w:pPr>
      <w:r>
        <w:rPr>
          <w:sz w:val="28"/>
          <w:szCs w:val="28"/>
          <w:lang w:val="uk-UA" w:eastAsia="en-US"/>
        </w:rPr>
        <w:t>Основоположники концепцій управління якістю Ф. Тейлор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орд,</w:t>
      </w:r>
      <w:r>
        <w:rPr>
          <w:spacing w:val="5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.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Шухарт,</w:t>
      </w:r>
      <w:r>
        <w:rPr>
          <w:spacing w:val="5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. Демінг,</w:t>
      </w:r>
      <w:r>
        <w:rPr>
          <w:spacing w:val="5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.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уран,</w:t>
      </w:r>
      <w:r>
        <w:rPr>
          <w:spacing w:val="5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. Ісікава, A. Фейгенбаум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. Тагу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. Кросб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. Харрінгтон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иял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еход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пох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галь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іст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TQМ)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робле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ор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йшл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робу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асо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твердили свою ефективність. Деякі з них були знаменит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піш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щ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неджер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езидент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паній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ержимими концепцією TQM. Це, зокрема, Г. Форд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.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уран,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.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ейгенбаум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.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росбі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Якість є невід’ємним компонентом </w:t>
      </w:r>
      <w:r>
        <w:rPr>
          <w:spacing w:val="-1"/>
          <w:sz w:val="28"/>
          <w:szCs w:val="28"/>
          <w:lang w:val="uk-UA" w:eastAsia="en-US"/>
        </w:rPr>
        <w:t>конкурентоспроможності</w:t>
      </w:r>
      <w:r>
        <w:rPr>
          <w:sz w:val="28"/>
          <w:szCs w:val="28"/>
          <w:lang w:val="uk-UA" w:eastAsia="en-US"/>
        </w:rPr>
        <w:t xml:space="preserve"> підприємства (товару, послуги) та може розглядатися як фактор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вищення рівня життя, забезпечення соціальної, економічної 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ологічної безпеки. Проблемі забезпечення якості відводи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ентральне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ськ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ах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час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риємств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танов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истема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якості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куп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зв’яз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діюч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лемент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ганізацій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руктур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в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ханізм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аль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вноважен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дур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ганізації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кож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сурс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у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гальне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іст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ї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тановлени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ам.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b/>
          <w:sz w:val="28"/>
          <w:szCs w:val="28"/>
          <w:lang w:val="uk-UA" w:eastAsia="en-US"/>
        </w:rPr>
        <w:t>Програма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якості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кумент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м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гламентован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крет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фер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сурс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лідов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яльності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кретної продукції,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екту</w:t>
      </w:r>
      <w:r>
        <w:rPr>
          <w:spacing w:val="-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тракту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8. </w:t>
      </w:r>
      <w:r>
        <w:rPr>
          <w:b/>
          <w:bCs/>
          <w:sz w:val="28"/>
          <w:szCs w:val="28"/>
          <w:lang w:val="uk-UA" w:eastAsia="en-US"/>
        </w:rPr>
        <w:t>Система стандартів у сфері охорони навколишнього природного середовищ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1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Екологічна стандартизація почала створюватися в 70-х роках минулого сторіччя. Довгий час точилася дискусія, чи взагалі така галузь як використання природних ресурсів та охорона навколишнього природного середовища підлягає стандартизації. Але у зв’язку з інтенсивним зростанням антропогенного навантаження на довкілля, яке стало особливо відчутним у другій половині ХХ сторіччя, фахівці прийшли до висновку, що без конкретних нормативних документів у вигляді стандартів керувати процесами охорони природного середовища не можли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1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 1976р. було введено в дію основоположний державний стандарт ГОСТ 17.0.0.01 – 76 «Система стандартов в области охраны природы и улучшения использования природных ресурсов. Основные положения», який поклав початок втілення багатьох стандартів в галузі природокористування як технічних, так і організаційних та термінологічних, що охоплювали охорону та раціональне використання водних ресурсів, захист атмосферного повітря, охорону і раціональне використання земель, збереження ландшафтів, охорону флори та фауни, збереження та відновлення лісових ресурсів, охорону та раціональне використання надр, поводження з промисловими та побутовими відходами, в тому числі вторинну сировину, а також радіаційне забруднення довкілля.</w:t>
      </w:r>
    </w:p>
    <w:p>
      <w:pPr>
        <w:pStyle w:val="Normal"/>
        <w:spacing w:before="0" w:after="160"/>
        <w:ind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/>
      </w:pPr>
      <w:r>
        <w:rPr>
          <w:b/>
          <w:sz w:val="28"/>
          <w:szCs w:val="28"/>
          <w:lang w:val="uk-UA"/>
        </w:rPr>
        <w:t>Лекція № 9. Загальна  характеристика  відход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Згідно із Законом України "Про відходи" до зазначених утворень належать будь-які речовини, матеріали і предмети, що виникають у процесі діяльності людини і людського суспільства і не мають подальшого використання за місцем утворення чи виявлення та яких їх- ній власник повинен позбутися шляхом утилізації чи видале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инятком із зазначеної категорії речовин є невловлювані газоподібні речовини, що викидаються безпосередньо в повітря, наприклад діоксиди вуглецю та азоту, аерозольні димові частки, а також речовини, в основному розчинні, що скидаються зі стічними водами у водні об’єкти (крім тих, які акумулюються і під- лягають вивезенню у спеціально відведені місця складуванн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загалі стосовно відходів виробництва чи споживання за сучасних підходів слід говорити, насамперед, про тверді відходи, хоч під цією назвою як у міжнародній, так і у вітчизняній практиці мається на увазі не тільки власне тверді речовини, але також речовини смоло-, пасто-, емульсієво- і суспензієво- та пилоподібного і рідкого фізичного стану.</w:t>
      </w:r>
    </w:p>
    <w:p>
      <w:pPr>
        <w:pStyle w:val="Normal"/>
        <w:spacing w:before="0" w:after="160"/>
        <w:ind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0. Утворення та накопичення відходів. Загальна характеристика видів відход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ідходи, які  утворюються  внаслідок  виробничої  діяльності, називаються техногенними. Відходи, що утворюються у сфері споживання людини, належать до побутових. До основних категорій зазначених відходів за джерелами їхнього утворення віднос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алишки сировини, матеріалів, напівфабрикатів, що утворюються при виробництві різноманітної продукції, виконанні робіт, наданні послуг і які повністю або частково втратили початкові споживчі як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розкривні  породи  та  мінеральні  залишки, які  утворюються при  видобуванні  та  збагаченні  корисних  копа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речовини та їхні суміші, що утворюються при термічних, хімічних та інших процесах і які не є метою даного виробництва (шлаки, зола, кубові залишки, шлами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атеріали і продукти, забруднені небезпечними речовина- ми, а також неідентифікована продукція, наприклад залишки неідентифікованих добрив і отрутохімікатів, що тривалий (понаднормативний) час зберігалися в неналежних умовах у галузі сільськогосподарського виробниц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залишки  сільськогосподарського  виробництва, а  також  за- лишки  від  виготовлення  продуктів харч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осади  стічних  вод  очисних  спо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ідходи  переробки  деревини (тирса, стружка, кора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тверді побутові відходи (макулатура, склобій, лом чорних і кольорових металів, відпрацьовані нафтопродукти, текс- тильні відходи, горіла зем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роби, матеріали, товари і предмети широкого вжитку, які втратили свої споживчі якості, використані пакувальні матеріали тощо.</w:t>
      </w:r>
    </w:p>
    <w:p>
      <w:pPr>
        <w:pStyle w:val="Normal"/>
        <w:spacing w:before="0" w:after="160"/>
        <w:ind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Лекція № 11. </w:t>
      </w:r>
      <w:r>
        <w:rPr>
          <w:b/>
          <w:sz w:val="28"/>
          <w:szCs w:val="28"/>
        </w:rPr>
        <w:t>Системи управління  промисловими й побутовими відходами в умовах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Державне регулювання поводження із ТПВ здійснюється Верховною Радою, резидентом, КМУ, Мінжилкомгоспом, спеціально вповноваженими органами  виконавчої  влади  в  особі  Мінприроди  й  Мінздраву України, іншими органами виконавчої влади відповідно до їх компетенції, місцевими державними адміністраціями, органами місцевого самоврядува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 xml:space="preserve">Орган  законодавчої  влади  - Верховна  Рада  України  здійснює законодавче  забезпечення  діяльності  в  області  поводження  з  відходами, визначає державну політику й стратегічні цілі в цій сфері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резидент України - підписує Закони, робить регулюючий вплив шляхом видання указів, які можуть  стосуватися  окремих  аспектів  поводження  з  відходами, що вимагають невідкладного рішенн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щий орган виконавчої влади - КМУ - забезпечує реалізацію державної політики в сфері поводження з відходами, направляє й координує роботу міністерств, інших органів виконавчої вл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Нагляд  за  дотриманням  законів  у  сфері  поводження  з  відходами здійснює  Генеральний  прокурор  України  й  підлеглі  йому  органи прокуратур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Розділом  IV  Закону  України  «Про  відходи»  визначена  компетенція органів  виконавчої  влади  й  органів  місцевого  самоврядування  в  сфері поводження із ТП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2. Суб'єкти в сфері поводження з відходами. Плата за забруднення навколишнього природного середовищ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Суб'єктами у сфері поводження з відходами є громадяни України, іноземці та особи без громадянства, а також підприємства, установи та організації усіх форм власності, діяльність яких пов'язана із поводженням з відход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Громадяни України, іноземці та особи без громадянства у сфері поводження з відходами мають право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а) безпечні для їх життя та здоров'я умови при здійсненні операцій щодо поводження з відход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б) одержання в установленому порядку повної та достовірної інформації про безпеку об'єктів поводження з відходами як тих, що експлуатуються, так і тих, будівництво яких плануєть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) участь в обговоренні питань, пов'язаних із розміщенням, проектуванням, спорудженням та експлуатацією об'єктів поводження з відход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г) екологічне страхування відповідно до законодавства Україн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) відшкодування шкоди заподіяної їх здоров'ю та майну внаслідок порушення законодавства про відхо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72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Плата за забруднення навколишнього природного середовища встановлюється за: викиди в атмосферу забруднюючих речовин стаціонарними і пересувними джерелами забруднення; скиди забруднюючих речовин у поверхневі води, територіальні та внутрішні морські води, а також підземні горизонти, в тому числі скиди, що провадяться підприємствами через систему комунальної каналізації; розміщення відходів у навколишньому природному середовищ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720"/>
        <w:textAlignment w:val="auto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атежі за забруднення навколишнього середовища є складовою частиною фінансового механізму охорони довкілля та раціонального використання природних ресурсів. Основу платежів становлять нормативи плати за забруднення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3. Осади стічних в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и стічних вод (ОСВ) утворюються в результаті індустріальних методів очищення стічних вод на очисних спорудах населених пунктів унаслідок випадання нерозчинних речовин у первинних відстійниках, вивільнення стічних вод після біологічного очищення від надлишкового мулу і твердих завислих час- точок у вторинних відстійник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Міські стічні води – це суміш господарсько-побутових, промислових, дощових вод, а також стічної води від поливання і миття міських територій, що надходить до міської каналізаційної мереж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Господарсько-побутові стічні води – це води, що відводяться від житлових будинків, лазень, пралень, їдалень та інших об’єктів комунального господарства. Вони забруднені великою кількістю органічних і неорганічних домішок, бактеріальними компонентами, у них постійно присутні патогенні бактері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водами, які відводяться від житлових будинків, стічні води лазень і пралень мають вище значення рН, менші концентрації всіх інших хімічних і бактеріальних компонентів, що все ж не виключає їхньої небезпечност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е населення господарсько-побутових стічних вод представлено вірусами, бактеріями, бактеріофагами, яйцями гельмінтів, мікроскопічними грибами. Серед бактерій переважають апатогенні, тобто ті, які не є хвороботворними. Переважно – це мікроорганізми, що розкладаються в умовах анаеробіоз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Методи очищення  стічних  вод. Утворення  осадів  стічних  вод та  їх  обробка  на  очисних  спорудах. Поводження  з осадами  стічних  в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4. Шахтні та рудничні во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Україна належить до держав зі значними запасами надзвичайно різноманітних рудних і нерудних мінеральних ресурсів. На сьогодні її мінерально-сировинна база включає близько 20 000 родовищ і проявів 113 видів корисних копалин, з яких майже 8000 родовищ 97 видів мінеральної сировини мають промислове значення і враховуються Державним балансом нашої краї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вання цих сировинних ресурсів здійснюється як шахт- ним, так і відкритим (кар’єрним) способами. При цьому в значних кількостях утворюються такі специфічні відходи гірничопромислового виробництва, як шахтні (рудничні) та кар’єрні во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екологічна напруга внаслідок скидання шахтних і кар’єрних вод у поверхневі водні об’єкти спостерігається в Донецькому регіоні. Це зумовлено тим, що вказані води не відповідають правилам охорони природних водних об’єктів щонайменше за чотирма критерія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висока мінералізація (понад 1 г/дм3 – усі шахти, до 3 г/дм3 – 60 % шахт, більше 3 г/дм3 – 40 % шахт), через що у водойми і річки щорічно потрапляє близько 2 млн т розчинених мінеральних со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ість  зваженими  речовинами (90–100 мг/дм3), що спричиняє  замулювання  водойм  і  водоток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ктеріальна  забрудненіс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ий  вміст  важких  металів (їхні  концентрації  перевищують гранично  допустимі  в 1,5–15 разі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5. Запобігання та зменшення негативного впливу відходів на довкіл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коном України "Про відходи" пріоритетний захист навколишнього природного середовища та здоров’я людини від негативного впливу відходів має передбачати повне збирання, ефективне знешкодження і видалення відходів, а також дотримання вимог екологічної безпеки при поводженні з ними. Для цього на загальнодержавному, відомчому і місцевому рівнях необхідно забезпечити зведення до мінімуму утворення будь-яких відходів і зменшення їхньої токсичності. Крім того, необхідно також сприяти максимально можливій утилізації різних відходів шляхом їхнього прямого, повторного чи альтернативного використання як потенційної чи реальної ресурсноцінної сирови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Залучення відходів виробництва і споживання до відтворювального циклу у вигляді вторинної сировини виступає важливим джерелом задоволення потреб економіки, і що особливо актуально на сьогодні, є складовою частиною виконання про- грам охорони навколишнього природного середовищ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вторинної сировини в загальному споживанні ресурсів в Україні завжди була досить відчутною і наприкінці XX ст. становила близько 20 %. При цьому не враховувалося використання багатьох багатотоннажних відходів як інертної маси для засипання балок, будівництва дамб, робіт з рекультивації відвалів, засипання кар’єрів за технологією зворотного відвалоутворення тощ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b/>
          <w:sz w:val="28"/>
          <w:szCs w:val="28"/>
          <w:lang w:val="uk-UA"/>
        </w:rPr>
        <w:t>Лекція № 16. Комплексна переробка  та  утилізація  відходів. Нормативно-правова  діяльність  Європейського  Союзу та  України  у  сфері  поводження  з відходами. Основні  аспекти  чинного  нормативно-правового забезпечення  поводження  з відходами та  його  подальший  розви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облеми утилізації чи знешкодження високо мінералізованих скидних вод гірничодобувної промисловості, особливо шахтних вод, має два найважливіші аспекти: по-перше, їхнє знесолення й очистка для поповнення ресурсів прісної води (що досить важливо для таких маловодних регіонів, як Донбас і Приазов’я) і, по-друге, використання вилучених з них мінеральних со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ереробка зазначених стічних вод дозволяє різко скоротити споживання свіжої води за рахунок використання технологічних циклів із замкнутим водооборотом, скоротити об’єми використання різних сировинних ресурсів завдяки додатковому вилученню корисних компонентів з мінералізованих стоків і відповідно значно зменшити забруднення природних водних об’єктів, до яких зазначені стічні води надходя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6413"/>
      <w:gridCol w:w="1346"/>
    </w:tblGrid>
    <w:tr>
      <w:trPr>
        <w:trHeight w:val="567" w:hRule="atLeast"/>
        <w:cantSplit w:val="true"/>
      </w:trPr>
      <w:tc>
        <w:tcPr>
          <w:tcW w:w="1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5.01/101.00.1/Б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К11.1 -2024</w:t>
          </w:r>
        </w:p>
      </w:tc>
    </w:tr>
    <w:tr>
      <w:trPr>
        <w:trHeight w:val="227" w:hRule="atLeast"/>
        <w:cantSplit w:val="true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Vkif2">
    <w:name w:val="vkif2"/>
    <w:qFormat/>
    <w:rPr/>
  </w:style>
  <w:style w:type="character" w:styleId="Style14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Xzvds">
    <w:name w:val="xzvds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8:00Z</dcterms:created>
  <dc:creator>SERVER</dc:creator>
  <dc:description/>
  <cp:keywords/>
  <dc:language>en-US</dc:language>
  <cp:lastModifiedBy>MSI</cp:lastModifiedBy>
  <cp:lastPrinted>2016-10-25T12:11:00Z</cp:lastPrinted>
  <dcterms:modified xsi:type="dcterms:W3CDTF">2025-03-07T10:58:00Z</dcterms:modified>
  <cp:revision>2</cp:revision>
  <dc:subject/>
  <dc:title>МІНІСТЕРСТВО ОСВІТИ УКРАЇНИ</dc:title>
</cp:coreProperties>
</file>