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180455" cy="861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  <w:lang w:val="uk-UA"/>
        </w:rPr>
        <w:t>Робоча програма вибіркової навчальної дисципліни «Управління органічним виробництвом» для здобувачів вищої освіти освітнього ступеня «бакалавр» затверджена Вченою радою факультету гірничої справи, природокористування та будівництва від 27 серпня 2024 р., протокол № 08.</w:t>
      </w:r>
    </w:p>
    <w:p>
      <w:pPr>
        <w:pStyle w:val="Normal"/>
        <w:spacing w:lineRule="auto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08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денна форма навчанн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заочна форма навчанн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кредитів – 4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бірков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одулів – 1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кції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32 год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 год.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Змістових модулів – 2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актичні 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48 год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 год.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Загальна кількість годин – 120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абораторні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 год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 год.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мостійної роботи – 3,5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6 год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8 год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 контролю: залік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textAlignment w:val="auto"/>
        <w:rPr/>
      </w:pPr>
      <w:r>
        <w:rPr>
          <w:sz w:val="28"/>
          <w:szCs w:val="28"/>
          <w:lang w:val="uk-UA" w:eastAsia="uk-UA"/>
        </w:rPr>
        <w:t>Співвідношення кількості годин аудиторських занять до самостійної і індивідуальної роботи становить:</w:t>
      </w:r>
    </w:p>
    <w:p>
      <w:pPr>
        <w:pStyle w:val="Normal"/>
        <w:spacing w:lineRule="auto" w:line="240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денної форми навчання – 53,3 % аудиторних занять, 46,7 % самостійної та індивідуальної роботи;</w:t>
      </w:r>
    </w:p>
    <w:p>
      <w:pPr>
        <w:pStyle w:val="Normal"/>
        <w:spacing w:lineRule="auto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  <w:lang w:val="uk-UA"/>
        </w:rPr>
        <w:t>для заочної форми навчання ̶ 10 % аудиторних занять, 90 % самостійної та індивідуальної роботи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autoSpaceDE w:val="false"/>
        <w:spacing w:lineRule="auto" w:line="242" w:before="10" w:after="0"/>
        <w:ind w:right="146" w:hanging="0"/>
        <w:textAlignment w:val="auto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2" w:before="10" w:after="0"/>
        <w:ind w:right="146" w:firstLine="284"/>
        <w:textAlignment w:val="auto"/>
        <w:rPr>
          <w:spacing w:val="39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Мета: </w:t>
      </w:r>
      <w:r>
        <w:rPr>
          <w:sz w:val="28"/>
          <w:szCs w:val="28"/>
          <w:lang w:val="uk-UA" w:eastAsia="en-US"/>
        </w:rPr>
        <w:t>в запропонованому курсі знайшли своє відображення позитивні тенденції реформування та розвитку сучасної екологічної школи в Україні. Основною метою цієї навчальної дисципліни є підготовка студентів до:</w:t>
      </w:r>
    </w:p>
    <w:p>
      <w:pPr>
        <w:pStyle w:val="Normal"/>
        <w:numPr>
          <w:ilvl w:val="0"/>
          <w:numId w:val="3"/>
        </w:numPr>
        <w:autoSpaceDE w:val="false"/>
        <w:spacing w:lineRule="auto" w:line="242"/>
        <w:ind w:left="0" w:right="138" w:firstLine="426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ведення екологічно спрямованої науково-виховної роботи та до керівництва дослідницькою роботою студентів екологічного спрямуванн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3" w:after="0"/>
        <w:ind w:left="0" w:right="138" w:firstLine="426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рганізації навчально-виховного процесу в навчальних закладах.</w:t>
      </w:r>
    </w:p>
    <w:p>
      <w:pPr>
        <w:pStyle w:val="Normal"/>
        <w:autoSpaceDE w:val="false"/>
        <w:spacing w:lineRule="auto" w:line="240" w:before="3" w:after="0"/>
        <w:ind w:right="138" w:firstLine="426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туденти оволодіють знаннями з основ теорії педагогіки, основними компонентами структури навчання та екологічного виховання студентів, що сприятиме розвитку у студентів зачатків педагогічного мислення та здатності орієнтуватися</w:t>
      </w:r>
      <w:r>
        <w:rPr>
          <w:spacing w:val="7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</w:t>
      </w:r>
      <w:r>
        <w:rPr>
          <w:spacing w:val="7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лі</w:t>
      </w:r>
      <w:r>
        <w:rPr>
          <w:spacing w:val="7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едагогічних</w:t>
      </w:r>
      <w:r>
        <w:rPr>
          <w:spacing w:val="7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феноменів.</w:t>
      </w:r>
      <w:r>
        <w:rPr>
          <w:spacing w:val="69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Тому</w:t>
      </w:r>
      <w:r>
        <w:rPr>
          <w:spacing w:val="69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вчення</w:t>
      </w:r>
      <w:r>
        <w:rPr>
          <w:spacing w:val="71"/>
          <w:sz w:val="28"/>
          <w:szCs w:val="28"/>
          <w:lang w:val="uk-UA" w:eastAsia="en-US"/>
        </w:rPr>
        <w:t xml:space="preserve"> </w:t>
      </w:r>
      <w:r>
        <w:rPr>
          <w:spacing w:val="-2"/>
          <w:sz w:val="28"/>
          <w:szCs w:val="28"/>
          <w:lang w:val="uk-UA" w:eastAsia="en-US"/>
        </w:rPr>
        <w:t xml:space="preserve">курсу </w:t>
      </w:r>
      <w:r>
        <w:rPr>
          <w:sz w:val="28"/>
          <w:szCs w:val="28"/>
          <w:lang w:val="uk-UA" w:eastAsia="en-US"/>
        </w:rPr>
        <w:t>«Екологічна свідомість та культура»</w:t>
      </w:r>
      <w:r>
        <w:rPr>
          <w:spacing w:val="-4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ймає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ажливе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ісце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</w:t>
      </w:r>
      <w:r>
        <w:rPr>
          <w:spacing w:val="-2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истемі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ідготовки</w:t>
      </w:r>
      <w:r>
        <w:rPr>
          <w:spacing w:val="-1"/>
          <w:sz w:val="28"/>
          <w:szCs w:val="28"/>
          <w:lang w:val="uk-UA" w:eastAsia="en-US"/>
        </w:rPr>
        <w:t xml:space="preserve"> </w:t>
      </w:r>
      <w:r>
        <w:rPr>
          <w:spacing w:val="-2"/>
          <w:sz w:val="28"/>
          <w:szCs w:val="28"/>
          <w:lang w:val="uk-UA" w:eastAsia="en-US"/>
        </w:rPr>
        <w:t>бакалаврів.</w:t>
      </w:r>
    </w:p>
    <w:p>
      <w:pPr>
        <w:pStyle w:val="Normal"/>
        <w:autoSpaceDE w:val="false"/>
        <w:spacing w:lineRule="auto" w:line="240" w:before="14" w:after="0"/>
        <w:ind w:left="851" w:hanging="0"/>
        <w:textAlignment w:val="auto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>Основними</w:t>
      </w:r>
      <w:r>
        <w:rPr>
          <w:spacing w:val="-3"/>
          <w:sz w:val="28"/>
          <w:szCs w:val="22"/>
          <w:lang w:val="uk-UA" w:eastAsia="en-US"/>
        </w:rPr>
        <w:t xml:space="preserve"> </w:t>
      </w:r>
      <w:r>
        <w:rPr>
          <w:b/>
          <w:sz w:val="28"/>
          <w:szCs w:val="22"/>
          <w:lang w:val="uk-UA" w:eastAsia="en-US"/>
        </w:rPr>
        <w:t>завданнями</w:t>
      </w:r>
      <w:r>
        <w:rPr>
          <w:b/>
          <w:spacing w:val="-5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вивчення</w:t>
      </w:r>
      <w:r>
        <w:rPr>
          <w:spacing w:val="-4"/>
          <w:sz w:val="28"/>
          <w:szCs w:val="22"/>
          <w:lang w:val="uk-UA" w:eastAsia="en-US"/>
        </w:rPr>
        <w:t xml:space="preserve"> </w:t>
      </w:r>
      <w:r>
        <w:rPr>
          <w:sz w:val="28"/>
          <w:szCs w:val="22"/>
          <w:lang w:val="uk-UA" w:eastAsia="en-US"/>
        </w:rPr>
        <w:t>дисципліни</w:t>
      </w:r>
      <w:r>
        <w:rPr>
          <w:spacing w:val="-4"/>
          <w:sz w:val="28"/>
          <w:szCs w:val="22"/>
          <w:lang w:val="uk-UA" w:eastAsia="en-US"/>
        </w:rPr>
        <w:t xml:space="preserve"> </w:t>
      </w:r>
      <w:r>
        <w:rPr>
          <w:spacing w:val="-10"/>
          <w:sz w:val="28"/>
          <w:szCs w:val="22"/>
          <w:lang w:val="uk-UA" w:eastAsia="en-US"/>
        </w:rPr>
        <w:t>є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2" w:leader="none"/>
        </w:tabs>
        <w:autoSpaceDE w:val="false"/>
        <w:spacing w:lineRule="auto" w:line="242" w:before="8" w:after="0"/>
        <w:ind w:left="0" w:right="150" w:firstLine="851"/>
        <w:textAlignment w:val="auto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>поглиблення, розширення та інтеграція знань з екологічних дисциплін з використанням навчально-виховних технологі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2" w:leader="none"/>
        </w:tabs>
        <w:autoSpaceDE w:val="false"/>
        <w:spacing w:lineRule="auto" w:line="242" w:before="2" w:after="0"/>
        <w:ind w:left="0" w:right="149" w:firstLine="851"/>
        <w:textAlignment w:val="auto"/>
        <w:rPr/>
      </w:pPr>
      <w:r>
        <w:rPr>
          <w:sz w:val="28"/>
          <w:szCs w:val="22"/>
          <w:lang w:val="uk-UA" w:eastAsia="en-US"/>
        </w:rPr>
        <w:t>практичне опанування студентами різними формами організації навчального і виховного процес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2" w:leader="none"/>
        </w:tabs>
        <w:autoSpaceDE w:val="false"/>
        <w:spacing w:lineRule="auto" w:line="242" w:before="1" w:after="0"/>
        <w:ind w:left="0" w:right="145" w:firstLine="851"/>
        <w:textAlignment w:val="auto"/>
        <w:rPr>
          <w:sz w:val="28"/>
          <w:szCs w:val="22"/>
          <w:lang w:val="uk-UA" w:eastAsia="en-US"/>
        </w:rPr>
      </w:pPr>
      <w:r>
        <w:rPr>
          <w:sz w:val="28"/>
          <w:szCs w:val="22"/>
          <w:lang w:val="uk-UA" w:eastAsia="en-US"/>
        </w:rPr>
        <w:t>виховання особистісних якостей майбутнього бакалавра, прагнення постійно займатися самонавчанням, саморозвитком, самовдосконаленням з питань екологічної освіти та виховання населення, технологій охорони та захисту довкілля.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>У результаті вивчення дисципліни «</w:t>
      </w:r>
      <w:r>
        <w:rPr>
          <w:sz w:val="28"/>
          <w:szCs w:val="28"/>
          <w:lang w:val="uk-UA" w:eastAsia="en-US"/>
        </w:rPr>
        <w:t>Екологічна свідомість та культура</w:t>
      </w:r>
      <w:r>
        <w:rPr>
          <w:sz w:val="28"/>
          <w:szCs w:val="28"/>
          <w:lang w:val="uk-UA" w:eastAsia="uk-UA"/>
        </w:rPr>
        <w:t>» здобувач вищої освіти повинен мати такі компетенції:</w:t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  <w:lang w:val="uk-UA" w:eastAsia="uk-UA"/>
        </w:rPr>
        <w:t>Основні уявлення про екологічну культур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  <w:lang w:val="uk-UA" w:eastAsia="uk-UA"/>
        </w:rPr>
        <w:t>Процеси виникнення і розвитку екологічної культури в Україні і сві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фери прояву екологічної культури та вимоги до екологічної культури особистості;</w:t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ВМІТ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дійснювати інтелектуальний пошук, вирішувати як типові так і нестандартні задачі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робляти пропозиції щодо вирішення актуальних проблем суспільного характеру на регіональному, національному та міжнародному рівн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  <w:lang w:val="uk-UA" w:eastAsia="uk-UA"/>
        </w:rPr>
        <w:t>Проектувати й аналітично обґрунтовувати цілі та напрямки діяльності, здійснювати її моніторинг;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  <w:lang w:val="uk-UA" w:eastAsia="uk-UA"/>
        </w:rPr>
        <w:t>Наводити докази єдності людини і довкілля, впливу духовного занепаду людства на розвиток глобальної екологічної криз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єднувати сучасні думки з іншими інтелектуальними і гуманітарними практик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интезувати наукове знання з сучасним соціо-гуманітарним дискурсом, популяризувати глобальні проблеми екологічного та соціального характе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 час вивчення навчальної дисципліни здобувачі вищої освіти зможуть отримати додатково наступні Soft skill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ікативні навички: письмове, вербальне й невербальне спілкуванн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  <w:lang w:val="uk-UA" w:eastAsia="uk-UA"/>
        </w:rPr>
        <w:t>уміння грамотно спілкуватися по e-mail; вести дискусію і відстоювати свою позицію; навички працювати в команді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  <w:lang w:val="uk-UA" w:eastAsia="uk-UA"/>
        </w:rPr>
        <w:t>уміння виступати привселюдно: навички, необхідні для виступів на публіці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вички проведення презентації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вання часом: уміння справлятися із завданнями вчасн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нучкість і адаптивність: гнучкість, адаптивність і здатність змінювати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міння аналізувати ситуацію, орієнтування на вирішення пробле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лідерські якості: уміння спокійно працювати в напруженому середовищі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міння ухвалювати рішення; уміння ставити мету, планувати діяльні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обисті якості: креативне й критичне мислення; етичність, чесність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ерпіння, повага до оточуючих.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ОДУЛЬ 1. </w:t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1. Педагогічні основи екологічної свідомості та культури</w:t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. Екологічна свідомість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типи, завдання, структура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2. Формування екологічної свідомості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Екологічна криза є однією з найбільших загроз сучасності. Забруднення атмосфери, водних ресурсів та земель, знищення біорізноманіття та виснаження ресурсів, інші сучасні екологічні проблеми. Сортування відходів, роздільне сортування, утилізації в Україні.</w:t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3. Означення та типи екологічної свідомості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Розширене поняття "екологічної свідомості". Категорія екологічної свідомості. Предмет дослідження науками. Типи екологічної свідомості. 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4. Наука як форма суспільної свідомості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Загальні уявлення про культуру і науку. Головні аспекти культурної детермінації науки. Принципи співвідношення науки і культури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5. Загальні основи педагогіки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і завдання педагогіки. Категорії педагогіки. Система педагогічних наук. Поняття методу та методики науково-педагогічного дослідження. Метод педагогічного спостереження, його характеристика. Методи безпосереднього спілкування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6. Типи і форми системи освіти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дження історії освіти. Історія освіти в Україні. Функції освіти. Типи освіти. Форми освіти. Рівні освіти. Право на здобуття освіти. Освіта в інших країнах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7. Дидактика вищої школи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поняття дидактики. Мета, завдання дидактики вищої школи. Закономірності та принципи процесу навчання у ВНЗ. Моделі освіти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8. Екологічна освіта та виховання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розвитку екологічної освіти та виховання. Поняття екологічна освіта та виховання. Основні аспекти екологічної освіти. Суміжні дисципліни. Екологічна освіта та виховання в Україні та за кордоном. </w:t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/>
          <w:bCs/>
          <w:sz w:val="28"/>
          <w:szCs w:val="28"/>
          <w:lang w:val="uk-UA"/>
        </w:rPr>
        <w:t xml:space="preserve">Тема 9. Екологічна культура. 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логічна культура як діяльність. Наукове поняття “культура”. Три підсистеми структурної  культури. 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2. Євроінтеграція в сфері у освіти та її особливості для екологічної освіти</w:t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/>
          <w:bCs/>
          <w:sz w:val="28"/>
          <w:szCs w:val="28"/>
          <w:lang w:val="uk-UA"/>
        </w:rPr>
        <w:t>Тема 10. Євроінтеграція в сфері освіти та Болонський процес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вропейський простір вищої освіти. Проблеми євроінтеграційного поступу системи вищої освіти України. Умови успішної інтеграції України в Європейський освітній простір. Болонський процес: інтеграція та демократизація. Передісторія Болонського процесу. Характеристика цілей Болонського процесу. </w:t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1. Рівні освіти і спеціальності в рамках євроінтеграції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освітніх систем країн ЄС. Основні тенденції розвит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віти в країнах ЄС. 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2. Зміст освіти в сучасному ЗВО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змісту освіти. Освітня система в Україні. Стандарти освіти. Основні джерела змісту освіти: навчальний план, навчальна програма, підручники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3. Роль екологічного мислення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е мислення. Потреба в екологічних знаннях під час мислення. Практичне застосування екологічного мислення. Міжнародні природоохоронні організації. Найважливіші міжнародні угоди в галузі охорони природи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4. Громадський екологічний рух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Історія розвитку. Громадський екологічний рух – світова практика та український досвід. Історичний погляд. Становлення громадської екологічної діяльності в Україні. Екологічний рух, в контексті світового масштабу. 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5. Екологічна етика та заповідна справа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Вступ до екологічної етики.</w:t>
      </w:r>
      <w:r>
        <w:rPr/>
        <w:t xml:space="preserve"> </w:t>
      </w:r>
      <w:r>
        <w:rPr>
          <w:sz w:val="28"/>
          <w:szCs w:val="28"/>
          <w:lang w:val="uk-UA"/>
        </w:rPr>
        <w:t>Головні концепції і напрямки в екологічній етиці. Теорія екологічної етики (цінності природи). Заповідна справа: мета, завдання, об'єкти, предмет і методи досліджень. Національні природні парки України. Порядок здійснення державного контролю за дотриманням заповідного режиму на територіях та об’єктах ПЗФ України. Захист природи морського узбережжя України та охорона водно-болотяних угідь на території України. Нормативно-правові засади охорони та використання .територій і об’єктів природно-заповідного фонду України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16. Природа як рекреаційний ресурс.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рекреаційні ресурси. Типи рекреаційних ресурсів. Види рекреаційних ресурсів. Екологічні проблеми. Районування. 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4"/>
        <w:gridCol w:w="708"/>
        <w:gridCol w:w="567"/>
        <w:gridCol w:w="567"/>
        <w:gridCol w:w="709"/>
        <w:gridCol w:w="567"/>
        <w:gridCol w:w="567"/>
        <w:gridCol w:w="567"/>
        <w:gridCol w:w="841"/>
      </w:tblGrid>
      <w:tr>
        <w:trPr>
          <w:trHeight w:val="402" w:hRule="atLeast"/>
        </w:trPr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firstLine="567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firstLine="567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firstLine="567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402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529" w:hRule="atLeast"/>
        </w:trPr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hanging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hanging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hanging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46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ОДУЛЬ 1.</w:t>
            </w:r>
          </w:p>
        </w:tc>
      </w:tr>
      <w:tr>
        <w:trPr>
          <w:trHeight w:val="346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містовий модуль 1. «Педагогічні основи екологічної свідомості та культури»</w:t>
            </w:r>
          </w:p>
        </w:tc>
      </w:tr>
      <w:tr>
        <w:trPr>
          <w:trHeight w:val="36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ма 1. Екологічна свідомі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ма 2. Формування екологічної свідом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3. Означення та типи екологічної свідом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4. Наука як форма суспільної свідом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5. Загальні основи педагогі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6. Типи і форми системи осві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–</w:t>
            </w:r>
          </w:p>
        </w:tc>
      </w:tr>
      <w:tr>
        <w:trPr>
          <w:trHeight w:val="256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>Тема 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Дидактика вищої шк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–</w:t>
            </w:r>
          </w:p>
        </w:tc>
      </w:tr>
      <w:tr>
        <w:trPr>
          <w:trHeight w:val="26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8. Екологічна освіта та вихо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–</w:t>
            </w:r>
          </w:p>
        </w:tc>
      </w:tr>
      <w:tr>
        <w:trPr>
          <w:trHeight w:val="25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9. Екологічна культу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Разом за модулем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46</w:t>
            </w:r>
          </w:p>
        </w:tc>
      </w:tr>
      <w:tr>
        <w:trPr>
          <w:trHeight w:val="427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Форма підсумкового контролю за модуль 1: модульна контрольна робота</w:t>
            </w:r>
          </w:p>
        </w:tc>
      </w:tr>
      <w:tr>
        <w:trPr>
          <w:trHeight w:val="541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містовий модуль 2. Євроінтеграція в сфері у освіти та її особливості для екологічної освіти</w:t>
            </w:r>
          </w:p>
        </w:tc>
      </w:tr>
      <w:tr>
        <w:trPr>
          <w:trHeight w:val="4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0. Євроінтеграція в сфері освіти та Болонський проц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1. Рівні освіти і спеціальності в рамках євроінтегр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2. Зміст освіти в сучасному ЗВ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3. Роль екологічного мис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4. Громадський екологічний ру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5. Екологічна етика та заповідна с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6. Природа як рекреаційний ресур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Форма підсумкового контролю за модуль 2: модульна контрольна робота</w:t>
            </w:r>
          </w:p>
        </w:tc>
      </w:tr>
      <w:tr>
        <w:trPr>
          <w:trHeight w:val="4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Разом за модулем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7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2</w:t>
            </w:r>
          </w:p>
        </w:tc>
      </w:tr>
      <w:tr>
        <w:trPr>
          <w:trHeight w:val="42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 за семестр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108</w:t>
            </w:r>
          </w:p>
        </w:tc>
      </w:tr>
    </w:tbl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5</w:t>
      </w:r>
      <w:r>
        <w:rPr>
          <w:b/>
          <w:color w:val="000000"/>
          <w:sz w:val="28"/>
          <w:szCs w:val="28"/>
          <w:lang w:val="en-US" w:eastAsia="uk-UA"/>
        </w:rPr>
        <w:t>.</w:t>
      </w:r>
      <w:r>
        <w:rPr>
          <w:b/>
          <w:color w:val="000000"/>
          <w:sz w:val="28"/>
          <w:szCs w:val="28"/>
          <w:lang w:val="uk-UA" w:eastAsia="uk-UA"/>
        </w:rPr>
        <w:t xml:space="preserve"> Теми </w:t>
      </w:r>
      <w:r>
        <w:rPr>
          <w:b/>
          <w:sz w:val="28"/>
          <w:szCs w:val="28"/>
          <w:lang w:val="uk-UA"/>
        </w:rPr>
        <w:t>практичних (лабораторних) занять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02"/>
        <w:gridCol w:w="967"/>
        <w:gridCol w:w="995"/>
      </w:tblGrid>
      <w:tr>
        <w:trPr>
          <w:trHeight w:val="4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jc w:val="left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Екологічна культура діяльност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Екологізація людської діяльності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Означення та типи екологічної свідомост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Просторові обшири людської життєдіяльності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стратно-процесуальна основа освоєння природного довкіл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ування екологічної стійкості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і основи педагогі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и і форми системи осві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</w:rPr>
              <w:t>Предмет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адачі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новні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атегорії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екологічної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віти.</w:t>
            </w:r>
            <w:r>
              <w:rPr>
                <w:spacing w:val="80"/>
                <w:sz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Громадський екологічний ру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Роль екологічного мислення.</w:t>
            </w:r>
            <w:r>
              <w:rPr>
                <w:sz w:val="24"/>
              </w:rPr>
              <w:t xml:space="preserve"> Екологічна етика. Роль у житті людин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>Екологічна культура сучасного міста (на прикладі обласних  центрів України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5845175" cy="3535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Індивідуальна робота студентів не передбачена навчальним планом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Індивідуальні завдання, які виконуються, включають підготовку презентації з актуальних екологічних проблем для аудиторії різного рівня фаховості.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7192645" cy="4620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орми організації навчального процесу: оглядові, тематичні і проблемні лекції; практичні заняття у формі семінарів, практичних завдань і навчальних конференцій (круглих столів). Практичні заняття включають виконання завдань індивідуально та у складі малих груп. Під час практичних занять проводяться дискусії та презентації за визначеною темою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>Система оцінювання знань, вмінь і навичок студентів передбачає оцінювання всіх форм вивчення дисципліни. При проведенні контрольних заходів перевага надається виконанню завдань у письмовій формі. При виконанні завдань малими групами студенти самостійно перерозподіляють отримані бали в залежності від індивідуальної активності. Перевірку й оцінювання знань студентів викладач проводить у наступних формах: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</w:t>
        <w:tab/>
        <w:t>опитування на заняттях;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</w:t>
        <w:tab/>
        <w:t>тестування;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</w:t>
        <w:tab/>
        <w:t>підготовка доповідей і коротких інформаційних повідомлень;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</w:t>
        <w:tab/>
        <w:t>оцінка участі у дискусіях під час круглих столів;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термінологічні кросворд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/>
        <w:drawing>
          <wp:inline distT="0" distB="0" distL="0" distR="0">
            <wp:extent cx="6120130" cy="701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Бордюг Н.С. Методичні рекомендації для проведення практичних робіт з навчальної дисципліни «Екологічна освіта та виховання» для здобувачів вищої освіти освітнього ступеня «магістр» денної та заочної форми навчання спеціальності 183 «Технології захисту навколишнього середовища» освітньо- професійна програма «Технології захисту навколишнього середовища». Житомир, Житомирська політехніка, 2023. 29 с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2.</w:t>
        <w:tab/>
        <w:t>Бордюг Н.С. Методичні рекомендації для самостійної роботи з навчальної дисципліни «Екологічна освіта та виховання» для здобувачів вищої освіти освітнього ступеня «магістр» денної та заочної форми навчання спеціальності 183 «Технології захисту навколишнього середовища» освітньо- професійна програма «Технології захисту навколишнього середовища». Житомир, Житомирська політехніка, 2023. 16 с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Вікрі К. Нетворкінг для інтровертів. Поради для комфортної та ефективної комунікації: посіб. : пер. з англ. Київ: Vivat. 2020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4.</w:t>
        <w:tab/>
        <w:t>Волкова Н. П. Інтерактивні технології навчання : навчально-метод. посіб. Дніпро: Університет імені Альфреда Нобеля, 2018. 360с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Грицай Н.Б. Інноваційні технології навчання: навчальний посібник. Рівне: ТзОВ «Дока центр», 2017. 184 с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Дубовий В. І., Дубовий О. В. Екологічна культура: навчальний посібник. Херсон: Грінь Д.С., 2016. 256 с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Душечкіна, Н. Ю. Формування екологічного світогляду студентів у закладах вищої освіти : монографія, Уман. держ. пед. ун-т ім. П. Тичини. Умань : Сочінський М. М., 2018. 213 с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8.</w:t>
        <w:tab/>
        <w:t>Етика відносин з природою: навч.-метод. посіб. / О. Пруцакова, Н. Пустовіт, А. Логінова, Г. Тарасюк. Кропивницький: Імекс-ЛТД, 2019. 180 с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>Інноваційні технології в сучасному освітньому просторі: колективна монографія / за заг. редакцією Г.Л. Єфремової. Суми: Вид-во СумДПУ імені А.С. Макаренка, 2020. 444 с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  <w:tab/>
        <w:t>Інноваційні технології навчання: навч. посібн. для студ. вищих технічних навчальних закладів / Бахтіярова Х.Ш. та ін. Київ : НТУ, 2017. 172 с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11.</w:t>
        <w:tab/>
        <w:t>Орфанова М.М. Дистанційна екологічна освіта: можливості та перспективи. Інноваційні технології в освіті: матеріали Міжнародної науково- технічної конференції. (09–11 квітня 2019 р.). Івано-Франківськ, 2019. С. 185– 186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  <w:tab/>
        <w:t>Теорія і практика екологічної освіти : навч. посіб. для студентів денної форми навчання, за напрямом підготовки: 101 «Екологія» / уклад.: М. М. Дяченко-Богун, В. В. Оніпко, В. І. Іщенко. Полтава, 2019. 85 c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13.</w:t>
        <w:tab/>
        <w:t>Толочко С.В., Бордюг Н.С., Міронець Л.П. Знаю. Вмію. Дію : навч.- метод. посіб. для формування екологічної компетентності школярів. Кропивницький</w:t>
        <w:tab/>
        <w:t>:</w:t>
        <w:tab/>
        <w:t>Імекс-ЛТД,</w:t>
        <w:tab/>
        <w:t>2022.</w:t>
        <w:tab/>
        <w:t>121</w:t>
        <w:tab/>
        <w:t>с.</w:t>
        <w:tab/>
        <w:t>URL: https://lib.iitta.gov.ua/id/eprint/732064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</w:t>
        <w:tab/>
        <w:t>Безлатня Л.О., Гармата О.М., Герасимчук О.Л., Притуляк Т.С., Гарбич Я.В. Формування екологічної культури у здобувачів вищої освіти. Вісник науки та освіти. 2023. Вип. № 6(12). С. 267-279. URL: http://perspectives.pp.ua/index.php/vno/article/view/5318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15.</w:t>
        <w:tab/>
        <w:t>Герасимчук О.Л. Висвітлення ролі курсу «Екологія та безпека життєдіяльності» у формуванні компетенцій забезпечення особистої, професійної та екологічної безпеки майбутніх фахівців з інформаційних технологій. Нові технології навчання. 2022. Вип. 96 . С. 54-59. URL: http://www.journal.org.ua/index.php/ntn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</w:t>
        <w:tab/>
        <w:t>Толочко С. В., Бордюг Н. С., Міронець Л. П. Формування екологічної компетентності здобувачів освіти для подолання екологічних наслідків війни. Інноваційна педагогіка. 2022. № 52. C. 46–49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</w:t>
        <w:tab/>
        <w:t>Bordiug N., Rashchenko A., Les T. Workshop as a method of training future experts in techogenic and environmental safety. Науковий журнал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ScienceRise: Pedagogical Education». 2020. №3(36). С. 38-41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18.</w:t>
        <w:tab/>
        <w:t>Bordiug N., Tolochko S., Les T. Educational hub as a space for the development of professional and practical competence of environmental safety specialists. ScienceRise: Pedagogical Education. 2022. № 1(46). Р. 12–17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</w:t>
        <w:tab/>
        <w:t>Герасимчук О.Л., Кірейцева Г.В., Мельниченко І.C. Критерії та показники оцінки якості підготовки фахівців з екології. Нові технології навчання: збірник наукових праць. ДНУ «Інститут модернізації змісту освіти». К., 2020. Вип. 94. С. 71 – 76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</w:t>
        <w:tab/>
        <w:t>Герасимчук О.Л. Екологічна стежка як засіб формування екологічної культури особистості / Герасимчук О.Л., Корбут М.Б.// Проблеми освіти: збірник наукових праць. ДНУ «Інститут модернізації змісту освіти». Випуск 91. Вінниця: ТОВ «ТВОРИ», 2019. С. 92-96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Закон України «Про освіту» https://zakon.rada.gov.ua/laws/show/2145-19#Text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Ліцензійні умови провадження освітньої діяльності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1187-2015-п" \l "Text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https://zakon.rada.gov.ua/laws/show/1187-2015-%D0%BF#Text</w:t>
      </w:r>
      <w:r>
        <w:rPr>
          <w:rStyle w:val="InternetLink"/>
          <w:sz w:val="28"/>
          <w:szCs w:val="28"/>
          <w:lang w:val="uk-UA"/>
        </w:rPr>
        <w:fldChar w:fldCharType="end"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23. Товажнянський Л.П., Сокол Є.І., Клименко Б.В. Болонський процес: цикли, ступені, кредити. Харків, 2014.  143с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міжна літератур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Дух О.І. Реалізація неформальної екологічної освіти молоді в діяльності громадських організацій. Науковий вісник Кременецької обласної гуманітарно-педагогічної академії ім. Тараса Шевченка. Серія : Педагогіка. Кременець : ВЦ КОГПА ім. Тараса Шевченка, 2018. Вип. 10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Екологічна стежка у Ботанічному саду / уклад. А. В. Рудик, Л. П. Міронець. Суми : ФОП Цьома С.П., 2018. 52 с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3.</w:t>
        <w:tab/>
        <w:t>Койнова І. Б. Нові підходи до екологічної освіти в Україні // Вісник ХНУ імені В. Н. Каразіна серія «Екологія», вип. 16, 2017. С. 150−154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ренева І. М. Освіта для сталого розвитку: реалії України. Вісник Глухівського національного педагогічного університету імен Олександра Довженка. Педагогічні науки. 2018. №. 1. С. 17–25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Лепбук для дітей – ідеї самостійного виготовлення та оформлення, вибір тематики за віком. URL: http://radka.in.ua/poradi/lepbyk-dlia-ditei-ideyi- samostiinogo.html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6.</w:t>
        <w:tab/>
        <w:t>Оверченко Т. А., Іваненко О. І., Вембер В. В. Стратегія охорони навколишнього середовища : навч. посіб. Київ : КПІ ім. Ігоря Сікорського, 2019. 132 с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Герасимчук О.Л. Екологічна стежка як засіб формування екологічної культури особистості / Герасимчук О.Л., Корбут М.Б.// Проблеми освіти: збірник наукових праць. ДНУ «Інститут модернізації змісту освіти». Випуск 91. Вінниця: ТОВ «ТВОРИ», 2019. С. 92-96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8.</w:t>
        <w:tab/>
        <w:t>Герасимчук О.Л. Аналіз ефективності формування екологічної компетнтності майбутніх гірничих інженерів. Педагогічні науки: теорія, історія, інноваційні технології: наук. журнал. Суми: Вид-во СумДПУ ім. А.С. Макаренка, 2017. № 1 (65). С. 26–36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Інформаційні ресурси в Інтернеті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сеукраїнська екологічна ліга. URL: https://www.ecoleague.net/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Екологічне законодавство України. URL : https://zakon.rada.gov.ua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цепція</w:t>
        <w:tab/>
        <w:t>екологічної</w:t>
        <w:tab/>
        <w:t>освіти</w:t>
        <w:tab/>
        <w:t>України.</w:t>
        <w:tab/>
        <w:t>К.,</w:t>
        <w:tab/>
        <w:t>2001.</w:t>
        <w:tab/>
        <w:t>36</w:t>
        <w:tab/>
        <w:t>с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RL: https://zakon.rada.gov.ua/rada/show/v6-19290-01#Text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Міністерство захисту довкілля та природних ресурсів України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RL: menr.gov.ua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Національний еколого-натуралістичний центр учнівської молоді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RL: https://nenc.gov.ua/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 xml:space="preserve">Центр екологічних ініціатив «Екодія»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RL: https://ecoaction.org.ua/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</w:t>
      </w:r>
      <w:r>
        <w:rPr>
          <w:sz w:val="16"/>
          <w:szCs w:val="16"/>
          <w:lang w:val="en-US"/>
        </w:rPr>
        <w:t>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eastAsia="uk-UA"/>
        </w:rPr>
        <w:t>*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>затвердження організаційної структу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0"/>
      <w:gridCol w:w="6203"/>
      <w:gridCol w:w="1765"/>
    </w:tblGrid>
    <w:tr>
      <w:trPr>
        <w:trHeight w:val="567" w:hRule="atLeast"/>
        <w:cantSplit w:val="true"/>
      </w:trPr>
      <w:tc>
        <w:tcPr>
          <w:tcW w:w="1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20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23.07-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05.01/101.00.1/М/ВК**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2024</w:t>
          </w:r>
        </w:p>
      </w:tc>
    </w:tr>
    <w:tr>
      <w:trPr>
        <w:trHeight w:val="227" w:hRule="atLeast"/>
        <w:cantSplit w:val="true"/>
      </w:trPr>
      <w:tc>
        <w:tcPr>
          <w:tcW w:w="1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20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5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3" w:hanging="72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uk-UA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0z1">
    <w:name w:val="WW8Num30z1"/>
    <w:qFormat/>
    <w:rPr>
      <w:lang w:val="uk-UA" w:bidi="ar-SA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0z1">
    <w:name w:val="WW8Num50z1"/>
    <w:qFormat/>
    <w:rPr>
      <w:lang w:val="uk-UA" w:bidi="ar-SA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ий текст Знак"/>
    <w:qFormat/>
    <w:rPr>
      <w:lang w:val="ru-RU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7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9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1" w:after="0"/>
      <w:jc w:val="left"/>
      <w:textAlignment w:val="auto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14:00Z</dcterms:created>
  <dc:creator>SERVER</dc:creator>
  <dc:description/>
  <cp:keywords/>
  <dc:language>en-US</dc:language>
  <cp:lastModifiedBy>MSI</cp:lastModifiedBy>
  <cp:lastPrinted>2016-10-25T12:11:00Z</cp:lastPrinted>
  <dcterms:modified xsi:type="dcterms:W3CDTF">2025-04-07T13:09:00Z</dcterms:modified>
  <cp:revision>3</cp:revision>
  <dc:subject/>
  <dc:title>МІНІСТЕРСТВО ОСВІТИ УКРАЇНИ</dc:title>
</cp:coreProperties>
</file>