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И КОМАНДНОЇ РОБОТИ В КОЛЕКТИВІ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 Сутність групи і команди. Причини об’єднання людей у групи та команди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</w:t>
      </w:r>
      <w:r>
        <w:rPr>
          <w:sz w:val="28"/>
          <w:szCs w:val="28"/>
        </w:rPr>
        <w:t>Типологія формування команд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утність групи і команди</w:t>
      </w:r>
    </w:p>
    <w:p>
      <w:pPr>
        <w:pStyle w:val="Normal"/>
        <w:widowControl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b/>
          <w:sz w:val="28"/>
          <w:szCs w:val="28"/>
          <w:lang w:eastAsia="ru-RU"/>
        </w:rPr>
        <w:t>Групи</w:t>
      </w:r>
      <w:r>
        <w:rPr>
          <w:sz w:val="28"/>
          <w:szCs w:val="28"/>
          <w:lang w:eastAsia="ru-RU"/>
        </w:rPr>
        <w:t xml:space="preserve"> – це невід’ємна частина життя організацій. Вони слугують основою для виконання великого обсягу робіт. Під групою розуміють двох або більше людей які постійно взаємодіють для досягнення спільної мети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sz w:val="28"/>
          <w:szCs w:val="28"/>
          <w:lang w:eastAsia="ru-RU"/>
        </w:rPr>
        <w:t xml:space="preserve">В організаціях загалом бувають три типи груп: функціональні, цільові та неформальні, або групи за інтересами. </w:t>
      </w:r>
      <w:r>
        <w:rPr>
          <w:b/>
          <w:sz w:val="28"/>
          <w:szCs w:val="28"/>
          <w:lang w:eastAsia="ru-RU"/>
        </w:rPr>
        <w:t>Функціональна група</w:t>
      </w:r>
      <w:r>
        <w:rPr>
          <w:sz w:val="28"/>
          <w:szCs w:val="28"/>
          <w:lang w:eastAsia="ru-RU"/>
        </w:rPr>
        <w:t xml:space="preserve"> – це постійна група, створена організацією для досягнення цілої низки організаційних цілей без обмеження часу. Функціональна група діє і після того, як досягає поточних цілей, оскільки замість них з’являться нові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sz w:val="28"/>
          <w:szCs w:val="28"/>
          <w:lang w:eastAsia="ru-RU"/>
        </w:rPr>
        <w:t>Неформальну групу, або групу за інтересами створюють члени фірми з метою, яка може і не відповідати цілям організації. Така група також не має обмеження в часі. Неформальні групи можуть бути впливовою силою, на що повинні зважати менеджери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b/>
          <w:sz w:val="28"/>
          <w:szCs w:val="28"/>
          <w:lang w:eastAsia="ru-RU"/>
        </w:rPr>
        <w:t>Цільова група</w:t>
      </w:r>
      <w:r>
        <w:rPr>
          <w:sz w:val="28"/>
          <w:szCs w:val="28"/>
          <w:lang w:eastAsia="ru-RU"/>
        </w:rPr>
        <w:t xml:space="preserve"> – це група, створена організацією для досягнення порівняно вузького кола цілей у межах визначеного або потрібного часу. Цільовими групами с більшість комітетів. Організація визначає членів групи і їхню мету. Команда є окремою формою цільової групи. Команда – це група робітників, яка працює як цілісна одиниця, часто з обмеженим наглядом або й без нагляду, для виконання завдань, функцій та дій, пов’язаних з роботою. Організації створюють команди з багатьох причин. Передусім, команди є більш відповідальними за виконання завдань. Вони також надають працівникам більше повноважень та більшу свободу прийняття рішень. Крім того, команди дають змогу організаціям покладатися на знання та мотивацію своїх робітників; зрештою, допомагають організації обмежувати бюрократію та заохочувати гнучкість і відповідальність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анди, як новий метод розвитку організації, з’явився в кінці 80-тих – на початку 90-тих років в США та Західній Європі і швидко здобув популярність як по усьому світу, так і в сучасній Україні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анди стають ключовим інструментом для організації роботи в сучасному корпоративному світі. Команди мають потенціал, щоб відразу накопичити ресурси, організувати працю, виконати поставлену роботу і розійтися. Вони є ефективним інструментом мотивації персоналу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28"/>
          <w:szCs w:val="28"/>
        </w:rPr>
        <w:t>Команди</w:t>
      </w:r>
      <w:r>
        <w:rPr>
          <w:sz w:val="28"/>
          <w:szCs w:val="28"/>
        </w:rPr>
        <w:t xml:space="preserve"> відрізняються від інших типів груп тим, що їх члени орієнтовані на загальну мету, а використовуючи знання, вміння та навички своїх учасників, команда може створити якісно новий продукт. В організації команди є робочими групами, які створюються для вирішення певних завдань; їм надаються усі необхідні ресурси і повноваження для досягнення кінцевого результату, за який вони, відповідно, несуть повну відповідальність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обота в команді може сприяти покращенню продуктивності праці в організації, поліпшити якість як самої праці так і кінцевого товару, сприяти розвитку інновацій та творчості, забезпечити капіталізацію технологічних досягнень та покращити мотивацію і самовіддачу працівників.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Загалом, є багато визначень команди, зокрема: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велика чисельність людей з взаємодоповнюючими навичками, які прагнуть до спільної мети, виконують завдання та підходи, за які вони взаємно відповідальні;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юди, які працюють разом на певному шляху для досягнення загальної мети або місії. Робота є взаємозалежною і члени команди розділяють відповідальність і вважати себе відповідальними за досягнення результатів;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упа людей, які працюють разом для досягнення спільної мети;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упа, в якій члени інтенсивно працюють разом для досягнення спільної мети групи.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Усі наявні на сьогоднішній день тлумачення терміну «команда» можна розділити на дві частини через зовнішні прояви та опис і через структурні визначення, що позначають внутрішню суть цього об’єкта. До перших можна віднести такі визначення: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 xml:space="preserve">Команда – </w:t>
      </w:r>
      <w:r>
        <w:rPr>
          <w:i/>
          <w:sz w:val="28"/>
          <w:szCs w:val="28"/>
        </w:rPr>
        <w:t>в широкому сенсі</w:t>
      </w:r>
      <w:r>
        <w:rPr>
          <w:sz w:val="28"/>
          <w:szCs w:val="28"/>
        </w:rPr>
        <w:t xml:space="preserve"> – трудовий колектив з високим рівнем згуртованості, прихильності всіх працівників загальним цілям і цінностям організації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 xml:space="preserve"> – група індивідів, які розподіляють між собою робочі операції і відповідальність за отримання конкретних результатів, що мають спільні цілі, взаємодоповнюючі навички та вміння, високий рівень взаємозалежності і розділяють відповідальність за досягнення кінцевих результатів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о другого типу визначень варто віднести – команда – колектив однодумців, згуртованих навколо свого лідера, який одночасно є і вищою посадовою особою в даній організації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і ознаки, якими характеризується команда, включають: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явність спільної мети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сихологічне визнання членами команди один одного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ємодоповнюючий склад групи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явність колективної відповідальності;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явність чітко вираженого лідера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’єднання людей для виконання спільної роботи.</w:t>
      </w:r>
    </w:p>
    <w:p>
      <w:pPr>
        <w:pStyle w:val="Style15"/>
        <w:widowControl w:val="false"/>
        <w:spacing w:before="0" w:after="0"/>
        <w:ind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ди об’єднуються у групи та команди з багатьох причин. Вони створюють функціональні групи, працюючи в організації; на роботу ж наймаються, щоб заробити гроші або отримати досвід з обраної професії. До неформальних груп або груп за інтересами люди приєднуються з різних причин, часто дуже складних: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sz w:val="28"/>
          <w:szCs w:val="28"/>
          <w:lang w:eastAsia="ru-RU"/>
        </w:rPr>
        <w:t>1. Особисті зацікавлення</w:t>
      </w:r>
      <w:r>
        <w:rPr>
          <w:sz w:val="28"/>
          <w:szCs w:val="28"/>
          <w:lang w:eastAsia="ru-RU"/>
        </w:rPr>
        <w:t xml:space="preserve"> – одна з причин, чому люди вирішують створити неформальну групу або групу за інтересами, полягає в тому, що вони близькі один одному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sz w:val="28"/>
          <w:szCs w:val="28"/>
          <w:lang w:eastAsia="ru-RU"/>
        </w:rPr>
        <w:t>2. Діяльність груп</w:t>
      </w:r>
      <w:r>
        <w:rPr>
          <w:sz w:val="28"/>
          <w:szCs w:val="28"/>
          <w:lang w:eastAsia="ru-RU"/>
        </w:rPr>
        <w:t xml:space="preserve"> – окремі особи також прагнуть вступити у групу, оскільки їх приваблює діяльність групи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sz w:val="28"/>
          <w:szCs w:val="28"/>
          <w:lang w:eastAsia="ru-RU"/>
        </w:rPr>
        <w:t>3. Мета групи</w:t>
      </w:r>
      <w:r>
        <w:rPr>
          <w:sz w:val="28"/>
          <w:szCs w:val="28"/>
          <w:lang w:eastAsia="ru-RU"/>
        </w:rPr>
        <w:t xml:space="preserve"> – мета групи також може слугувати причиною об’єднання людей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sz w:val="28"/>
          <w:szCs w:val="28"/>
          <w:lang w:eastAsia="ru-RU"/>
        </w:rPr>
        <w:t>4. Потреба належності</w:t>
      </w:r>
      <w:r>
        <w:rPr>
          <w:sz w:val="28"/>
          <w:szCs w:val="28"/>
          <w:lang w:eastAsia="ru-RU"/>
        </w:rPr>
        <w:t xml:space="preserve"> – ще однією причиною приєднання до групи є потреба належності. Нові члени можуть вступити в групу, щоб познайомитися з новими людьми, бути серед людей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sz w:val="28"/>
          <w:szCs w:val="28"/>
          <w:lang w:eastAsia="ru-RU"/>
        </w:rPr>
        <w:t>5. Вигода</w:t>
      </w:r>
      <w:r>
        <w:rPr>
          <w:sz w:val="28"/>
          <w:szCs w:val="28"/>
          <w:lang w:eastAsia="ru-RU"/>
        </w:rPr>
        <w:t xml:space="preserve"> – зрештою, люди стають членами групи, бо часом вбачають у такому членстві якісь вигоди для себе.</w:t>
      </w:r>
    </w:p>
    <w:p>
      <w:pPr>
        <w:pStyle w:val="Normal"/>
        <w:widowControl w:val="false"/>
        <w:ind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 </w:t>
      </w:r>
      <w:r>
        <w:rPr>
          <w:b/>
          <w:sz w:val="28"/>
          <w:szCs w:val="28"/>
        </w:rPr>
        <w:t>Типологія формування команд</w:t>
      </w:r>
    </w:p>
    <w:p>
      <w:pPr>
        <w:pStyle w:val="Normal"/>
        <w:widowControl w:val="false"/>
        <w:ind w:firstLine="3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 прийнято розрізняти за кількома підставами. Одна з самих поширених класифікацій заснована на виділенні в якості індикатора роду діяльності, якої покликана займатися команда. Виділяють наступні типи команд:</w:t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займаються підготовкою рекомендацій – це проєктні групи, групи з аудиту, якості або безпеки. У діяльності такого роду команд повинні завжди бути присутнім швидке і конструктивне начало і розробка підсумкової формулювання, щоб їх рекомендації могли б бути впроваджені;</w:t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займаються безпосереднім виготовленням чого-небудь – діяльність такої групи, як правило, не має часових обмежень. Для ефективного керівництва нею важливо концентруватися на продуктивності команди;</w:t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управляють бізнес-процесами – для такого роду команд важливо, щоб вони правильно ідентифікували поставлені перед ними конкретні цілі, які відрізняються від цілей організації в цілому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удь-яка команда спочатку формується для виконання якого-небудь завдання. Тому видається цілком природним, що така характеристика, як тип спільної діяльності, визначає структуру, складність і нестандартність розв’язуваної задачі, буде розглядатися в якості однієї з головних в освіті команди. Тип завдання (сумісної діяльності) визначає формальну структуру команди, яка затверджується керівництвом; рольовий склад; перелік знань, умінь і навичок, якими повинні володіти члени команди; терміни виконання поставленого завдання; ступінь контролю робочої групи з боку керівництва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ступний важливий параметр освіти команди пов’язаний з характеристикою зовнішньої організаційної середовища, з якою вона взаємодіє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 командному менеджменті прийнято говорити не про середовище, а про організаційно-культурному контексті існування команди. Він ділиться на зовнішній і внутрішній. До зовнішнього будуть ставитися такі характеристики, як організаційний клімат; компетентність керівних органів материнській організації в управлінні командного діяльністю; складність / структурованість зовнішнього світу; наявність / якість систем контролю; рівень невизначеності; частота і сила стресових впливів. При описі тієї чи іншої культури організації пропонується також враховувати і такі аспекти, як: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упінь необхідної офіційності при виконанні роботи; 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упінь поєднання послуху і ініціативи від підлеглих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чення, що надається дотриманню розпорядку дня, одязі, особистим особливостям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явність існування правил і принципів ведення роботи або підкреслення важливості тільки результатів; ґрунтовність і період планування роботи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командний культурний контекст характеризується через опис наступних індикаторів: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йняті і розділені всіма учасниками норми команди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и розподілу влади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гуртованість і зв’язаність членів команди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ні способи організації та протікання начальницької взаємодії (командних процесів координації, комунікації, діяльності вирішення конфліктів і прийняття рішень, налагодження зовнішніх зв’язків);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ізація рольового розподілу.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Можна сказати, що процес формування команди – це процес утворення її внутрішнього культурного контексту, іншими словами, її субкульту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29:00Z</dcterms:created>
  <dc:creator>Viacheslav Tkachuk</dc:creator>
  <dc:description/>
  <cp:keywords/>
  <dc:language>en-US</dc:language>
  <cp:lastModifiedBy>Ira</cp:lastModifiedBy>
  <dcterms:modified xsi:type="dcterms:W3CDTF">2025-02-23T16:30:00Z</dcterms:modified>
  <cp:revision>4</cp:revision>
  <dc:subject/>
  <dc:title/>
</cp:coreProperties>
</file>