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І ЗАВД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едмету «Рекреаційні ресурси, курортологія, созіологія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019"/>
        <w:gridCol w:w="36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завд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чиною появи такої науки як «Рекреалогія» послужил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итання ре</w:t>
            </w:r>
            <w:r>
              <w:rPr>
                <w:sz w:val="28"/>
                <w:szCs w:val="28"/>
              </w:rPr>
              <w:t>креації були недостатньо розглянуті іншими наука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. Мода, що проявилася у той час на нові нау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</w:rPr>
              <w:t>Необхідність виділення науки про рекреацію з уже сформова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урортолог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 Значний вплив рекреаційної географ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 </w:t>
            </w:r>
            <w:r>
              <w:rPr>
                <w:sz w:val="28"/>
                <w:szCs w:val="28"/>
                <w:lang w:val="uk-UA"/>
              </w:rPr>
              <w:t>Рекреаційні потреб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метом</w:t>
            </w:r>
            <w:r>
              <w:rPr>
                <w:bCs/>
                <w:sz w:val="28"/>
                <w:szCs w:val="28"/>
                <w:lang w:val="uk-UA"/>
              </w:rPr>
              <w:t xml:space="preserve"> наук</w:t>
            </w:r>
            <w:r>
              <w:rPr>
                <w:bCs/>
                <w:sz w:val="28"/>
                <w:szCs w:val="28"/>
              </w:rPr>
              <w:t>и «Рекреалогія» є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Методологія розвитку діяльності людини під час дозвілл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Анімаційна діяльність організаторів дозвіл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Антропологічний аспект формування рекреац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</w:t>
            </w:r>
            <w:r>
              <w:rPr>
                <w:sz w:val="28"/>
                <w:szCs w:val="28"/>
              </w:rPr>
              <w:t>Аспекти і об’єктивні закономірності рекреаційної систе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Рекреаційні потреб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уб’єктом </w:t>
            </w:r>
            <w:r>
              <w:rPr>
                <w:bCs/>
                <w:sz w:val="28"/>
                <w:szCs w:val="28"/>
                <w:lang w:val="uk-UA"/>
              </w:rPr>
              <w:t>науки</w:t>
            </w:r>
            <w:r>
              <w:rPr>
                <w:bCs/>
                <w:sz w:val="28"/>
                <w:szCs w:val="28"/>
              </w:rPr>
              <w:t xml:space="preserve"> «Рекреалогія» є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урис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екреан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Громадянин 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екреаційна територ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Іноземний громадяни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Об’єктом </w:t>
            </w:r>
            <w:r>
              <w:rPr>
                <w:bCs/>
                <w:sz w:val="28"/>
                <w:szCs w:val="28"/>
                <w:lang w:val="uk-UA"/>
              </w:rPr>
              <w:t>науки</w:t>
            </w:r>
            <w:r>
              <w:rPr>
                <w:bCs/>
                <w:sz w:val="28"/>
                <w:szCs w:val="28"/>
              </w:rPr>
              <w:t xml:space="preserve"> «Рекреалогія» є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ідпочино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екреаційна територ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екреаційна систем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екреац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Рекреаційна потреб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о невичерпних природних ресурсів відносятьс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паливні ресур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інеральні ресур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ослинні та водні ресур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нячна енергія та енергія віт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о відновлюваних природних ресурсів відносятьс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паливні ресур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інеральні ресур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нячна енергія та енергія віт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ослинні та грунтові ресур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інчіть визначення: «Трудові ресурси – це...»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астина населення, що досягла працездатного віку (за міжнародною статистикою – 15–65 рокі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астина робочої сили, зайнята в народному господарств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соби, які працюють на підприємствах родич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соби, котрі мають самостійне джерело для існува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частина населення, що досягла працездатного віку, крім працюючих пенсіонерів та підліткі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«Рекреалогія» безпосередньо сприяла виникненню галузі</w:t>
            </w:r>
            <w:r>
              <w:rPr>
                <w:bCs/>
                <w:sz w:val="28"/>
                <w:szCs w:val="28"/>
                <w:lang w:val="uk-UA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Географіі туриз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Економіки і організації туриз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 </w:t>
            </w:r>
            <w:r>
              <w:rPr>
                <w:sz w:val="28"/>
                <w:szCs w:val="28"/>
                <w:lang w:val="uk-UA"/>
              </w:rPr>
              <w:t>Культуролог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 </w:t>
            </w:r>
            <w:r>
              <w:rPr>
                <w:sz w:val="28"/>
                <w:szCs w:val="28"/>
                <w:lang w:val="uk-UA"/>
              </w:rPr>
              <w:t>Рекреаційної соціолог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 </w:t>
            </w:r>
            <w:r>
              <w:rPr>
                <w:sz w:val="28"/>
                <w:szCs w:val="28"/>
                <w:lang w:val="uk-UA"/>
              </w:rPr>
              <w:t>Маркетингу туризм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реаційні ресурси служать дл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формування сировинної ба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иробництва промислової продук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генерації здоров’я та підтримки працездатності населе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озвитку транспортного комплекс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основних концепцій рекреалогії віднося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Гуманоцентрова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атуроцентрова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кономоцентрова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иробни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, 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Частина всієї сукупності багатств природи, які безпосередньо являються об’єктом природокористування – ц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інноваційний потенці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рудоресурсний потенці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уково-виробничий потенціа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) природно-ресурсний потенціа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астина земельного фонду, задіяна для організації туризму, лікування та відпочинку – ц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екреаційні ресурс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екреаційна територ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екреаційний простір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екреаційний потенціа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иватна територі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реаційна система включає такі підсистем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иродні та культурні комплекси, технічні систе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Обслуговуючий персона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рган Управлі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екреан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дповіді А, Б, В,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рогресивний напрямок використання природно-ресурсного потенціалу, що забезпечить економію природних ресурсів й збільшення виробництва продукції при тій же кількості сировини, палива, основних та допоміжних матеріалів – ц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ресурсозабезпече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сурсозбереже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сурсозасвоє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есурсовіддач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групи «відновлення» входять такі типи рекреаційних заня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Рекреаційно-лікувальні занятт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Рекреаційно-оздоровчі занятт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Рекреаційно-спортивні занятт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Рекреаційно-пізнавальні занятт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дповіді А, 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групи «розвиток» входять такі типи рекреаційних заня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Рекреаційно-лікувальні занятт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Рекреаційно-оздоровчі занятт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Рекреаційно-спортивні занятт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Рекреаційно-пізнавальні занятт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дповіді В,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нутрішньо-цілісна однорідна нероздільна на технологічні компоненти рекреаційна діяльність – ц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Елементарне рекреаційне занятт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Цикл рекреаційної діяль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ідпочино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екреац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Рекреаційно-лікувальне занятт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сурси, що виділяють за належністю до того або іншого класу або явища природ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Кліматичні ресурс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черпані ресурс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Невичерпані ресурс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Вичерпані відновлювальні ресурс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Соціально-економічні ресурс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ціально-економічні рекреаційні ресурси – ц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Матеріально-технічна база рекреаційних об’єк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ам’ятки культури, що створені людин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актори, речовини і властивості компонентів природного середовищ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Пам’ятки культури, що створені природ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Інфраструктурні об’єкт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ежно від стійкості основних метеорологічних чинників виділяють такі типи погод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Вельми сприятлива пог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приятлива пог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Несприятлива пог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Особливо несприятлива пог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дповіді А, Б, В,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значення мінливості виділяють такі режими погод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Дуже стій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тій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інли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ильномінли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дповіді А, Б, В,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ристання дії на організм повітря, що вільно рухається в цілях лікування і гартування – ц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Аромотерап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Аеротерап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Геліотерап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Інфрачервона терапі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. Правильної відповіді немає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кування і оздоровча дія сонячної радіації – ц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Аромотерап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Аеротерап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Геліотерап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Інфрачервона терап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Правильної відповіді немає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живання води різної температури з профілактичною і лікувальною метою – ц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Аромотерап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Аеротерап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Геліотерап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Інфрачервона терап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Водолікуванн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основних технічних прийомів водолікування віднося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Куп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Обтир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бли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уш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дповіді А, Б, В,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Розділ медицини, що вивчає мінеральні води, лікувальні грязі, їх походження, склад і можливості лікувально-профілактичного застосуванн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Фізіотерап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Бальнеолог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ієтолог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Геліолог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Кліматолікуванн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іотичні ресурси діляться на такі вид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Мікро-, мезо-, макроген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Фітогенні, мікогенні, зоогенні, мікробіоген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Бактерії, еукаріоти, архе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Живі та не живі істо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Флора, фаун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Летучі речовини, що виділяються рослинністю, які мають антисептичну дію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апропел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Фітонци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лерге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Озокери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арафі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етоди лікування за участю різних тварин мають назву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оотерап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Анімалотерап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Іппотерап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ельфінотерап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Реабілітаці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Іппотерапія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bCs/>
                <w:sz w:val="28"/>
                <w:szCs w:val="28"/>
              </w:rPr>
              <w:t xml:space="preserve"> це лікуванн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коліоз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Остеохондроз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іаб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иро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дповіді А, Б, 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ельфінотерапія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bCs/>
                <w:sz w:val="28"/>
                <w:szCs w:val="28"/>
              </w:rPr>
              <w:t xml:space="preserve"> ц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Спосіб лікування за допомогою ультразвукових колива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Реабілітація після хірургічних опера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Реабілітація після перенесеного інфарк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</w:rPr>
              <w:t>Спосіб лікування опорно-рухового аппарат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посіб лікування зору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Апітерапія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bCs/>
                <w:sz w:val="28"/>
                <w:szCs w:val="28"/>
              </w:rPr>
              <w:t xml:space="preserve"> це лікуванн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’явк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віт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Бджол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обак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ої відповіді немає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Функціональне задоволення відпочиваючого складається з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Інтенсивного лікув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Широкої пропозиції медикаментів та медпрепарат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Організації харчув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Створення житлових умов для середньостатистичного мало вибагливого громадяни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. Усі відповіді правильні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більш значимим показником при аналізі клієнтської бази даних є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Індекс доступ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</w:rPr>
              <w:t xml:space="preserve"> Індекс лояль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</w:rPr>
              <w:t xml:space="preserve"> Індекс амортизац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</w:t>
            </w:r>
            <w:r>
              <w:rPr>
                <w:sz w:val="28"/>
                <w:szCs w:val="28"/>
              </w:rPr>
              <w:t>Індекс туристичного навантаж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. Індекс відвідуваності сайту компанії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оцінки, що відображує вплив природних явищ і об’єктів на стан людин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Психолого-естетич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дико-біологіч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</w:rPr>
              <w:t xml:space="preserve"> Технологіч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</w:rPr>
              <w:t xml:space="preserve"> Економічни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. Правильної відповіді немає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ип оцінки, що відображує емоційний вплив певних рис природного ландшафту на людину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Психолого-естетич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дико-біологіч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</w:rPr>
              <w:t xml:space="preserve"> Технологіч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</w:rPr>
              <w:t xml:space="preserve"> Економічни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Правильної відповіді немає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9:00Z</dcterms:created>
  <dc:creator>Admin</dc:creator>
  <dc:description/>
  <cp:keywords/>
  <dc:language>en-US</dc:language>
  <cp:lastModifiedBy>Yura</cp:lastModifiedBy>
  <dcterms:modified xsi:type="dcterms:W3CDTF">2018-09-18T09:00:00Z</dcterms:modified>
  <cp:revision>15</cp:revision>
  <dc:subject/>
  <dc:title>ТЕСТОВІ ЗАВДАННЯ</dc:title>
</cp:coreProperties>
</file>