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тання до Семінару 2</w:t>
      </w:r>
    </w:p>
    <w:p>
      <w:pPr>
        <w:pStyle w:val="Style15"/>
        <w:spacing w:lineRule="auto" w:line="360" w:before="120" w:after="216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360" w:before="120" w:after="216"/>
        <w:rPr/>
      </w:pPr>
      <w:r>
        <w:rPr/>
        <w:t>Мовознавство епохи Середньовіччя.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/>
      </w:pPr>
      <w:r>
        <w:rPr/>
        <w:t xml:space="preserve">Європейське мовознавство епохи Відродження. 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/>
      </w:pPr>
      <w:r>
        <w:rPr/>
        <w:t xml:space="preserve">Європейське мовознавство ХVII-ХVIII ст. 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>
          <w:iCs/>
          <w:color w:val="000000"/>
        </w:rPr>
      </w:pPr>
      <w:r>
        <w:rPr/>
        <w:t>Східнослов’янське мовознавство ХVI-ХVIІI ст.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>
          <w:iCs/>
          <w:color w:val="000000"/>
        </w:rPr>
      </w:pPr>
      <w:r>
        <w:rPr>
          <w:iCs/>
          <w:color w:val="000000"/>
        </w:rPr>
        <w:t>Порівняльно-історичний напрям розвитку мовознавства,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>
          <w:iCs/>
          <w:color w:val="000000"/>
        </w:rPr>
      </w:pPr>
      <w:r>
        <w:rPr>
          <w:iCs/>
          <w:color w:val="000000"/>
        </w:rPr>
        <w:t xml:space="preserve">Структурний напрям розвитку мовознавства, </w:t>
      </w:r>
    </w:p>
    <w:p>
      <w:pPr>
        <w:pStyle w:val="Style15"/>
        <w:numPr>
          <w:ilvl w:val="0"/>
          <w:numId w:val="1"/>
        </w:numPr>
        <w:spacing w:lineRule="auto" w:line="360" w:before="120" w:after="216"/>
        <w:rPr>
          <w:iCs/>
          <w:color w:val="000000"/>
        </w:rPr>
      </w:pPr>
      <w:r>
        <w:rPr>
          <w:iCs/>
          <w:color w:val="000000"/>
        </w:rPr>
        <w:t>Конструктивний напрям розвитку мовознавства</w:t>
      </w:r>
    </w:p>
    <w:p>
      <w:pPr>
        <w:pStyle w:val="Style15"/>
        <w:spacing w:lineRule="auto" w:line="360" w:before="120" w:after="216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udgill  P.  Sociolinguistics.  An  introduction  to  language  and  society.  London:  Penguin books, 2000. 201 p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лехова Л. Современная лингвистика в Украине и мире: научные парадигмы, наработки и перспективы  //  Науковий  вісник  Херсонського  державного університету:  Сер. «Лінгвістика». – Херсон: Видавництво ХДУ, 2006. – Випуск ІІІ. – С. 9–1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нич Д. І., Олійник І. С. Словник лінгвістичних термінів. – К.: Вища школа, 1985. – 36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лубовська І.Р. Актуальні проблеми сучасної лінгвістики : курс лекцій / І. О. Голубовська, І. Р. Корольов. – К. :Видавничо-поліграфічний центр "Київський університет", 2011. – 223 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гнітко А. П. Сучасні лінгвістичні теорії. – Донецьк: Юго-Восток, Лтд, 2007. – 219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ленько А. С. Загальне мовознавство. Аспекти, методи, прийоми та процедури вивчення мови. – Луганськ: Альма-матер, 2002. – 283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ерган М. Мовознавство на сучасному етапі // Дивослово. – 2003. – № 5. – С. 24–2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черган М. П. Загальне мовознавство. – К.: Академія, 2003. – 464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ушельницька  О.  В.  Методологiя  та  органiзацiя  наукових дослiджень : навчальний посiбник для вузiв. К. : Кондор, 2003.  189 с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дченко А. А.,  Лудченко Я. А.,  Примак Т. А.  Основы  научных исследований : учебн. пособ. К. : Знання, 2001 . 113 с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льничук  О.  С.  Порівняльно-історичний  метод  у  мовознавстві  //  Українська  мова: енциклопедія. – К.: Укр. енциклопедія, 2000. – С. 468–469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бийніс  В.  С.  Структурна  лінгвістика  //  Українська  мова:  енциклопедія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ебийніс  В.І.  Статистичні  методи  для  лінгвістів.  Вінниця:  Нова  книга,  2001. 168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іванова  О.  О.  Актуальні  напрями  сучасної  лінгвістики  (аналітичний  огляд).  –  К.: Фітосоціоцентр, 1999. – 148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іванова  О.  Сучасна  лінгвістика:  термінологічна  енциклопедія.  –  Полтава:  Довкілля-К, 2006. – 716 с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ліванова О. О. Сучасна лінгвістика: напрями та проблеми. – Полтава: Довкілля-К, 2008. – 712 с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iлiпенко А. С. Основи наукових дослiджень : посiбник для вузiв. К. : Академвидав, 2004.  208 с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рестоматия по общему языкознанию / Сост. Л. П. Иванова. – К.: Освіта України, 2008. – 710 с. </w:t>
      </w:r>
    </w:p>
    <w:p>
      <w:pPr>
        <w:pStyle w:val="Style15"/>
        <w:spacing w:lineRule="auto" w:line="360" w:before="120" w:after="216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49:00Z</dcterms:created>
  <dc:creator>Windows User</dc:creator>
  <dc:description/>
  <cp:keywords/>
  <dc:language>en-US</dc:language>
  <cp:lastModifiedBy>Windows User</cp:lastModifiedBy>
  <dcterms:modified xsi:type="dcterms:W3CDTF">2023-09-24T08:52:00Z</dcterms:modified>
  <cp:revision>1</cp:revision>
  <dc:subject/>
  <dc:title>Питання до Семінару 2</dc:title>
</cp:coreProperties>
</file>